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color w:val="990000"/>
          <w:sz w:val="24"/>
          <w:szCs w:val="24"/>
        </w:rPr>
      </w:pPr>
      <w:r>
        <w:rPr>
          <w:rFonts w:cs="Arial" w:ascii="Arial" w:hAnsi="Arial"/>
          <w:color w:val="990000"/>
        </w:rPr>
        <w:t>MP3 DVD</w:t>
      </w:r>
      <w:r>
        <w:rPr>
          <w:rFonts w:cs="Arial" w:ascii="Arial" w:hAnsi="Arial"/>
          <w:color w:val="990000"/>
          <w:sz w:val="24"/>
          <w:szCs w:val="24"/>
        </w:rPr>
        <w:t xml:space="preserve"> </w:t>
      </w:r>
      <w:r>
        <w:rPr>
          <w:rFonts w:cs="Arial" w:ascii="Arial" w:hAnsi="Arial"/>
          <w:color w:val="990000"/>
        </w:rPr>
        <w:t>Project Setlist</w:t>
      </w:r>
    </w:p>
    <w:p>
      <w:pPr>
        <w:pStyle w:val="Normal"/>
        <w:rPr>
          <w:rFonts w:ascii="Arial" w:hAnsi="Arial" w:cs="Arial"/>
          <w:color w:val="990000"/>
          <w:sz w:val="24"/>
          <w:szCs w:val="24"/>
        </w:rPr>
      </w:pPr>
      <w:r>
        <w:rPr>
          <w:rFonts w:cs="Arial" w:ascii="Arial" w:hAnsi="Arial"/>
          <w:color w:val="990000"/>
          <w:sz w:val="24"/>
          <w:szCs w:val="24"/>
        </w:rPr>
      </w:r>
    </w:p>
    <w:p>
      <w:pPr>
        <w:pStyle w:val="NormalWeb"/>
        <w:spacing w:before="0" w:after="0"/>
        <w:rPr>
          <w:rFonts w:ascii="Arial" w:hAnsi="Arial" w:cs="Arial"/>
          <w:sz w:val="18"/>
          <w:szCs w:val="18"/>
        </w:rPr>
      </w:pPr>
      <w:r>
        <w:rPr>
          <w:rFonts w:cs="Arial" w:ascii="Arial" w:hAnsi="Arial"/>
          <w:sz w:val="18"/>
          <w:szCs w:val="18"/>
        </w:rPr>
        <w:t xml:space="preserve">This document contains the complete set list for the 6DVD MP3 Project compiled by Duncan Watson.  The 6DVD set is a consolidation of the original 36CD set and includes over 20 new sources and several upgrades.  Almost every known live concert in circulation is included - over 500 hours of music and interviews.  Check your usual trading sources to locate a copy.  Also visit Duncan’s home page at </w:t>
      </w:r>
      <w:hyperlink r:id="rId2">
        <w:r>
          <w:rPr>
            <w:rStyle w:val="InternetLink"/>
            <w:rFonts w:cs="Arial" w:ascii="Arial" w:hAnsi="Arial"/>
            <w:sz w:val="18"/>
            <w:szCs w:val="18"/>
          </w:rPr>
          <w:t>http://www.inthelight.co.nz/lzboot.htm</w:t>
        </w:r>
      </w:hyperlink>
      <w:r>
        <w:rPr>
          <w:rFonts w:cs="Arial" w:ascii="Arial" w:hAnsi="Arial"/>
          <w:sz w:val="18"/>
          <w:szCs w:val="18"/>
        </w:rPr>
        <w:t>.  His Bootleg database program is excellent and includes links to the DVD set so that you can play any live track from within the database with just a click of the mouse!  Much thanks to Duncan for his hard work.</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Use the following links to jump to document sections.  You can also use Word’s Document Map feature to move within the sections.  Be aware that this document is 46 pages long.  Check your print cartridge first </w:t>
      </w:r>
      <w:r>
        <w:rPr>
          <w:rFonts w:eastAsia="Wingdings" w:cs="Wingdings" w:ascii="Wingdings" w:hAnsi="Wingdings"/>
          <w:sz w:val="18"/>
          <w:szCs w:val="18"/>
        </w:rPr>
        <w:t></w:t>
      </w:r>
    </w:p>
    <w:p>
      <w:pPr>
        <w:pStyle w:val="NormalWeb"/>
        <w:spacing w:before="0" w:after="0"/>
        <w:rPr>
          <w:rFonts w:ascii="Arial" w:hAnsi="Arial" w:cs="Arial"/>
          <w:sz w:val="18"/>
          <w:szCs w:val="18"/>
        </w:rPr>
      </w:pPr>
      <w:r>
        <w:rPr>
          <w:rFonts w:cs="Arial" w:ascii="Arial" w:hAnsi="Arial"/>
          <w:sz w:val="18"/>
          <w:szCs w:val="18"/>
        </w:rPr>
      </w:r>
    </w:p>
    <w:tbl>
      <w:tblPr>
        <w:tblW w:w="4500" w:type="pct"/>
        <w:jc w:val="left"/>
        <w:tblInd w:w="-45" w:type="dxa"/>
        <w:tblLayout w:type="fixed"/>
        <w:tblCellMar>
          <w:top w:w="15" w:type="dxa"/>
          <w:left w:w="15" w:type="dxa"/>
          <w:bottom w:w="15" w:type="dxa"/>
          <w:right w:w="15" w:type="dxa"/>
        </w:tblCellMar>
      </w:tblPr>
      <w:tblGrid>
        <w:gridCol w:w="1630"/>
        <w:gridCol w:w="1615"/>
        <w:gridCol w:w="1616"/>
        <w:gridCol w:w="1615"/>
        <w:gridCol w:w="1614"/>
        <w:gridCol w:w="1630"/>
      </w:tblGrid>
      <w:tr>
        <w:trPr/>
        <w:tc>
          <w:tcPr>
            <w:tcW w:w="1630" w:type="dxa"/>
            <w:tcBorders/>
            <w:vAlign w:val="center"/>
          </w:tcPr>
          <w:p>
            <w:pPr>
              <w:pStyle w:val="Normal"/>
              <w:jc w:val="center"/>
              <w:rPr>
                <w:rFonts w:ascii="Arial" w:hAnsi="Arial" w:cs="Arial"/>
                <w:color w:val="000000"/>
                <w:sz w:val="18"/>
                <w:szCs w:val="18"/>
              </w:rPr>
            </w:pPr>
            <w:hyperlink w:anchor="_MP3_LZdvd01">
              <w:r>
                <w:rPr>
                  <w:rStyle w:val="InternetLink"/>
                  <w:rFonts w:cs="Arial" w:ascii="Arial" w:hAnsi="Arial"/>
                  <w:b/>
                  <w:bCs/>
                  <w:sz w:val="18"/>
                  <w:szCs w:val="18"/>
                </w:rPr>
                <w:t>LZdvd01</w:t>
              </w:r>
            </w:hyperlink>
          </w:p>
        </w:tc>
        <w:tc>
          <w:tcPr>
            <w:tcW w:w="1615" w:type="dxa"/>
            <w:tcBorders/>
            <w:vAlign w:val="center"/>
          </w:tcPr>
          <w:p>
            <w:pPr>
              <w:pStyle w:val="Normal"/>
              <w:jc w:val="center"/>
              <w:rPr>
                <w:rFonts w:ascii="Arial" w:hAnsi="Arial" w:cs="Arial"/>
                <w:color w:val="000000"/>
                <w:sz w:val="18"/>
                <w:szCs w:val="18"/>
              </w:rPr>
            </w:pPr>
            <w:hyperlink w:anchor="_MP3_LZdvd02">
              <w:r>
                <w:rPr>
                  <w:rStyle w:val="InternetLink"/>
                  <w:rFonts w:cs="Arial" w:ascii="Arial" w:hAnsi="Arial"/>
                  <w:b/>
                  <w:bCs/>
                  <w:sz w:val="18"/>
                  <w:szCs w:val="18"/>
                </w:rPr>
                <w:t>LZdvd02</w:t>
              </w:r>
            </w:hyperlink>
          </w:p>
        </w:tc>
        <w:tc>
          <w:tcPr>
            <w:tcW w:w="1616" w:type="dxa"/>
            <w:tcBorders/>
            <w:vAlign w:val="center"/>
          </w:tcPr>
          <w:p>
            <w:pPr>
              <w:pStyle w:val="Normal"/>
              <w:jc w:val="center"/>
              <w:rPr>
                <w:rFonts w:ascii="Arial" w:hAnsi="Arial" w:cs="Arial"/>
                <w:color w:val="000000"/>
                <w:sz w:val="18"/>
                <w:szCs w:val="18"/>
              </w:rPr>
            </w:pPr>
            <w:hyperlink w:anchor="_MP3_LZdvd03">
              <w:r>
                <w:rPr>
                  <w:rStyle w:val="InternetLink"/>
                  <w:rFonts w:cs="Arial" w:ascii="Arial" w:hAnsi="Arial"/>
                  <w:b/>
                  <w:bCs/>
                  <w:sz w:val="18"/>
                  <w:szCs w:val="18"/>
                </w:rPr>
                <w:t>LZdvd03</w:t>
              </w:r>
            </w:hyperlink>
          </w:p>
        </w:tc>
        <w:tc>
          <w:tcPr>
            <w:tcW w:w="1615" w:type="dxa"/>
            <w:tcBorders/>
            <w:vAlign w:val="center"/>
          </w:tcPr>
          <w:p>
            <w:pPr>
              <w:pStyle w:val="Normal"/>
              <w:jc w:val="center"/>
              <w:rPr>
                <w:rFonts w:ascii="Arial" w:hAnsi="Arial" w:cs="Arial"/>
                <w:color w:val="000000"/>
                <w:sz w:val="18"/>
                <w:szCs w:val="18"/>
              </w:rPr>
            </w:pPr>
            <w:hyperlink w:anchor="_MP3_LZdvd04">
              <w:r>
                <w:rPr>
                  <w:rStyle w:val="InternetLink"/>
                  <w:rFonts w:cs="Arial" w:ascii="Arial" w:hAnsi="Arial"/>
                  <w:b/>
                  <w:bCs/>
                  <w:sz w:val="18"/>
                  <w:szCs w:val="18"/>
                </w:rPr>
                <w:t>LZdvd04</w:t>
              </w:r>
            </w:hyperlink>
          </w:p>
        </w:tc>
        <w:tc>
          <w:tcPr>
            <w:tcW w:w="1614" w:type="dxa"/>
            <w:tcBorders/>
            <w:vAlign w:val="center"/>
          </w:tcPr>
          <w:p>
            <w:pPr>
              <w:pStyle w:val="Normal"/>
              <w:jc w:val="center"/>
              <w:rPr>
                <w:rFonts w:ascii="Arial" w:hAnsi="Arial" w:cs="Arial"/>
                <w:color w:val="000000"/>
                <w:sz w:val="18"/>
                <w:szCs w:val="18"/>
              </w:rPr>
            </w:pPr>
            <w:hyperlink w:anchor="_MP3_LZdvd05">
              <w:r>
                <w:rPr>
                  <w:rStyle w:val="InternetLink"/>
                  <w:rFonts w:cs="Arial" w:ascii="Arial" w:hAnsi="Arial"/>
                  <w:b/>
                  <w:bCs/>
                  <w:sz w:val="18"/>
                  <w:szCs w:val="18"/>
                </w:rPr>
                <w:t>LZdvd05</w:t>
              </w:r>
            </w:hyperlink>
          </w:p>
        </w:tc>
        <w:tc>
          <w:tcPr>
            <w:tcW w:w="1630" w:type="dxa"/>
            <w:tcBorders/>
            <w:vAlign w:val="center"/>
          </w:tcPr>
          <w:p>
            <w:pPr>
              <w:pStyle w:val="Normal"/>
              <w:jc w:val="center"/>
              <w:rPr>
                <w:rFonts w:ascii="Arial" w:hAnsi="Arial" w:cs="Arial"/>
                <w:color w:val="000000"/>
                <w:sz w:val="18"/>
                <w:szCs w:val="18"/>
              </w:rPr>
            </w:pPr>
            <w:hyperlink w:anchor="_MP3_LZdvd06">
              <w:r>
                <w:rPr>
                  <w:rStyle w:val="InternetLink"/>
                  <w:rFonts w:cs="Arial" w:ascii="Arial" w:hAnsi="Arial"/>
                  <w:b/>
                  <w:bCs/>
                  <w:sz w:val="18"/>
                  <w:szCs w:val="18"/>
                </w:rPr>
                <w:t>LZdvd06</w:t>
              </w:r>
            </w:hyperlink>
          </w:p>
        </w:tc>
      </w:tr>
      <w:tr>
        <w:trPr/>
        <w:tc>
          <w:tcPr>
            <w:tcW w:w="1630" w:type="dxa"/>
            <w:tcBorders/>
            <w:vAlign w:val="center"/>
          </w:tcPr>
          <w:p>
            <w:pPr>
              <w:pStyle w:val="Normal"/>
              <w:jc w:val="center"/>
              <w:rPr>
                <w:rFonts w:ascii="Arial" w:hAnsi="Arial" w:cs="Arial"/>
                <w:color w:val="000000"/>
                <w:sz w:val="18"/>
                <w:szCs w:val="18"/>
              </w:rPr>
            </w:pPr>
            <w:r>
              <w:rPr>
                <w:rFonts w:cs="Arial" w:ascii="Arial" w:hAnsi="Arial"/>
                <w:sz w:val="18"/>
                <w:szCs w:val="18"/>
              </w:rPr>
              <w:t>1968 - 1970</w:t>
            </w:r>
          </w:p>
        </w:tc>
        <w:tc>
          <w:tcPr>
            <w:tcW w:w="1615" w:type="dxa"/>
            <w:tcBorders/>
            <w:vAlign w:val="center"/>
          </w:tcPr>
          <w:p>
            <w:pPr>
              <w:pStyle w:val="Normal"/>
              <w:jc w:val="center"/>
              <w:rPr>
                <w:rFonts w:ascii="Arial" w:hAnsi="Arial" w:cs="Arial"/>
                <w:color w:val="000000"/>
                <w:sz w:val="18"/>
                <w:szCs w:val="18"/>
              </w:rPr>
            </w:pPr>
            <w:r>
              <w:rPr>
                <w:rFonts w:cs="Arial" w:ascii="Arial" w:hAnsi="Arial"/>
                <w:sz w:val="18"/>
                <w:szCs w:val="18"/>
              </w:rPr>
              <w:t>1971 - June 1972</w:t>
            </w:r>
          </w:p>
        </w:tc>
        <w:tc>
          <w:tcPr>
            <w:tcW w:w="1616" w:type="dxa"/>
            <w:tcBorders/>
            <w:vAlign w:val="center"/>
          </w:tcPr>
          <w:p>
            <w:pPr>
              <w:pStyle w:val="Normal"/>
              <w:jc w:val="center"/>
              <w:rPr>
                <w:rFonts w:ascii="Arial" w:hAnsi="Arial" w:cs="Arial"/>
                <w:color w:val="000000"/>
                <w:sz w:val="18"/>
                <w:szCs w:val="18"/>
              </w:rPr>
            </w:pPr>
            <w:r>
              <w:rPr>
                <w:rFonts w:cs="Arial" w:ascii="Arial" w:hAnsi="Arial"/>
                <w:sz w:val="18"/>
                <w:szCs w:val="18"/>
              </w:rPr>
              <w:t>October 1972 to</w:t>
              <w:br/>
              <w:t>June 1973</w:t>
            </w:r>
          </w:p>
        </w:tc>
        <w:tc>
          <w:tcPr>
            <w:tcW w:w="1615" w:type="dxa"/>
            <w:tcBorders/>
            <w:vAlign w:val="center"/>
          </w:tcPr>
          <w:p>
            <w:pPr>
              <w:pStyle w:val="Normal"/>
              <w:jc w:val="center"/>
              <w:rPr>
                <w:rFonts w:ascii="Arial" w:hAnsi="Arial" w:cs="Arial"/>
                <w:color w:val="000000"/>
                <w:sz w:val="18"/>
                <w:szCs w:val="18"/>
              </w:rPr>
            </w:pPr>
            <w:r>
              <w:rPr>
                <w:rFonts w:cs="Arial" w:ascii="Arial" w:hAnsi="Arial"/>
                <w:sz w:val="18"/>
                <w:szCs w:val="18"/>
              </w:rPr>
              <w:t>July 1973 to</w:t>
              <w:br/>
              <w:t>March1975</w:t>
            </w:r>
          </w:p>
        </w:tc>
        <w:tc>
          <w:tcPr>
            <w:tcW w:w="1614" w:type="dxa"/>
            <w:tcBorders/>
            <w:vAlign w:val="center"/>
          </w:tcPr>
          <w:p>
            <w:pPr>
              <w:pStyle w:val="Normal"/>
              <w:jc w:val="center"/>
              <w:rPr>
                <w:rFonts w:ascii="Arial" w:hAnsi="Arial" w:cs="Arial"/>
                <w:color w:val="000000"/>
                <w:sz w:val="18"/>
                <w:szCs w:val="18"/>
              </w:rPr>
            </w:pPr>
            <w:r>
              <w:rPr>
                <w:rFonts w:cs="Arial" w:ascii="Arial" w:hAnsi="Arial"/>
                <w:sz w:val="18"/>
                <w:szCs w:val="18"/>
              </w:rPr>
              <w:t>March 1975 to</w:t>
              <w:br/>
              <w:t>June 1977</w:t>
            </w:r>
          </w:p>
        </w:tc>
        <w:tc>
          <w:tcPr>
            <w:tcW w:w="1630" w:type="dxa"/>
            <w:tcBorders/>
            <w:vAlign w:val="center"/>
          </w:tcPr>
          <w:p>
            <w:pPr>
              <w:pStyle w:val="Normal"/>
              <w:jc w:val="center"/>
              <w:rPr>
                <w:rFonts w:ascii="Arial" w:hAnsi="Arial" w:cs="Arial"/>
                <w:color w:val="000000"/>
                <w:sz w:val="18"/>
                <w:szCs w:val="18"/>
              </w:rPr>
            </w:pPr>
            <w:r>
              <w:rPr>
                <w:rFonts w:cs="Arial" w:ascii="Arial" w:hAnsi="Arial"/>
                <w:sz w:val="18"/>
                <w:szCs w:val="18"/>
              </w:rPr>
              <w:t>July 1977 - 1980, Commercial, Interviews, Cover Songs</w:t>
            </w:r>
          </w:p>
        </w:tc>
      </w:tr>
    </w:tbl>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The table below defines Duncan’s quality ratings provided for each source as well as the naming conventions used within the DVD directory structure.  </w:t>
      </w:r>
    </w:p>
    <w:p>
      <w:pPr>
        <w:pStyle w:val="NormalWeb"/>
        <w:spacing w:before="0" w:after="0"/>
        <w:rPr>
          <w:rFonts w:ascii="Arial" w:hAnsi="Arial" w:cs="Arial"/>
          <w:sz w:val="18"/>
          <w:szCs w:val="18"/>
        </w:rPr>
      </w:pPr>
      <w:r>
        <w:rPr>
          <w:rFonts w:cs="Arial" w:ascii="Arial" w:hAnsi="Arial"/>
          <w:sz w:val="18"/>
          <w:szCs w:val="18"/>
        </w:rPr>
      </w:r>
    </w:p>
    <w:tbl>
      <w:tblPr>
        <w:tblW w:w="4750" w:type="pct"/>
        <w:jc w:val="left"/>
        <w:tblInd w:w="-90" w:type="dxa"/>
        <w:tblLayout w:type="fixed"/>
        <w:tblCellMar>
          <w:top w:w="15" w:type="dxa"/>
          <w:left w:w="15" w:type="dxa"/>
          <w:bottom w:w="15" w:type="dxa"/>
          <w:right w:w="15" w:type="dxa"/>
        </w:tblCellMar>
      </w:tblPr>
      <w:tblGrid>
        <w:gridCol w:w="5740"/>
        <w:gridCol w:w="4520"/>
      </w:tblGrid>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Style w:val="StrongEmphasis"/>
                <w:rFonts w:cs="Arial" w:ascii="Arial" w:hAnsi="Arial"/>
                <w:sz w:val="18"/>
                <w:szCs w:val="18"/>
              </w:rPr>
              <w:t>Quality ratings</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Style w:val="StrongEmphasis"/>
                <w:rFonts w:cs="Arial" w:ascii="Arial" w:hAnsi="Arial"/>
                <w:sz w:val="18"/>
                <w:szCs w:val="18"/>
              </w:rPr>
              <w:t>Format</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x - excellent, almost CD quality</w:t>
              <w:br/>
              <w:t>VG - very good, almost original CD quality for a live concert</w:t>
              <w:br/>
              <w:t>Good - not bad, easy on your ears</w:t>
              <w:br/>
              <w:t>Fair - expect some or poor original tape.   A little harsh on your ears.</w:t>
              <w:br/>
              <w:t xml:space="preserve">Poor - expect the worst! </w:t>
            </w:r>
          </w:p>
          <w:p>
            <w:pPr>
              <w:pStyle w:val="NormalWeb"/>
              <w:spacing w:before="280" w:after="0"/>
              <w:rPr>
                <w:rFonts w:ascii="Arial" w:hAnsi="Arial" w:cs="Arial"/>
                <w:sz w:val="18"/>
                <w:szCs w:val="18"/>
              </w:rPr>
            </w:pPr>
            <w:r>
              <w:rPr>
                <w:rFonts w:cs="Arial" w:ascii="Arial" w:hAnsi="Arial"/>
                <w:sz w:val="18"/>
                <w:szCs w:val="18"/>
              </w:rPr>
              <w:t>128 kbps is stereo (2 x 64 kbps channels)</w:t>
              <w:br/>
              <w:t xml:space="preserve">64 kbps is generally mono (because the original tape was mono) </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Style w:val="StrongEmphasis"/>
                <w:rFonts w:cs="Arial" w:ascii="Arial" w:hAnsi="Arial"/>
                <w:sz w:val="18"/>
                <w:szCs w:val="18"/>
              </w:rPr>
              <w:t>CD_VOLUME_NAME</w:t>
            </w:r>
            <w:r>
              <w:rPr>
                <w:rFonts w:cs="Arial" w:ascii="Arial" w:hAnsi="Arial"/>
                <w:sz w:val="18"/>
                <w:szCs w:val="18"/>
              </w:rPr>
              <w:br/>
              <w:t>\Directories on the CD</w:t>
              <w:br/>
              <w:t>(Quality, Source, Sampling speed)</w:t>
              <w:br/>
              <w:t>Date information if relevant and sometimes other notes</w:t>
              <w:br/>
              <w:t>01 First track in directory</w:t>
              <w:br/>
              <w:t>02 Second track in directory</w:t>
              <w:br/>
              <w:t>03 etc.</w:t>
            </w:r>
          </w:p>
        </w:tc>
      </w:tr>
    </w:tbl>
    <w:p>
      <w:pPr>
        <w:pStyle w:val="NormalWeb"/>
        <w:rPr/>
      </w:pPr>
      <w:r>
        <w:rPr>
          <w:rFonts w:cs="Arial" w:ascii="Arial" w:hAnsi="Arial"/>
          <w:sz w:val="18"/>
          <w:szCs w:val="18"/>
        </w:rPr>
        <w:t xml:space="preserve">Each DVD has about 4.3 GB of mp3 files.  The directories are in approximate chronological order.  Where the track numbering goes 01, 02, 03..., 201, 202, 203...., 301, 302, 303 - this is to align with CD tracks, i.e. 201 is the first track on 2nd CD, 301 is first track on 3rd CD, etc.  The times shown they are approximate only.  As an example of this naming convention the Dallas 31 August 1969 concert would b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DVD Volume number:  eg LZdvd01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ubdirectory:  \1969-08-31-Dallas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File names in song order:  </w:t>
        <w:br/>
        <w:t>01_TrainKeptARollin.mp3 (3:00)</w:t>
        <w:br/>
        <w:t>02_ICantQuitYou.mp3 (6:49)</w:t>
        <w:br/>
        <w:t>03_DazedAndConfused.mp3 (14:58)</w:t>
        <w:br/>
        <w:t>04_YouShookMe.mp3 (10:42)</w:t>
        <w:br/>
        <w:t>05_HowManyMoreTime.mp3 (10:44)</w:t>
        <w:br/>
        <w:t>06_TheHunter.mp3 (11:41)</w:t>
        <w:br/>
        <w:t xml:space="preserve">07_CommBreakdown.mp3 (4:40) </w:t>
      </w:r>
    </w:p>
    <w:p>
      <w:pPr>
        <w:pStyle w:val="NormalWeb"/>
        <w:rPr>
          <w:rFonts w:ascii="Arial" w:hAnsi="Arial" w:cs="Arial"/>
          <w:sz w:val="18"/>
          <w:szCs w:val="18"/>
        </w:rPr>
      </w:pPr>
      <w:r>
        <w:rPr>
          <w:rFonts w:cs="Arial" w:ascii="Arial" w:hAnsi="Arial"/>
          <w:sz w:val="18"/>
          <w:szCs w:val="18"/>
        </w:rPr>
        <w:t>Time and technology moves on. The complete set of disks in MP3 format requires about 24 GB of hard disk space, now easily accommodated on a hard disk, or a USB removable disk. With blue-laser DVD technology emerging it will not be too long before the complete live collection is available on one disc. For a high level estimate, in order to hold about 500 hours of live Led Zeppelin music (excluding video, multiple sources of the same show, etc.) the following media is required:</w:t>
      </w:r>
    </w:p>
    <w:p>
      <w:pPr>
        <w:pStyle w:val="Normal"/>
        <w:numPr>
          <w:ilvl w:val="0"/>
          <w:numId w:val="3"/>
        </w:numPr>
        <w:spacing w:before="0" w:after="0"/>
        <w:rPr>
          <w:rFonts w:ascii="Arial" w:hAnsi="Arial" w:cs="Arial"/>
          <w:sz w:val="18"/>
          <w:szCs w:val="18"/>
        </w:rPr>
      </w:pPr>
      <w:r>
        <w:rPr>
          <w:rFonts w:cs="Arial" w:ascii="Arial" w:hAnsi="Arial"/>
          <w:sz w:val="18"/>
          <w:szCs w:val="18"/>
        </w:rPr>
        <w:t xml:space="preserve">500 hours = 500 standard CD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70 DVDs (4.7 GB technology) </w:t>
      </w:r>
    </w:p>
    <w:p>
      <w:pPr>
        <w:pStyle w:val="Normal"/>
        <w:numPr>
          <w:ilvl w:val="0"/>
          <w:numId w:val="3"/>
        </w:numPr>
        <w:spacing w:before="0" w:after="0"/>
        <w:rPr>
          <w:rFonts w:ascii="Arial" w:hAnsi="Arial" w:cs="Arial"/>
          <w:sz w:val="18"/>
          <w:szCs w:val="18"/>
        </w:rPr>
      </w:pPr>
      <w:r>
        <w:rPr>
          <w:rFonts w:cs="Arial" w:ascii="Arial" w:hAnsi="Arial"/>
          <w:sz w:val="18"/>
          <w:szCs w:val="18"/>
        </w:rPr>
        <w:t xml:space="preserve">300 GB hard disk spac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11 blue-laser DVDs (27 GB technology) </w:t>
      </w:r>
    </w:p>
    <w:p>
      <w:pPr>
        <w:pStyle w:val="Normal"/>
        <w:numPr>
          <w:ilvl w:val="0"/>
          <w:numId w:val="3"/>
        </w:numPr>
        <w:spacing w:before="0" w:after="0"/>
        <w:rPr>
          <w:rFonts w:ascii="Arial" w:hAnsi="Arial" w:cs="Arial"/>
          <w:sz w:val="18"/>
          <w:szCs w:val="18"/>
        </w:rPr>
      </w:pPr>
      <w:r>
        <w:rPr>
          <w:rFonts w:cs="Arial" w:ascii="Arial" w:hAnsi="Arial"/>
          <w:sz w:val="18"/>
          <w:szCs w:val="18"/>
        </w:rPr>
        <w:t xml:space="preserve">37 CDs when stored in MP3 format (64 kbps - 196 kbps, mono/stereo mix) </w:t>
      </w:r>
    </w:p>
    <w:p>
      <w:pPr>
        <w:pStyle w:val="Normal"/>
        <w:numPr>
          <w:ilvl w:val="0"/>
          <w:numId w:val="3"/>
        </w:numPr>
        <w:spacing w:before="0" w:after="0"/>
        <w:rPr>
          <w:rFonts w:ascii="Arial" w:hAnsi="Arial" w:cs="Arial"/>
          <w:sz w:val="18"/>
          <w:szCs w:val="18"/>
        </w:rPr>
      </w:pPr>
      <w:r>
        <w:rPr>
          <w:rFonts w:cs="Arial" w:ascii="Arial" w:hAnsi="Arial"/>
          <w:sz w:val="18"/>
          <w:szCs w:val="18"/>
        </w:rPr>
        <w:t xml:space="preserve">6 DVDs when stored in MP3 format (4.7 GB technology) </w:t>
      </w:r>
    </w:p>
    <w:p>
      <w:pPr>
        <w:sectPr>
          <w:type w:val="nextPage"/>
          <w:pgSz w:w="12240" w:h="15840"/>
          <w:pgMar w:left="720" w:right="720" w:gutter="0" w:header="0" w:top="720" w:footer="0" w:bottom="1008"/>
          <w:pgNumType w:fmt="decimal"/>
          <w:formProt w:val="false"/>
          <w:textDirection w:val="lrTb"/>
          <w:docGrid w:type="default" w:linePitch="360" w:charSpace="0"/>
        </w:sectPr>
        <w:pStyle w:val="Normal"/>
        <w:numPr>
          <w:ilvl w:val="0"/>
          <w:numId w:val="3"/>
        </w:numPr>
        <w:spacing w:before="0" w:after="280"/>
        <w:rPr>
          <w:rFonts w:ascii="Arial" w:hAnsi="Arial" w:cs="Arial"/>
          <w:sz w:val="18"/>
          <w:szCs w:val="18"/>
        </w:rPr>
      </w:pPr>
      <w:r>
        <w:rPr>
          <w:rFonts w:cs="Arial" w:ascii="Arial" w:hAnsi="Arial"/>
          <w:sz w:val="18"/>
          <w:szCs w:val="18"/>
        </w:rPr>
        <w:t xml:space="preserve">1 blue-laser DVD when stored in MP3 format (4.7 GB technology) </w:t>
      </w:r>
    </w:p>
    <w:p>
      <w:pPr>
        <w:pStyle w:val="Heading2"/>
        <w:spacing w:before="0" w:after="0"/>
        <w:rPr>
          <w:rFonts w:ascii="Arial" w:hAnsi="Arial" w:cs="Arial"/>
          <w:color w:val="993300"/>
        </w:rPr>
      </w:pPr>
      <w:bookmarkStart w:id="0" w:name="_MP3_LZdvd01"/>
      <w:bookmarkEnd w:id="0"/>
      <w:r>
        <w:rPr>
          <w:rFonts w:cs="Arial" w:ascii="Arial" w:hAnsi="Arial"/>
          <w:color w:val="993300"/>
        </w:rPr>
        <w:t>MP3 LZdvd01</w:t>
      </w:r>
    </w:p>
    <w:p>
      <w:pPr>
        <w:pStyle w:val="Normal"/>
        <w:rPr>
          <w:rFonts w:ascii="Arial" w:hAnsi="Arial" w:cs="Arial"/>
          <w:color w:val="993300"/>
        </w:rPr>
      </w:pPr>
      <w:r>
        <w:rPr>
          <w:rFonts w:cs="Arial" w:ascii="Arial" w:hAnsi="Arial"/>
          <w:color w:val="993300"/>
        </w:rPr>
      </w:r>
    </w:p>
    <w:p>
      <w:pPr>
        <w:pStyle w:val="Heading3"/>
        <w:spacing w:before="0" w:after="0"/>
        <w:rPr>
          <w:rFonts w:ascii="Arial" w:hAnsi="Arial" w:cs="Arial"/>
        </w:rPr>
      </w:pPr>
      <w:r>
        <w:rPr>
          <w:rFonts w:cs="Arial" w:ascii="Arial" w:hAnsi="Arial"/>
        </w:rPr>
        <w:t>1968 to March 1971</w:t>
      </w:r>
    </w:p>
    <w:p>
      <w:pPr>
        <w:pStyle w:val="Normal"/>
        <w:rPr>
          <w:rFonts w:ascii="Arial" w:hAnsi="Arial" w:cs="Arial"/>
        </w:rPr>
      </w:pPr>
      <w:r>
        <w:rPr>
          <w:rFonts w:cs="Arial" w:ascii="Arial" w:hAnsi="Arial"/>
        </w:rPr>
      </w:r>
    </w:p>
    <w:p>
      <w:pPr>
        <w:pStyle w:val="NormalWeb"/>
        <w:spacing w:before="0" w:after="0"/>
        <w:rPr/>
      </w:pPr>
      <w:r>
        <w:rPr>
          <w:rFonts w:cs="Arial" w:ascii="Arial" w:hAnsi="Arial"/>
          <w:b/>
          <w:bCs/>
          <w:sz w:val="18"/>
          <w:szCs w:val="18"/>
        </w:rPr>
        <w:t xml:space="preserve">\1968-AlexisKorner </w:t>
      </w:r>
      <w:r>
        <w:rPr>
          <w:rFonts w:cs="Arial" w:ascii="Arial" w:hAnsi="Arial"/>
          <w:sz w:val="18"/>
          <w:szCs w:val="18"/>
        </w:rPr>
        <w:br/>
        <w:t>Ex, CD, 128 kbps</w:t>
        <w:br/>
        <w:t>Operator.MP3 (4:37)</w:t>
        <w:br/>
        <w:t>StealAway.MP3 (4:45)</w:t>
        <w:br/>
        <w:br/>
      </w:r>
      <w:r>
        <w:rPr>
          <w:rFonts w:cs="Arial" w:ascii="Arial" w:hAnsi="Arial"/>
          <w:b/>
          <w:bCs/>
          <w:sz w:val="18"/>
          <w:szCs w:val="18"/>
        </w:rPr>
        <w:t xml:space="preserve">\1968-PJProby </w:t>
      </w:r>
      <w:r>
        <w:rPr>
          <w:rFonts w:cs="Arial" w:ascii="Arial" w:hAnsi="Arial"/>
          <w:sz w:val="18"/>
          <w:szCs w:val="18"/>
        </w:rPr>
        <w:br/>
        <w:t>Ex, Tape, 128 kbps</w:t>
        <w:br/>
        <w:t>BluesJam.MP3 (7:07)</w:t>
        <w:br/>
        <w:t>JimsBlues.MP3 (6:07) - see also track 09 on Olympic Gold</w:t>
        <w:br/>
        <w:br/>
      </w:r>
      <w:r>
        <w:rPr>
          <w:rFonts w:cs="Arial" w:ascii="Arial" w:hAnsi="Arial"/>
          <w:b/>
          <w:bCs/>
          <w:sz w:val="18"/>
          <w:szCs w:val="18"/>
        </w:rPr>
        <w:t xml:space="preserve">\1968-OlympicGold </w:t>
      </w:r>
      <w:r>
        <w:rPr>
          <w:rFonts w:cs="Arial" w:ascii="Arial" w:hAnsi="Arial"/>
          <w:sz w:val="18"/>
          <w:szCs w:val="18"/>
        </w:rPr>
        <w:br/>
        <w:t>VG, CD, 160 kbps</w:t>
        <w:br/>
        <w:t>Olympic Studios, September/October 1968</w:t>
        <w:br/>
        <w:t>01_BabeImGonnaLeaveYou_Take1.mp3 (6:35)</w:t>
        <w:br/>
        <w:t>02_BabeImGonnaLeaveYou_Take2.mp3 (6:12)</w:t>
        <w:br/>
        <w:t>03_YouShookMe_Take1.mp3 (7:46)</w:t>
        <w:br/>
        <w:t>04_TributeToBertBerns_Takes_1_2_3.mp3 (8:25)</w:t>
        <w:br/>
        <w:br/>
        <w:t>Olympic Studios, October 1968</w:t>
        <w:br/>
        <w:t>05_Instrumental_1.mp3 (2:54)</w:t>
        <w:br/>
        <w:t>06_Instrumental_2.mp3 (5:04)</w:t>
        <w:br/>
        <w:br/>
        <w:t>Mirror Studios, May 1969</w:t>
        <w:br/>
        <w:t>07_MobyDick.mp3 (1:40)</w:t>
        <w:br/>
        <w:t>08_MobyDick.mp3 (6:55)</w:t>
        <w:br/>
        <w:br/>
        <w:t>Various 1968 and pre-Zeppelin tracks featuring Jimmy Page on guitar</w:t>
        <w:br/>
        <w:t>09_GeorgeWallace-PJProby.mp3 (6:00) - same as JimsBlues.mp3 in PJ Proby directory</w:t>
        <w:br/>
        <w:t>10_LeaveMyKittenAlone.mp3 (2:20)</w:t>
        <w:br/>
        <w:t>11_TrainKeptARollin.mp3 (2:44)</w:t>
        <w:br/>
        <w:t>12_ACertainGirl.mp3 (2:20)</w:t>
        <w:br/>
        <w:t>13_HoneyHush.mp3 (2:47)</w:t>
        <w:br/>
        <w:t>14_NightComesDown.mp3 (2:12)</w:t>
        <w:br/>
        <w:t>15_GardenOfMyMind.mp3 (2:33)</w:t>
        <w:br/>
        <w:t>16_Circles.mp3 (3:05)</w:t>
        <w:br/>
        <w:br/>
      </w:r>
      <w:r>
        <w:rPr>
          <w:rFonts w:cs="Arial" w:ascii="Arial" w:hAnsi="Arial"/>
          <w:b/>
          <w:bCs/>
          <w:sz w:val="18"/>
          <w:szCs w:val="18"/>
        </w:rPr>
        <w:t>\1968-12-30-Spokane</w:t>
      </w:r>
      <w:r>
        <w:rPr>
          <w:rFonts w:cs="Arial" w:ascii="Arial" w:hAnsi="Arial"/>
          <w:sz w:val="18"/>
          <w:szCs w:val="18"/>
        </w:rPr>
        <w:t xml:space="preserve"> </w:t>
        <w:br/>
        <w:t>Poor, Tape, 64 kbps</w:t>
        <w:br/>
        <w:t>01_TrainKeptARollin.MP3 (2:32)</w:t>
        <w:br/>
        <w:t>02_ICantQuitYou.mp3 (6:57)</w:t>
        <w:br/>
        <w:t>03_AsLongAsIHaveYou.MP3 (9:00)</w:t>
        <w:br/>
        <w:t>04_DazedAndConfused.MP3 (9:51)</w:t>
        <w:br/>
        <w:t>05_WhiteSummer.mp3 (6:51)</w:t>
        <w:br/>
        <w:t>06_HowManyMoreTimes.mp3 (15:37)</w:t>
        <w:br/>
        <w:t>07_PatsDelight.MP3 (7:20) - quality very poor</w:t>
        <w:br/>
        <w:br/>
      </w:r>
      <w:r>
        <w:rPr>
          <w:rFonts w:cs="Arial" w:ascii="Arial" w:hAnsi="Arial"/>
          <w:b/>
          <w:bCs/>
          <w:sz w:val="18"/>
          <w:szCs w:val="18"/>
        </w:rPr>
        <w:t>\1969-01-09-Fillmore</w:t>
      </w:r>
      <w:r>
        <w:rPr>
          <w:rFonts w:cs="Arial" w:ascii="Arial" w:hAnsi="Arial"/>
          <w:sz w:val="18"/>
          <w:szCs w:val="18"/>
        </w:rPr>
        <w:t xml:space="preserve"> </w:t>
        <w:br/>
        <w:t>Good, Tape off CD Twinight, 128 kbps</w:t>
        <w:br/>
        <w:t>01_TrainKeptARollin.MP3 (4:55)</w:t>
        <w:br/>
      </w:r>
    </w:p>
    <w:p>
      <w:pPr>
        <w:pStyle w:val="NormalWeb"/>
        <w:spacing w:before="0" w:after="0"/>
        <w:rPr/>
      </w:pPr>
      <w:r>
        <w:rPr>
          <w:rFonts w:cs="Arial" w:ascii="Arial" w:hAnsi="Arial"/>
          <w:b/>
          <w:bCs/>
          <w:sz w:val="18"/>
          <w:szCs w:val="18"/>
        </w:rPr>
        <w:t>\1969-01-10-ForYourLove</w:t>
      </w:r>
      <w:r>
        <w:rPr>
          <w:rFonts w:cs="Arial" w:ascii="Arial" w:hAnsi="Arial"/>
          <w:sz w:val="18"/>
          <w:szCs w:val="18"/>
        </w:rPr>
        <w:t xml:space="preserve"> </w:t>
        <w:br/>
        <w:t>Good, CD For Your Love (Silver Rarities), 128 kbps</w:t>
        <w:br/>
        <w:t>01_TrainKeptARollin.MP3 (3:00)</w:t>
        <w:br/>
        <w:t>02_ICantQuitYou.MP3 (6:03)</w:t>
        <w:br/>
        <w:t>03_AsLongAsIHaveYou.MP3 (10:48)</w:t>
        <w:br/>
        <w:t>04_DazedAndConfused.MP3 (11:08)</w:t>
        <w:br/>
        <w:t>05_HowManyMoreTimes.MP3 (14:31)</w:t>
        <w:br/>
        <w:t>06_WhiteSummer.MP3 (7:15)</w:t>
        <w:br/>
        <w:t>07_KillingFloor.MP3 (4:38)</w:t>
        <w:br/>
        <w:t>08_YouShookMe.MP3 (8:34)</w:t>
        <w:br/>
        <w:t>09_PatsDelight.MP3 (10:08)</w:t>
        <w:br/>
        <w:t>10_BabeImGonnaLeaveYou.MP3 (6:04)</w:t>
        <w:br/>
        <w:t>11_CommBreakdown.MP3 (5:06)</w:t>
        <w:br/>
        <w:t>12_ForYourLove.MP3 (8:02)</w:t>
        <w:br/>
        <w:br/>
      </w:r>
      <w:r>
        <w:rPr>
          <w:rFonts w:cs="Arial" w:ascii="Arial" w:hAnsi="Arial"/>
          <w:b/>
          <w:bCs/>
          <w:sz w:val="18"/>
          <w:szCs w:val="18"/>
        </w:rPr>
        <w:t>\1969-01-11-BirthoftheGods</w:t>
      </w:r>
      <w:r>
        <w:rPr>
          <w:rFonts w:cs="Arial" w:ascii="Arial" w:hAnsi="Arial"/>
          <w:sz w:val="18"/>
          <w:szCs w:val="18"/>
        </w:rPr>
        <w:t xml:space="preserve"> </w:t>
        <w:br/>
        <w:t>Good, CD Birth of the Gods, 128 kbps</w:t>
        <w:br/>
        <w:t>See also more complete version below.</w:t>
        <w:br/>
        <w:t>01_ICantQuitYou.MP3 (7:18)</w:t>
        <w:br/>
        <w:t>02_DazedAndConfused.MP3 (12:45)</w:t>
        <w:br/>
        <w:t>03_YouShookMe.MP3 (8:26)</w:t>
        <w:br/>
        <w:t xml:space="preserve">04_HowManyMoreTimes.MP3 (4:26) </w:t>
      </w:r>
    </w:p>
    <w:p>
      <w:pPr>
        <w:pStyle w:val="NormalWeb"/>
        <w:spacing w:before="0" w:after="0"/>
        <w:rPr/>
      </w:pPr>
      <w:r>
        <w:rPr>
          <w:rFonts w:cs="Arial" w:ascii="Arial" w:hAnsi="Arial"/>
          <w:sz w:val="18"/>
          <w:szCs w:val="18"/>
        </w:rPr>
        <w:t>5 Nov 1969 Kansas City</w:t>
        <w:br/>
        <w:t>Fair, CD Birth of the Gods, 64 kbps</w:t>
        <w:br/>
        <w:t>05_CommBreakdown.MP3 (4:06)</w:t>
        <w:br/>
        <w:t>06_ICantQuitYou.MP3 (5:56)</w:t>
        <w:br/>
        <w:t>07_Heartbreaker.MP3 (5:39)</w:t>
        <w:br/>
        <w:t>08_DazedAndConfused.MP3 (12:57)</w:t>
        <w:br/>
        <w:t>09_HowManyMoreTimes.MP3 (13:13)</w:t>
        <w:br/>
        <w:br/>
      </w:r>
      <w:r>
        <w:rPr>
          <w:rFonts w:cs="Arial" w:ascii="Arial" w:hAnsi="Arial"/>
          <w:b/>
          <w:bCs/>
          <w:sz w:val="18"/>
          <w:szCs w:val="18"/>
        </w:rPr>
        <w:t>\1969-01-11-FillmoreWest</w:t>
      </w:r>
      <w:r>
        <w:rPr>
          <w:rFonts w:cs="Arial" w:ascii="Arial" w:hAnsi="Arial"/>
          <w:sz w:val="18"/>
          <w:szCs w:val="18"/>
        </w:rPr>
        <w:br/>
        <w:t>VG, CD-R off DAT master, 128 kbps</w:t>
        <w:br/>
        <w:t>Recently surfaced more complete show than on Birth of the Gods above.</w:t>
        <w:br/>
        <w:t>01_ICantQuitYou.MP3 (7:19)</w:t>
        <w:br/>
        <w:t>02_DazedAndConfused.MP3 (12:44)</w:t>
        <w:br/>
        <w:t>03_YouShookMe.MP3 (8:39)</w:t>
        <w:br/>
        <w:t xml:space="preserve">04_HowManyMoreTimes.MP3 (4:40) </w:t>
        <w:br/>
        <w:t>05_The Hunter (3:27)</w:t>
        <w:br/>
        <w:t>06_CommBreakdown (4:30)</w:t>
        <w:br/>
        <w:br/>
      </w:r>
      <w:r>
        <w:rPr>
          <w:rFonts w:cs="Arial" w:ascii="Arial" w:hAnsi="Arial"/>
          <w:b/>
          <w:bCs/>
          <w:sz w:val="18"/>
          <w:szCs w:val="18"/>
        </w:rPr>
        <w:t>\1969-01-12-Fillmore</w:t>
      </w:r>
      <w:r>
        <w:rPr>
          <w:rFonts w:cs="Arial" w:ascii="Arial" w:hAnsi="Arial"/>
          <w:sz w:val="18"/>
          <w:szCs w:val="18"/>
        </w:rPr>
        <w:t xml:space="preserve"> </w:t>
        <w:br/>
        <w:t>Fair-poor, Tape, 64 kbps</w:t>
        <w:br/>
        <w:t>01_AsLongAsIHaveYou.MP3 (8:26)</w:t>
        <w:br/>
        <w:t>02_ICantQuitYou.MP3 (5:41)</w:t>
        <w:br/>
        <w:t>03_DazedAndConfused.MP3 (9:31)</w:t>
        <w:br/>
        <w:t>04_BabeImGonnaLeaveYou.MP3 (5:51)</w:t>
        <w:br/>
        <w:t>05_CommunicationBreakdown.MP3 (3:27)</w:t>
        <w:br/>
        <w:t>06_YouShookMe.MP3 (6:57)</w:t>
        <w:br/>
        <w:t>07_WhiteSummer.MP3 (6:20)</w:t>
        <w:br/>
        <w:t>08_TrainKeptARollin.MP3 (2:55)</w:t>
        <w:br/>
        <w:t>09_PatsDelight.MP3 (7:41)</w:t>
        <w:br/>
        <w:t>10_HowManyMoreTimes.MP3 (16:47)</w:t>
        <w:br/>
        <w:t>11_KillingFloor.MP3 (3:31)</w:t>
        <w:br/>
      </w:r>
    </w:p>
    <w:p>
      <w:pPr>
        <w:pStyle w:val="NormalWeb"/>
        <w:spacing w:before="0" w:after="0"/>
        <w:rPr/>
      </w:pPr>
      <w:r>
        <w:rPr>
          <w:rFonts w:cs="Arial" w:ascii="Arial" w:hAnsi="Arial"/>
          <w:b/>
          <w:bCs/>
          <w:sz w:val="18"/>
          <w:szCs w:val="18"/>
        </w:rPr>
        <w:t>\1969-01-23-Boston</w:t>
      </w:r>
      <w:r>
        <w:rPr>
          <w:rFonts w:cs="Arial" w:ascii="Arial" w:hAnsi="Arial"/>
          <w:sz w:val="18"/>
          <w:szCs w:val="18"/>
        </w:rPr>
        <w:t xml:space="preserve"> </w:t>
        <w:br/>
        <w:t>Fair, Tape, 64 kbps</w:t>
        <w:br/>
        <w:t>01_TrainKeptARollin.MP3 (4:47)</w:t>
        <w:br/>
        <w:t>02_ICantQuitYou.MP3 (7:24)</w:t>
        <w:br/>
        <w:t>03_AsLongAsIHaveYou.MP3 (13:11)</w:t>
        <w:br/>
        <w:t>04_DazedAndConfused.MP3 (12:08)</w:t>
        <w:br/>
        <w:t>05_YouShookMe.MP3 (8:50)</w:t>
        <w:br/>
      </w:r>
    </w:p>
    <w:p>
      <w:pPr>
        <w:pStyle w:val="NormalWeb"/>
        <w:spacing w:before="0" w:after="0"/>
        <w:rPr/>
      </w:pPr>
      <w:r>
        <w:rPr>
          <w:rFonts w:cs="Arial" w:ascii="Arial" w:hAnsi="Arial"/>
          <w:b/>
          <w:bCs/>
          <w:sz w:val="18"/>
          <w:szCs w:val="18"/>
        </w:rPr>
        <w:t xml:space="preserve">\1969-01-26-Boston </w:t>
      </w:r>
      <w:r>
        <w:rPr>
          <w:rFonts w:cs="Arial" w:ascii="Arial" w:hAnsi="Arial"/>
          <w:sz w:val="18"/>
          <w:szCs w:val="18"/>
        </w:rPr>
        <w:br/>
        <w:t>Fair, Tape, 64 kbps</w:t>
        <w:br/>
        <w:t>01_TrainKeptARollin.mp3 (3:12)</w:t>
        <w:br/>
        <w:t>02_ICantQuitYou.mp3 (5:31)</w:t>
        <w:br/>
        <w:t>03_KillingFloor.mp3 (6:13)</w:t>
        <w:br/>
        <w:t>04_DazedAndConfused.mp3 (12:31)</w:t>
        <w:br/>
        <w:t>05_YouShookMe.mp3 (12:05)</w:t>
        <w:br/>
        <w:t>06_CommBreakdown.mp3 (4:15)</w:t>
        <w:br/>
        <w:t>07_WhiteSummer.mp3 (9:12)</w:t>
        <w:br/>
        <w:t>08_BabeImGonnaLeaveYou.mp3 (7:07)</w:t>
        <w:br/>
        <w:t>09_PatsDelight.mp3 (14:26)</w:t>
        <w:br/>
        <w:t>10_HowManyMoreTimes.mp3 (14:20)</w:t>
        <w:br/>
        <w:br/>
      </w:r>
      <w:r>
        <w:rPr>
          <w:rFonts w:cs="Arial" w:ascii="Arial" w:hAnsi="Arial"/>
          <w:b/>
          <w:bCs/>
          <w:sz w:val="18"/>
          <w:szCs w:val="18"/>
        </w:rPr>
        <w:t>\1969-01-31-GrandeBall</w:t>
      </w:r>
      <w:r>
        <w:rPr>
          <w:rFonts w:cs="Arial" w:ascii="Arial" w:hAnsi="Arial"/>
          <w:sz w:val="18"/>
          <w:szCs w:val="18"/>
        </w:rPr>
        <w:t xml:space="preserve"> </w:t>
        <w:br/>
        <w:t>Fair, CD The Grande Ball, 128 kbps</w:t>
        <w:br/>
        <w:t>01_TrainKeptARollin.MP3 (3:22)</w:t>
        <w:br/>
        <w:t>02_ICantQuitYou.MP3 (4:41)</w:t>
        <w:br/>
        <w:t>03_DazedAndConfused.MP3 (9:47)</w:t>
        <w:br/>
        <w:t>04_YouShookMe.MP3 (7:52)</w:t>
        <w:br/>
        <w:t xml:space="preserve">05_HowManyMoreTimes.MP3 (10:39) </w:t>
      </w:r>
    </w:p>
    <w:p>
      <w:pPr>
        <w:pStyle w:val="NormalWeb"/>
        <w:rPr/>
      </w:pPr>
      <w:r>
        <w:rPr>
          <w:rFonts w:cs="Arial" w:ascii="Arial" w:hAnsi="Arial"/>
          <w:sz w:val="18"/>
          <w:szCs w:val="18"/>
        </w:rPr>
        <w:t xml:space="preserve">These tracks from 25 April 1969 </w:t>
        <w:br/>
        <w:t>Poor, CD The Grande Ball, 64 kbps</w:t>
        <w:br/>
        <w:t>06_TrainKeptARollin.MP3 (3:05)</w:t>
        <w:br/>
        <w:t>07_YouShookMe.MP3 (10:09)</w:t>
        <w:br/>
        <w:t>08_CommBreakdown.MP3 (4:10)</w:t>
        <w:br/>
        <w:t>09_AsLongAsIHaveYou.MP3 (5:59)</w:t>
        <w:br/>
        <w:br/>
      </w:r>
      <w:r>
        <w:rPr>
          <w:rFonts w:cs="Arial" w:ascii="Arial" w:hAnsi="Arial"/>
          <w:b/>
          <w:bCs/>
          <w:sz w:val="18"/>
          <w:szCs w:val="18"/>
        </w:rPr>
        <w:t>\1969-02-01-Fillmore</w:t>
      </w:r>
      <w:r>
        <w:rPr>
          <w:rFonts w:cs="Arial" w:ascii="Arial" w:hAnsi="Arial"/>
          <w:sz w:val="18"/>
          <w:szCs w:val="18"/>
        </w:rPr>
        <w:t xml:space="preserve"> </w:t>
        <w:br/>
        <w:t>Fair, CD The Legendary Fillmore Tapes Vol 1, 128 kpbs</w:t>
        <w:br/>
        <w:t>01_WhiteSummer.MP3 (9:39)</w:t>
        <w:br/>
        <w:t>02_TrainKeptARollin.MP3 (2:52)</w:t>
        <w:br/>
        <w:t>03_ICantQuitYou.MP3 (5:59)</w:t>
        <w:br/>
        <w:t>04_PatsDelight.MP3 (7:53)</w:t>
        <w:br/>
        <w:t>05_HowManyMoreTimes.MP3 (16:28)</w:t>
        <w:br/>
        <w:t>06_CommBreakdown.MP3 (3:30)</w:t>
        <w:br/>
        <w:br/>
      </w:r>
      <w:r>
        <w:rPr>
          <w:rFonts w:cs="Arial" w:ascii="Arial" w:hAnsi="Arial"/>
          <w:b/>
          <w:bCs/>
          <w:sz w:val="18"/>
          <w:szCs w:val="18"/>
        </w:rPr>
        <w:t>\1969-02-02-Toronto</w:t>
      </w:r>
      <w:r>
        <w:rPr>
          <w:rFonts w:cs="Arial" w:ascii="Arial" w:hAnsi="Arial"/>
          <w:sz w:val="18"/>
          <w:szCs w:val="18"/>
        </w:rPr>
        <w:t xml:space="preserve"> </w:t>
        <w:br/>
        <w:t>Fair, CD The Rockpile, 64 kbps</w:t>
        <w:br/>
        <w:t>01_TrainKeptARollin.MP3 (2:53)</w:t>
        <w:br/>
        <w:t>02_ICantQuitYou.MP3 (5:47)</w:t>
        <w:br/>
        <w:t>03_DazedAndConfused.MP3 (9:44)</w:t>
        <w:br/>
        <w:t>04_YouShookMe.MP3 (6:58)</w:t>
        <w:br/>
        <w:t>05_KillingFloor.MP3 (6:10)</w:t>
        <w:br/>
        <w:t>06_HowManyMoreTimes.MP3 (14:09)</w:t>
        <w:br/>
        <w:br/>
      </w:r>
      <w:r>
        <w:rPr>
          <w:rFonts w:cs="Arial" w:ascii="Arial" w:hAnsi="Arial"/>
          <w:b/>
          <w:bCs/>
          <w:sz w:val="18"/>
          <w:szCs w:val="18"/>
        </w:rPr>
        <w:t>\1969-02-14-Miami</w:t>
      </w:r>
      <w:r>
        <w:rPr>
          <w:rFonts w:cs="Arial" w:ascii="Arial" w:hAnsi="Arial"/>
          <w:sz w:val="18"/>
          <w:szCs w:val="18"/>
        </w:rPr>
        <w:t xml:space="preserve"> </w:t>
        <w:br/>
        <w:t>Fair, Tape off CD Yellow Zeppelin, 64 kbps</w:t>
        <w:br/>
        <w:t>01_TrainKeptARollin.MP3 (3:11)</w:t>
        <w:br/>
        <w:t>02_ICantQuitYou.MP3 (5:56)</w:t>
        <w:br/>
        <w:t>03_DazedAndConfused.MP3 (11:01)</w:t>
        <w:br/>
        <w:t>04_KillingFloor.MP3 (6:07)</w:t>
        <w:br/>
        <w:t>05_BabeImGonnaLeaveYou.MP3 (6:34)</w:t>
        <w:br/>
        <w:t>06_HowManyMoreTimes.MP3 (10:58)</w:t>
        <w:br/>
        <w:t>07_WhiteSummer.MP3 (10:19)</w:t>
        <w:br/>
        <w:t>08_AsLongAsIHaveYou.MP3 (13:15)</w:t>
        <w:br/>
        <w:t>09_YouShookMe.MP3 (9:08)</w:t>
        <w:br/>
        <w:t>10_PatsDelight.MP3 (12:24)</w:t>
        <w:br/>
        <w:br/>
        <w:t>3 March 1969 - see Put Led In Your Pencil, and also Radio Appearances below.</w:t>
        <w:br/>
        <w:br/>
      </w:r>
      <w:r>
        <w:rPr>
          <w:rFonts w:cs="Arial" w:ascii="Arial" w:hAnsi="Arial"/>
          <w:b/>
          <w:bCs/>
          <w:sz w:val="18"/>
          <w:szCs w:val="18"/>
        </w:rPr>
        <w:t>\1969-PutLedInYourPencil</w:t>
      </w:r>
      <w:r>
        <w:rPr>
          <w:rFonts w:cs="Arial" w:ascii="Arial" w:hAnsi="Arial"/>
          <w:sz w:val="18"/>
          <w:szCs w:val="18"/>
        </w:rPr>
        <w:t xml:space="preserve"> </w:t>
        <w:br/>
        <w:t>Good, CD Put Led In Your Pencil, 128 kpbs</w:t>
        <w:br/>
        <w:t>3 March 1969</w:t>
        <w:br/>
        <w:t>01_You Shook Me.mp3 (5:10)</w:t>
        <w:br/>
        <w:t>02_CommBreakdown.mp3 (2:56)</w:t>
        <w:br/>
        <w:t>03_ICantQuitYou.mp3 (4:21)</w:t>
        <w:br/>
        <w:t xml:space="preserve">04_DazedAndConfused!s.mp3 (6:31) </w:t>
      </w:r>
    </w:p>
    <w:p>
      <w:pPr>
        <w:pStyle w:val="NormalWeb"/>
        <w:rPr>
          <w:rFonts w:ascii="Arial" w:hAnsi="Arial" w:cs="Arial"/>
          <w:sz w:val="18"/>
          <w:szCs w:val="18"/>
        </w:rPr>
      </w:pPr>
      <w:r>
        <w:rPr>
          <w:rFonts w:cs="Arial" w:ascii="Arial" w:hAnsi="Arial"/>
          <w:sz w:val="18"/>
          <w:szCs w:val="18"/>
        </w:rPr>
        <w:t>24 June 1969</w:t>
        <w:br/>
        <w:t>See also Radio Appearances and BBC Sessions for full show.</w:t>
        <w:br/>
        <w:t>05_WhatIsAndWhat.mp3 (4:15)</w:t>
        <w:br/>
        <w:t>06_CommBreakdown.mp3 (2:38)</w:t>
        <w:br/>
        <w:t>07_WholeLottaLove.mp3 (5:57)</w:t>
        <w:br/>
        <w:br/>
      </w:r>
    </w:p>
    <w:p>
      <w:pPr>
        <w:pStyle w:val="NormalWeb"/>
        <w:rPr/>
      </w:pPr>
      <w:r>
        <w:rPr>
          <w:rFonts w:cs="Arial" w:ascii="Arial" w:hAnsi="Arial"/>
          <w:b/>
          <w:bCs/>
          <w:sz w:val="18"/>
          <w:szCs w:val="18"/>
        </w:rPr>
        <w:t>\1969-RadioAppearances</w:t>
      </w:r>
      <w:r>
        <w:rPr>
          <w:rFonts w:cs="Arial" w:ascii="Arial" w:hAnsi="Arial"/>
          <w:sz w:val="18"/>
          <w:szCs w:val="18"/>
        </w:rPr>
        <w:t xml:space="preserve"> (from CD of same name)</w:t>
        <w:br/>
        <w:t>14 March 1969 Stockholm (Good, CD, 128 kbps)</w:t>
        <w:br/>
        <w:t>01_ICantQuitYou.MP3 (5:44)</w:t>
        <w:br/>
        <w:t>02_IGottaMove.MP3 (2:40)</w:t>
        <w:br/>
        <w:t>03_DazedAndConfused.MP3 (9:46)</w:t>
        <w:br/>
        <w:t xml:space="preserve">04_HowManyMoreTimes.MP3 (1:55) </w:t>
      </w:r>
    </w:p>
    <w:p>
      <w:pPr>
        <w:pStyle w:val="NormalWeb"/>
        <w:rPr>
          <w:rFonts w:ascii="Arial" w:hAnsi="Arial" w:cs="Arial"/>
          <w:sz w:val="18"/>
          <w:szCs w:val="18"/>
        </w:rPr>
      </w:pPr>
      <w:r>
        <w:rPr>
          <w:rFonts w:cs="Arial" w:ascii="Arial" w:hAnsi="Arial"/>
          <w:sz w:val="18"/>
          <w:szCs w:val="18"/>
        </w:rPr>
        <w:t>3 March 1969 Top Gear (Fair, CD, 128 kbps)</w:t>
        <w:br/>
        <w:t>05_YouShookMe.MP3 (5:22)</w:t>
        <w:br/>
        <w:t>06_CommBreakdown.MP3 (3:05)</w:t>
        <w:br/>
        <w:t>07_ICantQuitYou.MP3 (4:32)</w:t>
        <w:br/>
        <w:t xml:space="preserve">08_DazedAndConfused.MP3 (6:50) </w:t>
      </w:r>
    </w:p>
    <w:p>
      <w:pPr>
        <w:pStyle w:val="NormalWeb"/>
        <w:rPr>
          <w:rFonts w:ascii="Arial" w:hAnsi="Arial" w:cs="Arial"/>
          <w:sz w:val="18"/>
          <w:szCs w:val="18"/>
        </w:rPr>
      </w:pPr>
      <w:r>
        <w:rPr>
          <w:rFonts w:cs="Arial" w:ascii="Arial" w:hAnsi="Arial"/>
          <w:sz w:val="18"/>
          <w:szCs w:val="18"/>
        </w:rPr>
        <w:t>24 Jun 1969 BBC (Good, CD, 128 kbps)</w:t>
        <w:br/>
        <w:t>09_WhatIsAndWhat.MP3 (4:25)</w:t>
        <w:br/>
        <w:t>10_CommBreakdown.MP3 (2:47)</w:t>
        <w:br/>
        <w:t xml:space="preserve">11_TravellingRiversideBlues.MP3 (5:21) </w:t>
        <w:br/>
        <w:t xml:space="preserve">12_WholeLottaLove.MP3 (6:14) </w:t>
      </w:r>
    </w:p>
    <w:p>
      <w:pPr>
        <w:pStyle w:val="NormalWeb"/>
        <w:rPr/>
      </w:pPr>
      <w:r>
        <w:rPr>
          <w:rFonts w:cs="Arial" w:ascii="Arial" w:hAnsi="Arial"/>
          <w:b/>
          <w:bCs/>
          <w:sz w:val="18"/>
          <w:szCs w:val="18"/>
        </w:rPr>
        <w:t>\1969-03-Denmark69</w:t>
      </w:r>
      <w:r>
        <w:rPr>
          <w:rFonts w:cs="Arial" w:ascii="Arial" w:hAnsi="Arial"/>
          <w:sz w:val="18"/>
          <w:szCs w:val="18"/>
        </w:rPr>
        <w:t xml:space="preserve"> (from CD of same name)</w:t>
        <w:br/>
        <w:t xml:space="preserve">13 March 1969 Brondby Pop Club </w:t>
        <w:br/>
        <w:t>Fair, CD Denmark '69, 64 kbps</w:t>
        <w:br/>
        <w:t>01_TrainKeptARollin.MP3 (2:57)</w:t>
        <w:br/>
        <w:t>02_ICantQuitYou.MP3 (6:02)</w:t>
        <w:br/>
        <w:t>03_DazedAndConfused.MP3 (11:26)</w:t>
        <w:br/>
        <w:t xml:space="preserve">04_YouShookMe.MP3 (8:57) </w:t>
      </w:r>
    </w:p>
    <w:p>
      <w:pPr>
        <w:pStyle w:val="NormalWeb"/>
        <w:rPr>
          <w:rFonts w:ascii="Arial" w:hAnsi="Arial" w:cs="Arial"/>
          <w:sz w:val="18"/>
          <w:szCs w:val="18"/>
        </w:rPr>
      </w:pPr>
      <w:r>
        <w:rPr>
          <w:rFonts w:cs="Arial" w:ascii="Arial" w:hAnsi="Arial"/>
          <w:sz w:val="18"/>
          <w:szCs w:val="18"/>
        </w:rPr>
        <w:t>14 March 1969 Copenhagen (afternoon show)</w:t>
        <w:br/>
        <w:t>(This date sometimes given as 17 March)</w:t>
        <w:br/>
        <w:t>Good, CD, 128 kpbs</w:t>
        <w:br/>
        <w:t>05_CommBreakdown.MP3 (2:31)</w:t>
        <w:br/>
        <w:t>06_DazedAndConfused.MP3 (9:02)</w:t>
        <w:br/>
        <w:t>07_BabeImGonnaLeaveYou.MP3 (6:42)</w:t>
        <w:br/>
        <w:t xml:space="preserve">08_HowManyMoreTimes.MP3 (12:27) </w:t>
      </w:r>
    </w:p>
    <w:p>
      <w:pPr>
        <w:pStyle w:val="NormalWeb"/>
        <w:spacing w:before="0" w:after="0"/>
        <w:rPr/>
      </w:pPr>
      <w:r>
        <w:rPr>
          <w:rFonts w:cs="Arial" w:ascii="Arial" w:hAnsi="Arial"/>
          <w:b/>
          <w:bCs/>
          <w:sz w:val="18"/>
          <w:szCs w:val="18"/>
        </w:rPr>
        <w:t>\1969-03-14-Gladsaxe</w:t>
      </w:r>
      <w:r>
        <w:rPr>
          <w:rFonts w:cs="Arial" w:ascii="Arial" w:hAnsi="Arial"/>
          <w:sz w:val="18"/>
          <w:szCs w:val="18"/>
        </w:rPr>
        <w:t xml:space="preserve"> </w:t>
        <w:br/>
        <w:t>(This date is sometimes given as 15 March)</w:t>
        <w:br/>
        <w:t>Good, Tape, 128 kbps</w:t>
        <w:br/>
        <w:t>01_TrainKeptARollin.MP3 (3:14)</w:t>
        <w:br/>
        <w:t>02_ICantQuitYou.MP3 (5:31)</w:t>
        <w:br/>
        <w:t>03_AsLongAsIHaveYou.MP3 (12:26)</w:t>
        <w:br/>
        <w:t>04_YouShookMe.mp3 (8:18)</w:t>
        <w:br/>
        <w:t>05_CommBreakdown.mp3 (5:29)</w:t>
        <w:br/>
      </w:r>
    </w:p>
    <w:p>
      <w:pPr>
        <w:pStyle w:val="NormalWeb"/>
        <w:spacing w:before="0" w:after="0"/>
        <w:rPr>
          <w:rFonts w:ascii="Arial" w:hAnsi="Arial" w:cs="Arial"/>
          <w:sz w:val="18"/>
          <w:szCs w:val="18"/>
        </w:rPr>
      </w:pPr>
      <w:r>
        <w:rPr>
          <w:rFonts w:cs="Arial" w:ascii="Arial" w:hAnsi="Arial"/>
          <w:b/>
          <w:bCs/>
          <w:sz w:val="18"/>
          <w:szCs w:val="18"/>
        </w:rPr>
        <w:t>\1969-03-14-Kicks Stockholm</w:t>
      </w:r>
      <w:r>
        <w:rPr>
          <w:rFonts w:cs="Arial" w:ascii="Arial" w:hAnsi="Arial"/>
          <w:sz w:val="18"/>
          <w:szCs w:val="18"/>
        </w:rPr>
        <w:t xml:space="preserve"> </w:t>
        <w:br/>
        <w:t>Fair-Good, Tape off Tarantura CD Kicks, 64 kbps</w:t>
        <w:br/>
        <w:t>(Luis Rey lists this as 16 March 1969 Tivolis Koncertsal)</w:t>
        <w:br/>
        <w:t>See also Radio Appearances and Shenandoah</w:t>
        <w:br/>
        <w:t>01_ICantQuitYou.MP3 (5:56)</w:t>
        <w:br/>
        <w:t>02_IGottaMove.MP3 (3:00)</w:t>
        <w:br/>
        <w:t>03_DazedAndConfused.MP3 (9:57)</w:t>
        <w:br/>
        <w:t>04_HowManyMoreTimes.MP3 (2:14)</w:t>
        <w:br/>
        <w:br/>
      </w:r>
      <w:r>
        <w:rPr>
          <w:rFonts w:cs="Arial" w:ascii="Arial" w:hAnsi="Arial"/>
          <w:b/>
          <w:bCs/>
          <w:sz w:val="18"/>
          <w:szCs w:val="18"/>
        </w:rPr>
        <w:t>\1969-03-14-StockholmAud</w:t>
      </w:r>
      <w:r>
        <w:rPr>
          <w:rFonts w:cs="Arial" w:ascii="Arial" w:hAnsi="Arial"/>
          <w:sz w:val="18"/>
          <w:szCs w:val="18"/>
        </w:rPr>
        <w:t xml:space="preserve"> </w:t>
        <w:br/>
        <w:t>Fair, Tape, 128 kbps</w:t>
        <w:br/>
        <w:t>(As for Kicks, but longer audience source)</w:t>
        <w:br/>
        <w:t>01_TrainKeptARollin.MP3 (4:14)</w:t>
        <w:br/>
        <w:t>02_IGottaMove.MP3 (3:44)</w:t>
        <w:br/>
        <w:t>03_ICantQuitYou.MP3 (5:38)</w:t>
        <w:br/>
        <w:t>04_DazedAndConfused.MP3 (10:50)</w:t>
        <w:br/>
        <w:t>05_WhiteSummer.MP3 (8:05)</w:t>
        <w:br/>
        <w:t>06_HowManyMoreTimes.MP3 (18:09)</w:t>
        <w:br/>
        <w:br/>
      </w:r>
    </w:p>
    <w:p>
      <w:pPr>
        <w:pStyle w:val="NormalWeb"/>
        <w:spacing w:before="0" w:after="0"/>
        <w:rPr>
          <w:rFonts w:ascii="Arial" w:hAnsi="Arial" w:cs="Arial"/>
          <w:sz w:val="18"/>
          <w:szCs w:val="18"/>
        </w:rPr>
      </w:pPr>
      <w:r>
        <w:rPr>
          <w:rFonts w:cs="Arial" w:ascii="Arial" w:hAnsi="Arial"/>
          <w:b/>
          <w:bCs/>
          <w:sz w:val="18"/>
          <w:szCs w:val="18"/>
        </w:rPr>
        <w:t>\1969-03-19-MaidaVale</w:t>
      </w:r>
      <w:r>
        <w:rPr>
          <w:rFonts w:cs="Arial" w:ascii="Arial" w:hAnsi="Arial"/>
          <w:sz w:val="18"/>
          <w:szCs w:val="18"/>
        </w:rPr>
        <w:t xml:space="preserve"> </w:t>
        <w:br/>
        <w:t>Fair, Tape, 64 kbps</w:t>
        <w:br/>
        <w:t>(From a complete broadcast tape)</w:t>
        <w:br/>
        <w:t>01_WhatIsAndWhat.MP3 (4:42)</w:t>
        <w:br/>
        <w:t>02_ICantQuitYou.MP3 (5:24)</w:t>
        <w:br/>
        <w:t>03_YouShookMe.mp3 (4:21)</w:t>
        <w:br/>
        <w:t>04_SunshineWoman.MP3 (3:06)</w:t>
        <w:br/>
        <w:br/>
      </w:r>
      <w:r>
        <w:rPr>
          <w:rFonts w:cs="Arial" w:ascii="Arial" w:hAnsi="Arial"/>
          <w:b/>
          <w:bCs/>
          <w:sz w:val="18"/>
          <w:szCs w:val="18"/>
        </w:rPr>
        <w:t>\1969-03-25 Staines</w:t>
      </w:r>
      <w:r>
        <w:rPr>
          <w:rFonts w:cs="Arial" w:ascii="Arial" w:hAnsi="Arial"/>
          <w:sz w:val="18"/>
          <w:szCs w:val="18"/>
        </w:rPr>
        <w:br/>
        <w:t>Good, CD (Shenandoah), 64 kbps</w:t>
        <w:br/>
        <w:t xml:space="preserve">DazedAndConfused.mp3 (7:38) </w:t>
        <w:br/>
        <w:br/>
      </w:r>
      <w:r>
        <w:rPr>
          <w:rFonts w:cs="Arial" w:ascii="Arial" w:hAnsi="Arial"/>
          <w:b/>
          <w:bCs/>
          <w:sz w:val="18"/>
          <w:szCs w:val="18"/>
        </w:rPr>
        <w:t>\1969-04-24-Fillmore</w:t>
      </w:r>
      <w:r>
        <w:rPr>
          <w:rFonts w:cs="Arial" w:ascii="Arial" w:hAnsi="Arial"/>
          <w:sz w:val="18"/>
          <w:szCs w:val="18"/>
        </w:rPr>
        <w:t xml:space="preserve"> </w:t>
        <w:br/>
        <w:t>Good, Tape off CD Psychadelic Raw Blues, 128 kbps</w:t>
        <w:br/>
        <w:t>01_AsLongAsIHaveYou.MP3 (18:46)</w:t>
        <w:br/>
        <w:t>02_KillingFloor.MP3 (7:21)</w:t>
        <w:br/>
        <w:t>03_WhiteSummer.MP3 (11:51)</w:t>
        <w:br/>
        <w:t>04_BabeImGonnaLeaveYou.MP3 (6:53)</w:t>
        <w:br/>
        <w:t>05_PatsDelight.MP3 (12:08)</w:t>
        <w:br/>
        <w:br/>
        <w:t>25 April 1969 Winterland - see 1969-01-31-Grande Ball</w:t>
        <w:br/>
        <w:br/>
      </w:r>
      <w:r>
        <w:rPr>
          <w:rFonts w:cs="Arial" w:ascii="Arial" w:hAnsi="Arial"/>
          <w:b/>
          <w:bCs/>
          <w:sz w:val="18"/>
          <w:szCs w:val="18"/>
        </w:rPr>
        <w:t>\1969-04-26-Winterland</w:t>
      </w:r>
      <w:r>
        <w:rPr>
          <w:rFonts w:cs="Arial" w:ascii="Arial" w:hAnsi="Arial"/>
          <w:sz w:val="18"/>
          <w:szCs w:val="18"/>
        </w:rPr>
        <w:t xml:space="preserve"> - both sets </w:t>
        <w:br/>
        <w:t>Fair, Tape, 64 kbps</w:t>
        <w:br/>
        <w:t>01_CommunicationBreakdown.MP3 (5:51)</w:t>
        <w:br/>
        <w:t>02_ICantQuitYou.MP3 (7:08)</w:t>
        <w:br/>
        <w:t>03_DazedAndConfused.MP3 (16:31)</w:t>
        <w:br/>
        <w:t>04_YouShookMe.MP3 (11:18)</w:t>
        <w:br/>
        <w:t>05_HowManyMoreTimes.MP3 (19:49)</w:t>
        <w:br/>
        <w:br/>
        <w:t>06_WhiteSummer.MP3 (12:52)</w:t>
        <w:br/>
        <w:t>07_KillingFloor.MP3 (9:40)</w:t>
        <w:br/>
        <w:t>08_BabeImGonnaLeavYou.MP3 (7:47)</w:t>
        <w:br/>
        <w:t>09_PatsDelight.MP3 (6:44)</w:t>
        <w:br/>
        <w:t>10_AsLongAsIHaveYou.MP3 (18:02)</w:t>
        <w:br/>
        <w:t>11_WholeLottaLove.MP3 (8:41)</w:t>
        <w:br/>
        <w:br/>
      </w:r>
      <w:r>
        <w:rPr>
          <w:rFonts w:cs="Arial" w:ascii="Arial" w:hAnsi="Arial"/>
          <w:b/>
          <w:bCs/>
          <w:sz w:val="18"/>
          <w:szCs w:val="18"/>
        </w:rPr>
        <w:t>\1969-04-27-Fillmore</w:t>
      </w:r>
      <w:r>
        <w:rPr>
          <w:rFonts w:cs="Arial" w:ascii="Arial" w:hAnsi="Arial"/>
          <w:sz w:val="18"/>
          <w:szCs w:val="18"/>
        </w:rPr>
        <w:t xml:space="preserve"> </w:t>
        <w:br/>
        <w:t>Good, CD-R audience &amp; SB tapes, 128 kbps</w:t>
        <w:br/>
        <w:t>01_TrainKeptARollin.mp3 (3:00)</w:t>
        <w:br/>
        <w:t>02_ICantQuitYou.mp3 (8:07)</w:t>
        <w:br/>
        <w:t>03_AsLongAsIHaveYou.mp3 (18:02)</w:t>
        <w:br/>
        <w:t>04_YouShookMe.mp3 (9:37)</w:t>
        <w:br/>
        <w:t>05_HowManyMoreTimes.mp3 (19:32)</w:t>
        <w:br/>
        <w:t xml:space="preserve">06_CommunicationBreakdown.mp3 (5:21) </w:t>
        <w:br/>
        <w:br/>
        <w:t>Second set:</w:t>
        <w:br/>
        <w:t>07_KillingFloor.mp3 (7:36) (soundboard version, but cut near beginning)</w:t>
        <w:br/>
        <w:t>07a_KillingFloorAud.MP3 (9:01) (this audience version is not cut)</w:t>
        <w:br/>
        <w:t>08_BabeImGonnaLeaveYou.mp3 (7:35)</w:t>
        <w:br/>
        <w:t>09_WhiteSummer.MP3 (10:38)</w:t>
        <w:br/>
        <w:t>10_SittinAndThinkin.mp3 (7:01)</w:t>
        <w:br/>
        <w:t>11_PatsDelight.mp3 (15:06)</w:t>
        <w:br/>
        <w:t>12_DazedAndConfused.mp3 (11:28)</w:t>
        <w:br/>
        <w:br/>
        <w:t>May 1969 Mirror Studios - see \1968 Olympic Gold</w:t>
        <w:br/>
        <w:br/>
      </w:r>
      <w:r>
        <w:rPr>
          <w:rFonts w:cs="Arial" w:ascii="Arial" w:hAnsi="Arial"/>
          <w:b/>
          <w:bCs/>
          <w:sz w:val="18"/>
          <w:szCs w:val="18"/>
        </w:rPr>
        <w:t>\1969-05-19-Boston</w:t>
      </w:r>
      <w:r>
        <w:rPr>
          <w:rFonts w:cs="Arial" w:ascii="Arial" w:hAnsi="Arial"/>
          <w:sz w:val="18"/>
          <w:szCs w:val="18"/>
        </w:rPr>
        <w:t xml:space="preserve"> </w:t>
        <w:br/>
        <w:t>Fair, Tape, 64 kbps</w:t>
        <w:br/>
        <w:t>01_AsLongAsIHaveYou.MP3 (13:59)</w:t>
        <w:br/>
        <w:t>02_ICantQuitYou.MP3 (5:27)</w:t>
        <w:br/>
        <w:t>03_DazedAndConfused.MP3 (13:00)</w:t>
        <w:br/>
        <w:t>04_YouShookMe.MP3 (8:38)</w:t>
        <w:br/>
        <w:t>05_PatsDelight.MP3 (10:18)</w:t>
        <w:br/>
        <w:t>06_BabeImGonnaLeaveYou.MP3 (6:35)</w:t>
        <w:br/>
        <w:t>07_HowManyMoreTimes.MP3 (19:16)</w:t>
        <w:br/>
        <w:t>08_CommBreakdown (5:07)</w:t>
        <w:br/>
        <w:br/>
        <w:t>25 May 1969 Maryland - see \1969-72-Red Snapper Deluxe</w:t>
        <w:br/>
        <w:br/>
      </w:r>
      <w:r>
        <w:rPr>
          <w:rFonts w:cs="Arial" w:ascii="Arial" w:hAnsi="Arial"/>
          <w:b/>
          <w:bCs/>
          <w:sz w:val="18"/>
          <w:szCs w:val="18"/>
        </w:rPr>
        <w:t>\1969-05-30-Fillmore</w:t>
      </w:r>
      <w:r>
        <w:rPr>
          <w:rFonts w:cs="Arial" w:ascii="Arial" w:hAnsi="Arial"/>
          <w:sz w:val="18"/>
          <w:szCs w:val="18"/>
        </w:rPr>
        <w:t xml:space="preserve"> </w:t>
        <w:br/>
        <w:t>Poor, CD The Legendary Fillmore Tapes Vol 2, 64 kbps</w:t>
        <w:br/>
        <w:t>01_TrainKeptARollin.MP3 (3:07)</w:t>
        <w:br/>
        <w:t>02_ICantQuitYou.MP3 (6:26)</w:t>
        <w:br/>
        <w:t>03_DazedAndConfused.MP3 (11:36)</w:t>
        <w:br/>
        <w:t>04_YouShookMe.MP3 (9:50)</w:t>
        <w:br/>
        <w:t>05_WhiteSummer.MP3 (9:54)</w:t>
        <w:br/>
        <w:t>06_HowManyMoreTimes.MP3 (15:38)</w:t>
        <w:br/>
        <w:t>07_CommunicationBreakdown.MP3 (3:29)</w:t>
        <w:br/>
        <w:br/>
      </w:r>
      <w:r>
        <w:rPr>
          <w:rFonts w:cs="Arial" w:ascii="Arial" w:hAnsi="Arial"/>
          <w:b/>
          <w:bCs/>
          <w:sz w:val="18"/>
          <w:szCs w:val="18"/>
        </w:rPr>
        <w:t>\1969-06-SugaMama</w:t>
      </w:r>
      <w:r>
        <w:rPr>
          <w:rFonts w:cs="Arial" w:ascii="Arial" w:hAnsi="Arial"/>
          <w:sz w:val="18"/>
          <w:szCs w:val="18"/>
        </w:rPr>
        <w:t xml:space="preserve"> </w:t>
        <w:br/>
        <w:t>Fair, Tape, 128 kbps</w:t>
        <w:br/>
        <w:t>SugaMama.MP3 (2:50)</w:t>
        <w:br/>
        <w:br/>
      </w:r>
      <w:r>
        <w:rPr>
          <w:rFonts w:cs="Arial" w:ascii="Arial" w:hAnsi="Arial"/>
          <w:b/>
          <w:bCs/>
          <w:sz w:val="18"/>
          <w:szCs w:val="18"/>
        </w:rPr>
        <w:t>\1969-06-16-Aeolian Hall</w:t>
      </w:r>
      <w:r>
        <w:rPr>
          <w:rFonts w:cs="Arial" w:ascii="Arial" w:hAnsi="Arial"/>
          <w:sz w:val="18"/>
          <w:szCs w:val="18"/>
        </w:rPr>
        <w:br/>
        <w:t>Good, CD Radio Sessions and also see BBC Session (LZ_COM_000 - copied to here for convenience), 128 &amp; 256 kbps</w:t>
        <w:br/>
        <w:t>01_Interview  (5:56)</w:t>
        <w:br/>
        <w:t>02_TheGirlILove.mp3  (3:03)</w:t>
        <w:br/>
        <w:t>03_CommBreakdown.mp3  (3:12)</w:t>
        <w:br/>
        <w:t>04_SomethinElse  (2:09)</w:t>
        <w:br/>
        <w:t>05_WhatIsAndWhat.mp3  (4:16)</w:t>
        <w:br/>
        <w:br/>
        <w:t>24 June 1969 Top Gear - see \1969-Radio Appearances and BBC Sessions (Commercial)</w:t>
        <w:br/>
        <w:br/>
      </w:r>
      <w:r>
        <w:rPr>
          <w:rFonts w:cs="Arial" w:ascii="Arial" w:hAnsi="Arial"/>
          <w:b/>
          <w:bCs/>
          <w:sz w:val="18"/>
          <w:szCs w:val="18"/>
        </w:rPr>
        <w:t>\1969-06-25-Paris</w:t>
      </w:r>
      <w:r>
        <w:rPr>
          <w:rFonts w:cs="Arial" w:ascii="Arial" w:hAnsi="Arial"/>
          <w:sz w:val="18"/>
          <w:szCs w:val="18"/>
        </w:rPr>
        <w:t xml:space="preserve"> </w:t>
        <w:br/>
        <w:t>Fair, Tape, 128 kbps</w:t>
        <w:br/>
        <w:t>01_CommBreakdown.MP3 (2:22)</w:t>
        <w:br/>
        <w:t>02_CommBreakdown.MP3 (3:38)</w:t>
        <w:br/>
        <w:t>03_DazedAndConfused.MP3 (5:23)</w:t>
        <w:br/>
      </w:r>
    </w:p>
    <w:p>
      <w:pPr>
        <w:pStyle w:val="NormalWeb"/>
        <w:spacing w:before="0" w:after="0"/>
        <w:rPr>
          <w:rFonts w:ascii="Arial" w:hAnsi="Arial" w:cs="Arial"/>
          <w:sz w:val="18"/>
          <w:szCs w:val="18"/>
        </w:rPr>
      </w:pPr>
      <w:r>
        <w:rPr>
          <w:rFonts w:cs="Arial" w:ascii="Arial" w:hAnsi="Arial"/>
          <w:b/>
          <w:bCs/>
          <w:sz w:val="18"/>
          <w:szCs w:val="18"/>
        </w:rPr>
        <w:t>\1969-06-27-London</w:t>
      </w:r>
      <w:r>
        <w:rPr>
          <w:rFonts w:cs="Arial" w:ascii="Arial" w:hAnsi="Arial"/>
          <w:sz w:val="18"/>
          <w:szCs w:val="18"/>
        </w:rPr>
        <w:t xml:space="preserve"> </w:t>
        <w:br/>
        <w:t>VG, CD Rock Hour, 128 kbps</w:t>
        <w:br/>
        <w:t>See also BBC Sessions on LZ_COM_000</w:t>
        <w:br/>
        <w:t>01_Intro.mp3 (0:06) (cut short)</w:t>
        <w:br/>
        <w:t>02_CommBreakdown.mp3 (3:14)</w:t>
        <w:br/>
        <w:t>03_ICantQuitYou.mp3 (6:23)</w:t>
        <w:br/>
        <w:t>04_Interview.mp3 (4:40)</w:t>
        <w:br/>
        <w:t>05_DazedAndConfused.mp3 (11:10)</w:t>
        <w:br/>
        <w:t>06_Sketch.mp3 (3:07)</w:t>
        <w:br/>
        <w:t>07_WhiteSummer.mp3 (8:21)</w:t>
        <w:br/>
        <w:t>08_YouShookMe.mp3 (10:30)</w:t>
        <w:br/>
        <w:t>09_HowManyMoreTimes.mp3 (13:32)</w:t>
        <w:br/>
        <w:t>10_Interview.mp3  (1:01)</w:t>
        <w:br/>
        <w:br/>
      </w:r>
      <w:r>
        <w:rPr>
          <w:rFonts w:cs="Arial" w:ascii="Arial" w:hAnsi="Arial"/>
          <w:b/>
          <w:bCs/>
          <w:sz w:val="18"/>
          <w:szCs w:val="18"/>
        </w:rPr>
        <w:t>\1969-07-06-Newport</w:t>
      </w:r>
      <w:r>
        <w:rPr>
          <w:rFonts w:cs="Arial" w:ascii="Arial" w:hAnsi="Arial"/>
          <w:sz w:val="18"/>
          <w:szCs w:val="18"/>
        </w:rPr>
        <w:t xml:space="preserve"> </w:t>
        <w:br/>
        <w:t>Good, CD Newport ’69, 128 kbps</w:t>
        <w:br/>
        <w:t>01_TrainKeptARollin.MP3 (2:55)</w:t>
        <w:br/>
        <w:t>02_ICantQuitYou.MP3 (5:51)</w:t>
        <w:br/>
        <w:t>03_DazedAndConfused.MP3 (12:59)</w:t>
        <w:br/>
        <w:t>04_YouShookMe.MP3 (11:17)</w:t>
        <w:br/>
        <w:t>05_HowManyMoreTimes.MP3 (14:39)</w:t>
        <w:br/>
        <w:t>06_CommBreakdown.MP3 (4:35)  - cut short</w:t>
        <w:br/>
        <w:t>06a_CommBreakdownLongTallSally  (10:25)  - alternate source for full length encore</w:t>
        <w:br/>
        <w:br/>
      </w:r>
    </w:p>
    <w:p>
      <w:pPr>
        <w:pStyle w:val="NormalWeb"/>
        <w:spacing w:before="0" w:after="0"/>
        <w:rPr>
          <w:rFonts w:ascii="Arial" w:hAnsi="Arial" w:cs="Arial"/>
          <w:sz w:val="18"/>
          <w:szCs w:val="18"/>
        </w:rPr>
      </w:pPr>
      <w:r>
        <w:rPr>
          <w:rFonts w:cs="Arial" w:ascii="Arial" w:hAnsi="Arial"/>
          <w:b/>
          <w:bCs/>
          <w:sz w:val="18"/>
          <w:szCs w:val="18"/>
        </w:rPr>
        <w:t>\1969-07-16-Cleveland</w:t>
      </w:r>
      <w:r>
        <w:rPr>
          <w:rFonts w:cs="Arial" w:ascii="Arial" w:hAnsi="Arial"/>
          <w:sz w:val="18"/>
          <w:szCs w:val="18"/>
        </w:rPr>
        <w:t xml:space="preserve"> </w:t>
        <w:br/>
        <w:t>Fair, Tape, 64 kbps</w:t>
        <w:br/>
        <w:t>01_TrainKeptARollin.MP3 (3:00)</w:t>
        <w:br/>
        <w:t>02_ICantQuitYou.MP3 (7:19)</w:t>
        <w:br/>
        <w:t>03_DazedAndConfused.MP3 (14:25)</w:t>
        <w:br/>
        <w:t>04_WhiteSummer.MP3 (7:12)</w:t>
        <w:br/>
        <w:t>05_YouShookMe.MP3 (11:37)</w:t>
        <w:br/>
        <w:t>06_HowManyMoreTimes.MP3 (16:57)</w:t>
        <w:br/>
        <w:br/>
      </w:r>
      <w:r>
        <w:rPr>
          <w:rFonts w:cs="Arial" w:ascii="Arial" w:hAnsi="Arial"/>
          <w:b/>
          <w:bCs/>
          <w:sz w:val="18"/>
          <w:szCs w:val="18"/>
        </w:rPr>
        <w:t>\1969-07-21-Schaefer</w:t>
      </w:r>
      <w:r>
        <w:rPr>
          <w:rFonts w:cs="Arial" w:ascii="Arial" w:hAnsi="Arial"/>
          <w:sz w:val="18"/>
          <w:szCs w:val="18"/>
        </w:rPr>
        <w:t xml:space="preserve"> </w:t>
        <w:br/>
        <w:t>Fair, Tape, 64 kbps</w:t>
        <w:br/>
        <w:t>01_TrainKeptARollin.MP3 (2:28)</w:t>
        <w:br/>
        <w:t>02_ICantQuitYou.MP3 (6:38)</w:t>
        <w:br/>
        <w:t>03_DazedAndConfused.MP3 (13:32)</w:t>
        <w:br/>
        <w:t>04_YouShookMe.MP3 (10:44)</w:t>
        <w:br/>
        <w:t>05_WhiteSummer.MP3 (10:02)</w:t>
        <w:br/>
        <w:t>06_HowManyMoreTimes.MP3 (15:36)</w:t>
        <w:br/>
        <w:t>07_CommBreakdown.MP3 (3:53)</w:t>
        <w:br/>
        <w:br/>
      </w:r>
      <w:r>
        <w:rPr>
          <w:rFonts w:cs="Arial" w:ascii="Arial" w:hAnsi="Arial"/>
          <w:b/>
          <w:bCs/>
          <w:sz w:val="18"/>
          <w:szCs w:val="18"/>
        </w:rPr>
        <w:t>\1969-07-25-Wisconsin</w:t>
      </w:r>
      <w:r>
        <w:rPr>
          <w:rFonts w:cs="Arial" w:ascii="Arial" w:hAnsi="Arial"/>
          <w:sz w:val="18"/>
          <w:szCs w:val="18"/>
        </w:rPr>
        <w:t xml:space="preserve"> </w:t>
        <w:br/>
        <w:t>Fair, Tape, 64 kbps</w:t>
        <w:br/>
        <w:t>01_TrainKeptARollin.MP3 (2:51)</w:t>
        <w:br/>
        <w:t>02_ICantQuitYou.MP3 (6:10)</w:t>
        <w:br/>
        <w:t>03_DazedAndConfused.MP3 (12:01)</w:t>
        <w:br/>
        <w:t>04_WhiteSummer.MP3 (8:41)</w:t>
        <w:br/>
        <w:t>05_HowManyMoreTimes.MP3 (16:00)</w:t>
        <w:br/>
        <w:t>06_CommBreakdown.MP3 (4:04) - 128 kbps</w:t>
        <w:br/>
        <w:br/>
      </w:r>
      <w:r>
        <w:rPr>
          <w:rFonts w:cs="Arial" w:ascii="Arial" w:hAnsi="Arial"/>
          <w:b/>
          <w:bCs/>
          <w:sz w:val="18"/>
          <w:szCs w:val="18"/>
        </w:rPr>
        <w:t>\1969-08-08-SanBernadino</w:t>
      </w:r>
      <w:r>
        <w:rPr>
          <w:rFonts w:cs="Arial" w:ascii="Arial" w:hAnsi="Arial"/>
          <w:sz w:val="18"/>
          <w:szCs w:val="18"/>
        </w:rPr>
        <w:t xml:space="preserve"> </w:t>
        <w:br/>
        <w:t>Fair, Tape off CD Summer of 69, 64 kbps</w:t>
        <w:br/>
        <w:t>01_TrainKeptARollin.MP3 (3:04)</w:t>
        <w:br/>
        <w:t>02_ICantQuitYou.MP3 (6:52)</w:t>
        <w:br/>
        <w:t xml:space="preserve">03_IGottaMove.MP3 (2:53) </w:t>
        <w:br/>
        <w:t>04_DazedAndConfused.MP3 (11:35)</w:t>
        <w:br/>
        <w:t>05_WhiteSummer.MP3 (2:15)</w:t>
        <w:br/>
        <w:t>06_YouShookMe.MP3 (8:17)</w:t>
        <w:br/>
        <w:t>07_HowManyMoreTimes.MP3 (18:49)</w:t>
        <w:br/>
        <w:br/>
        <w:t>17 August 1969 Wallingford - see \1969-72-Red Snapper Deluxe</w:t>
        <w:br/>
        <w:br/>
      </w:r>
      <w:r>
        <w:rPr>
          <w:rFonts w:cs="Arial" w:ascii="Arial" w:hAnsi="Arial"/>
          <w:b/>
          <w:bCs/>
          <w:sz w:val="18"/>
          <w:szCs w:val="18"/>
        </w:rPr>
        <w:t>\1969-08-18-TorontoSet1</w:t>
      </w:r>
      <w:r>
        <w:rPr>
          <w:rFonts w:cs="Arial" w:ascii="Arial" w:hAnsi="Arial"/>
          <w:sz w:val="18"/>
          <w:szCs w:val="18"/>
        </w:rPr>
        <w:t xml:space="preserve"> </w:t>
        <w:br/>
        <w:t>Poor, Tape, 64 kbps</w:t>
        <w:br/>
        <w:t>01_TrainKeptARollin.MP3 (2:38)</w:t>
        <w:br/>
        <w:t>02_ICantQuitYou.MP3 (6:59)</w:t>
        <w:br/>
        <w:t>03_DazedAndConfused.MP3 (14:08)</w:t>
        <w:br/>
        <w:t>04_YouShookMe.MP3 (10:27)</w:t>
        <w:br/>
        <w:t>05_HowManyMoreTimes.MP3 (15:41)</w:t>
        <w:br/>
        <w:br/>
      </w:r>
      <w:r>
        <w:rPr>
          <w:rFonts w:cs="Arial" w:ascii="Arial" w:hAnsi="Arial"/>
          <w:b/>
          <w:bCs/>
          <w:sz w:val="18"/>
          <w:szCs w:val="18"/>
        </w:rPr>
        <w:t>\1969-08-18-TorontoSet2</w:t>
      </w:r>
      <w:r>
        <w:rPr>
          <w:rFonts w:cs="Arial" w:ascii="Arial" w:hAnsi="Arial"/>
          <w:sz w:val="18"/>
          <w:szCs w:val="18"/>
        </w:rPr>
        <w:t xml:space="preserve"> </w:t>
        <w:br/>
        <w:t>Fair-Good, Tape, 64 kbps</w:t>
        <w:br/>
        <w:t>01_TrainKeptARollin.MP3 (2:46)</w:t>
        <w:br/>
        <w:t>02_ICantQuitYou.MP3 (7:41)</w:t>
        <w:br/>
        <w:t>03_DazedAndConfused.MP3 (17:01)</w:t>
        <w:br/>
        <w:t>04_WhiteSummer.MP3 (11:25)</w:t>
        <w:br/>
        <w:t>05_YouShookMe.MP3 (12:38)</w:t>
        <w:br/>
        <w:t>06_HowManyMoreTimes.MP3 (22:11)</w:t>
        <w:br/>
        <w:t>07_CommBreakdown.MP3 (7:13)</w:t>
        <w:br/>
        <w:br/>
      </w:r>
      <w:r>
        <w:rPr>
          <w:rFonts w:cs="Arial" w:ascii="Arial" w:hAnsi="Arial"/>
          <w:b/>
          <w:bCs/>
          <w:sz w:val="18"/>
          <w:szCs w:val="18"/>
        </w:rPr>
        <w:t>\1969-08-31-Dallas</w:t>
      </w:r>
      <w:r>
        <w:rPr>
          <w:rFonts w:cs="Arial" w:ascii="Arial" w:hAnsi="Arial"/>
          <w:sz w:val="18"/>
          <w:szCs w:val="18"/>
        </w:rPr>
        <w:t xml:space="preserve"> </w:t>
        <w:br/>
        <w:t>Good, CD Texas International Pop Festival, 128 kbps</w:t>
        <w:br/>
        <w:t>01_TrainKeptARollin.mp3 (3:00)</w:t>
        <w:br/>
        <w:t>02_ICantQuitYou.mp3 (6:49)</w:t>
        <w:br/>
        <w:t>03_DazedAndConfused.mp3 (14:58)</w:t>
        <w:br/>
        <w:t>04_YouShookMe.mp3 (10:42)</w:t>
        <w:br/>
        <w:t>05_HowManyMoreTime.mp3 (10:44)</w:t>
        <w:br/>
        <w:t>06_TheHunter.mp3 (11:41)</w:t>
        <w:br/>
        <w:t>07_CommBreakdown.mp3 (4:40)</w:t>
        <w:br/>
        <w:br/>
      </w:r>
      <w:r>
        <w:rPr>
          <w:rFonts w:cs="Arial" w:ascii="Arial" w:hAnsi="Arial"/>
          <w:b/>
          <w:bCs/>
          <w:sz w:val="18"/>
          <w:szCs w:val="18"/>
        </w:rPr>
        <w:t>\1969-09-Studio Sessions</w:t>
      </w:r>
      <w:r>
        <w:rPr>
          <w:rFonts w:cs="Arial" w:ascii="Arial" w:hAnsi="Arial"/>
          <w:sz w:val="18"/>
          <w:szCs w:val="18"/>
        </w:rPr>
        <w:br/>
        <w:t>VG, CD from FLAC, 128 kbps</w:t>
        <w:br/>
        <w:t>01_WholeLottaLove (1:15)</w:t>
        <w:br/>
        <w:t>02_Hearbreaker (1:15)</w:t>
        <w:br/>
        <w:t>03_Heartbreaker (1:01)</w:t>
        <w:br/>
        <w:t>04_RambleOn (0:42)</w:t>
        <w:br/>
        <w:br/>
      </w:r>
      <w:r>
        <w:rPr>
          <w:rFonts w:cs="Arial" w:ascii="Arial" w:hAnsi="Arial"/>
          <w:b/>
          <w:bCs/>
          <w:sz w:val="18"/>
          <w:szCs w:val="18"/>
        </w:rPr>
        <w:t>\1969-10-12-Lyceum</w:t>
      </w:r>
      <w:r>
        <w:rPr>
          <w:rFonts w:cs="Arial" w:ascii="Arial" w:hAnsi="Arial"/>
          <w:sz w:val="18"/>
          <w:szCs w:val="18"/>
        </w:rPr>
        <w:t xml:space="preserve"> </w:t>
        <w:br/>
        <w:t>Fair, CD Ballroom Blitz, 128 kpbs</w:t>
        <w:br/>
        <w:t>01_CommBreakdown.MP3 (3:07)</w:t>
        <w:br/>
        <w:t>02_ICantQuitYou.mp3 (7:38)</w:t>
        <w:br/>
        <w:t>03_Heartbreaker.MP3 (5:24)</w:t>
        <w:br/>
        <w:t>04_YouShookMe.MP3 (8:10)</w:t>
        <w:br/>
        <w:t>05_WhatIsAndWhat.MP3 (4:28)</w:t>
        <w:br/>
        <w:t>06_DazedAndConfused.MP3 (15:00)</w:t>
        <w:br/>
        <w:t>07_HowManyMoreTimes.MP3 (15:20)</w:t>
        <w:br/>
        <w:br/>
      </w:r>
      <w:r>
        <w:rPr>
          <w:rFonts w:cs="Arial" w:ascii="Arial" w:hAnsi="Arial"/>
          <w:b/>
          <w:bCs/>
          <w:sz w:val="18"/>
          <w:szCs w:val="18"/>
        </w:rPr>
        <w:t>\1969-10-30-Buffalo</w:t>
      </w:r>
      <w:r>
        <w:rPr>
          <w:rFonts w:cs="Arial" w:ascii="Arial" w:hAnsi="Arial"/>
          <w:sz w:val="18"/>
          <w:szCs w:val="18"/>
        </w:rPr>
        <w:br/>
        <w:t>Fair, Tape, 128 kbps</w:t>
        <w:br/>
        <w:t>Complete audience source tape</w:t>
        <w:br/>
        <w:t>01_CommBreakdown.MP3 (4:29)</w:t>
        <w:br/>
        <w:t>02_ICantQuitYou.MP3 (7:29)</w:t>
        <w:br/>
        <w:t>03_Heartbreaker.MP3 (5:20)</w:t>
        <w:br/>
        <w:t>04_DazedAndConfused.MP3 (17:23)</w:t>
        <w:br/>
        <w:t>05_WhiteSummer.MP3 (14:42)</w:t>
        <w:br/>
        <w:t>06_WhatIsAndWhat.MP3 (5:10)</w:t>
        <w:br/>
        <w:t>07_MobyDick.MP3 (16:45)</w:t>
        <w:br/>
        <w:t>08_HowManyMoreTimes.MP3 (11:51)</w:t>
        <w:br/>
      </w:r>
    </w:p>
    <w:p>
      <w:pPr>
        <w:pStyle w:val="NormalWeb"/>
        <w:spacing w:before="0" w:after="0"/>
        <w:rPr/>
      </w:pPr>
      <w:r>
        <w:rPr>
          <w:rFonts w:cs="Arial" w:ascii="Arial" w:hAnsi="Arial"/>
          <w:b/>
          <w:bCs/>
          <w:sz w:val="18"/>
          <w:szCs w:val="18"/>
        </w:rPr>
        <w:t>\1969-11-02-Toronto</w:t>
      </w:r>
      <w:r>
        <w:rPr>
          <w:rFonts w:cs="Arial" w:ascii="Arial" w:hAnsi="Arial"/>
          <w:sz w:val="18"/>
          <w:szCs w:val="18"/>
        </w:rPr>
        <w:t xml:space="preserve"> </w:t>
        <w:br/>
        <w:t>Good, CD Beast of Toronto, 128 kbps</w:t>
        <w:br/>
        <w:t>01_CommBreakdown.MP3 (4:46)</w:t>
        <w:br/>
        <w:t>02_ICantQuitYou.MP3 (7:23)</w:t>
        <w:br/>
        <w:t>03_Heartbreaker.MP3 (5:37)</w:t>
        <w:br/>
        <w:t>04_DazedAndConfused.MP3 (18:25)</w:t>
        <w:br/>
        <w:t>05_WhiteSummer.MP3 (12:49)</w:t>
        <w:br/>
        <w:t>06_BabeImGonnaLeaveYou.MP3 (6:56)</w:t>
        <w:br/>
        <w:t>07_MobyDick.MP3 (12:09)</w:t>
        <w:br/>
        <w:br/>
        <w:t>5 November 1969 Kansas - see Birth of the Gods 11 Jan 1969</w:t>
        <w:br/>
        <w:br/>
      </w:r>
      <w:r>
        <w:rPr>
          <w:rFonts w:cs="Arial" w:ascii="Arial" w:hAnsi="Arial"/>
          <w:b/>
          <w:bCs/>
          <w:sz w:val="18"/>
          <w:szCs w:val="18"/>
        </w:rPr>
        <w:t>\1969-11-06-Winterland</w:t>
      </w:r>
      <w:r>
        <w:rPr>
          <w:rFonts w:cs="Arial" w:ascii="Arial" w:hAnsi="Arial"/>
          <w:sz w:val="18"/>
          <w:szCs w:val="18"/>
        </w:rPr>
        <w:br/>
        <w:t>Fair, CD The End of 69, 64 kbps</w:t>
        <w:br/>
        <w:t>01_Introduction  (1:40)</w:t>
        <w:br/>
        <w:t>02_CommBreakdown.MP3  (3:48)</w:t>
        <w:br/>
        <w:t>03_ICantQuitYou.MP3  (7:32)</w:t>
        <w:br/>
        <w:t>04_Heartbreaker.MP3  (5:38)</w:t>
        <w:br/>
        <w:t>05_DazedAndConfused.MP3  (19:22)</w:t>
        <w:br/>
        <w:t>06_WhiteSummer.MP3  (12:13)</w:t>
        <w:br/>
        <w:t>201_WhatIsAndWhat.MP3  (5:34)</w:t>
        <w:br/>
        <w:t>202_MobyDick.MP3  (15:22)</w:t>
        <w:br/>
        <w:t>203_HowManyMoreTimes.MP3  (23:08)</w:t>
        <w:br/>
        <w:t>204_CmonEverybody.MP3  (2:54)</w:t>
        <w:br/>
        <w:t>205_SomethingElse.MP3  (2:35)</w:t>
        <w:br/>
        <w:br/>
      </w:r>
      <w:r>
        <w:rPr>
          <w:rFonts w:cs="Arial" w:ascii="Arial" w:hAnsi="Arial"/>
          <w:b/>
          <w:bCs/>
          <w:sz w:val="18"/>
          <w:szCs w:val="18"/>
        </w:rPr>
        <w:t>\1969-11-07-Winterland</w:t>
      </w:r>
      <w:r>
        <w:rPr>
          <w:rFonts w:cs="Arial" w:ascii="Arial" w:hAnsi="Arial"/>
          <w:sz w:val="18"/>
          <w:szCs w:val="18"/>
        </w:rPr>
        <w:br/>
        <w:t>Fair, CD Winter of Our Content, 64 kbps</w:t>
        <w:br/>
        <w:t>01_GoodTimesCommBreakdown.MP3  (4:22)</w:t>
        <w:br/>
        <w:t>02_ICantQuitYou.MP3  (7:41)</w:t>
        <w:br/>
        <w:t>03_Heartbreaker.MP3  (5:58)</w:t>
        <w:br/>
        <w:t>04_DazedAndConfused.MP3  (17:17)</w:t>
        <w:br/>
        <w:t>05_WhiteSummer.MP3  (14:33)</w:t>
        <w:br/>
        <w:t>201_BabeImGonnaLeaveYou.MP3  (6:51)</w:t>
        <w:br/>
        <w:t>202_WhatIsAndWhat.MP3  (5:00)</w:t>
        <w:br/>
        <w:t>203_MobyDick.MP3  (17:16)</w:t>
        <w:br/>
        <w:t>204_HowManyMoreTimes.MP3  (11:53)</w:t>
        <w:br/>
        <w:br/>
      </w:r>
      <w:r>
        <w:rPr>
          <w:rFonts w:cs="Arial" w:ascii="Arial" w:hAnsi="Arial"/>
          <w:b/>
          <w:bCs/>
          <w:sz w:val="18"/>
          <w:szCs w:val="18"/>
        </w:rPr>
        <w:t>\1969-11-15-Studio</w:t>
      </w:r>
      <w:r>
        <w:rPr>
          <w:rFonts w:cs="Arial" w:ascii="Arial" w:hAnsi="Arial"/>
          <w:sz w:val="18"/>
          <w:szCs w:val="18"/>
        </w:rPr>
        <w:t xml:space="preserve"> </w:t>
        <w:br/>
        <w:t>Fair, Tape off Studio Daze, 128 kbps</w:t>
        <w:br/>
        <w:t>JenningsFarmBlues.MP3  (22:44)</w:t>
        <w:br/>
        <w:br/>
      </w:r>
      <w:r>
        <w:rPr>
          <w:rFonts w:cs="Arial" w:ascii="Arial" w:hAnsi="Arial"/>
          <w:b/>
          <w:bCs/>
          <w:sz w:val="18"/>
          <w:szCs w:val="18"/>
        </w:rPr>
        <w:t>\1969-72-RedSnapperDeluxe</w:t>
      </w:r>
      <w:r>
        <w:rPr>
          <w:rFonts w:cs="Arial" w:ascii="Arial" w:hAnsi="Arial"/>
          <w:sz w:val="18"/>
          <w:szCs w:val="18"/>
        </w:rPr>
        <w:t xml:space="preserve"> </w:t>
        <w:br/>
        <w:t>Fair, CD, 64 kbps</w:t>
        <w:br/>
        <w:t>7 June 1972 Montreal (mono - see also 7 June 1972 for slightly dull stereo version.   I think this is the better sounding of the two.)</w:t>
        <w:br/>
        <w:t>01_ImmigrantSong.MP3 (4:51)</w:t>
        <w:br/>
        <w:t>02_Heartbreaker.MP3 (7:49)</w:t>
        <w:br/>
        <w:t>03_BlackDog.MP3 (6:34)</w:t>
        <w:br/>
        <w:t>04_SinceIveBeenLovingYou.MP3 (8:17)</w:t>
        <w:br/>
        <w:t>05_StairwayToHeaven.MP3 (11:06)</w:t>
        <w:br/>
        <w:t>06_GoingToCalifornia.MP3 (6:40)</w:t>
        <w:br/>
        <w:t>07_ThatsTheWay.MP3 (6:29)</w:t>
        <w:br/>
        <w:t>08_Tangerine.MP3 (2:51)</w:t>
        <w:br/>
        <w:t>09_BronYAurStomp  (5:41)</w:t>
        <w:br/>
        <w:t>201_DazedAndConfused.MP3 (25:26)</w:t>
        <w:br/>
        <w:t>202_WhatIsAndWhat.MP3 (4:30)</w:t>
        <w:br/>
        <w:t>203_MobyDick.MP3 (15:23)</w:t>
        <w:br/>
        <w:t xml:space="preserve">204_WholeLottaLove.MP3 (5:20) </w:t>
        <w:br/>
        <w:br/>
        <w:t xml:space="preserve">17 Aug 1969 Wallingford </w:t>
        <w:br/>
        <w:t>Poor, CD, 64 kbps</w:t>
        <w:br/>
        <w:t>205_TrainKeptARollin.MP3 (2:25)</w:t>
        <w:br/>
        <w:t xml:space="preserve">206_ICantQuitYou.MP3 (6:30) </w:t>
        <w:br/>
        <w:br/>
        <w:t xml:space="preserve">25 May 1969 Maryland </w:t>
        <w:br/>
        <w:t>Fair, CD, 64 kbps</w:t>
        <w:br/>
        <w:t>207_WholeLottaLove.MP3 (7:24)</w:t>
        <w:br/>
        <w:br/>
      </w:r>
      <w:r>
        <w:rPr>
          <w:rFonts w:cs="Arial" w:ascii="Arial" w:hAnsi="Arial"/>
          <w:b/>
          <w:bCs/>
          <w:sz w:val="18"/>
          <w:szCs w:val="18"/>
        </w:rPr>
        <w:t>\1970-01-08-Bristol</w:t>
      </w:r>
      <w:r>
        <w:rPr>
          <w:rFonts w:cs="Arial" w:ascii="Arial" w:hAnsi="Arial"/>
          <w:sz w:val="18"/>
          <w:szCs w:val="18"/>
        </w:rPr>
        <w:t xml:space="preserve"> </w:t>
        <w:br/>
        <w:t>Poor, Tape, 64 kbps</w:t>
        <w:br/>
        <w:t>01_WereGonnaGroove.MP3 (3:14)</w:t>
        <w:br/>
        <w:t>02_ICantQuitYou.MP3 (6:59)</w:t>
        <w:br/>
        <w:t>03_DazedAndConfused.MP3 (14:54)</w:t>
        <w:br/>
        <w:t>04_Heartbreaker.MP3 (5:40)</w:t>
        <w:br/>
        <w:t>05_WhiteSummer.MP3 (12:03)</w:t>
        <w:br/>
        <w:t>06_SinceIveBeenLovingYou.MP3 (8:05)</w:t>
        <w:br/>
        <w:t>07_ThankYou.MP3 (6:32)</w:t>
        <w:br/>
        <w:t>08_MobyDick.MP3 (1:09)</w:t>
        <w:br/>
        <w:t>09_HowManyMoreTimes.MP3 (20:39)</w:t>
        <w:br/>
        <w:t>10_WholeLottaLove.MP3 (5:32)</w:t>
        <w:br/>
        <w:t>11_CommBreakdown.MP3 (3:27)</w:t>
        <w:br/>
        <w:br/>
      </w:r>
      <w:r>
        <w:rPr>
          <w:rFonts w:cs="Arial" w:ascii="Arial" w:hAnsi="Arial"/>
          <w:b/>
          <w:bCs/>
          <w:sz w:val="18"/>
          <w:szCs w:val="18"/>
        </w:rPr>
        <w:t>\1970-01-09-RoyalAlbertHallSB</w:t>
      </w:r>
      <w:r>
        <w:rPr>
          <w:rFonts w:cs="Arial" w:ascii="Arial" w:hAnsi="Arial"/>
          <w:sz w:val="18"/>
          <w:szCs w:val="18"/>
        </w:rPr>
        <w:t xml:space="preserve"> </w:t>
        <w:br/>
        <w:t>Good, CD Jimmys Birthday Party, 128 kbps</w:t>
        <w:br/>
        <w:t>01_WholeLottaLove.mp3 (6:36)</w:t>
        <w:br/>
        <w:t>02_CommBreakdown.mp3 (6:06)</w:t>
        <w:br/>
        <w:t>03_ComeOnEverybody.mp3 (2:49)</w:t>
        <w:br/>
        <w:t>04_SomethinElse.mp3 (2:56)</w:t>
        <w:br/>
        <w:t>05_BringItOnHome.mp3 (8:10)</w:t>
        <w:br/>
        <w:t>06_HowManyMoreTimes.mp3 (25:14)</w:t>
        <w:br/>
        <w:br/>
      </w:r>
      <w:r>
        <w:rPr>
          <w:rFonts w:cs="Arial" w:ascii="Arial" w:hAnsi="Arial"/>
          <w:b/>
          <w:bCs/>
          <w:sz w:val="18"/>
          <w:szCs w:val="18"/>
        </w:rPr>
        <w:t>\1970-01-09-RoyalAlbertHallVid</w:t>
      </w:r>
      <w:r>
        <w:rPr>
          <w:rFonts w:cs="Arial" w:ascii="Arial" w:hAnsi="Arial"/>
          <w:sz w:val="18"/>
          <w:szCs w:val="18"/>
        </w:rPr>
        <w:t xml:space="preserve"> </w:t>
        <w:br/>
        <w:t>Fair, CD Jimmys Birthday Party, 64 kbps</w:t>
        <w:br/>
        <w:t>01_WereGonnaGroove.MP3 (3:42)</w:t>
        <w:br/>
        <w:t>02_ICantQuitYou.MP3 (5:06)</w:t>
        <w:br/>
        <w:t>03_WhiteSummer.MP3 (3:50)</w:t>
        <w:br/>
        <w:t>04_BlackMountainside.MP3 (8:23)</w:t>
        <w:br/>
        <w:t>05_WholeLottaLove.MP3 (6:38)</w:t>
        <w:br/>
        <w:t>06_CommBreakdown.MP3 (2:46)</w:t>
        <w:br/>
        <w:t>07_CmonEverybody.MP3 (3:24)</w:t>
        <w:br/>
        <w:t>08_LongTallSally.MP3 (7:36)</w:t>
        <w:br/>
        <w:br/>
      </w:r>
      <w:r>
        <w:rPr>
          <w:rFonts w:cs="Arial" w:ascii="Arial" w:hAnsi="Arial"/>
          <w:b/>
          <w:bCs/>
          <w:sz w:val="18"/>
          <w:szCs w:val="18"/>
        </w:rPr>
        <w:t>\1970-02-23-Helsinki</w:t>
      </w:r>
      <w:r>
        <w:rPr>
          <w:rFonts w:cs="Arial" w:ascii="Arial" w:hAnsi="Arial"/>
          <w:sz w:val="18"/>
          <w:szCs w:val="18"/>
        </w:rPr>
        <w:t xml:space="preserve"> </w:t>
        <w:br/>
        <w:t>Fair, Tape of Fixing To Die, 64 kbps</w:t>
        <w:br/>
        <w:t>01_WereGonnaGroove.MP3 (3:13)</w:t>
        <w:br/>
        <w:t>02_ICantQuitYou.MP3 (6:58)</w:t>
        <w:br/>
        <w:t>03_DazedAndConfused.MP3 (17:17)</w:t>
        <w:br/>
        <w:t>04_Heartbreaker.MP3 (6:29)</w:t>
        <w:br/>
        <w:t>05_WhiteSummer.MP3 (12:13)</w:t>
        <w:br/>
        <w:t>06_SinceI'veBeenLovingYou.MP3 (6:49)</w:t>
        <w:br/>
        <w:t>07_ThankYou.MP3 (7:41)</w:t>
        <w:br/>
        <w:t>08_MobyDick.MP3 (13:51)</w:t>
        <w:br/>
        <w:t>09_HowManyMoreTimes.MP3 (27:59)</w:t>
        <w:br/>
        <w:t>10_WholeLottaLove.MP3 (7:03)</w:t>
        <w:br/>
        <w:br/>
      </w:r>
      <w:r>
        <w:rPr>
          <w:rFonts w:cs="Arial" w:ascii="Arial" w:hAnsi="Arial"/>
          <w:b/>
          <w:bCs/>
          <w:sz w:val="18"/>
          <w:szCs w:val="18"/>
        </w:rPr>
        <w:t>\1970-02-28-Copenhagen</w:t>
      </w:r>
      <w:r>
        <w:rPr>
          <w:rFonts w:cs="Arial" w:ascii="Arial" w:hAnsi="Arial"/>
          <w:sz w:val="18"/>
          <w:szCs w:val="18"/>
        </w:rPr>
        <w:t xml:space="preserve"> </w:t>
        <w:br/>
        <w:t>Good, CD-R, 64 kbps</w:t>
        <w:br/>
        <w:t>01_DazedAndConfused.MP3 (16:16)</w:t>
        <w:br/>
        <w:t>02_Heartbreaker.MP3 (6:34)</w:t>
        <w:br/>
        <w:t>03_WhiteSummer.MP3 (15:19)</w:t>
        <w:br/>
        <w:t>04_SinceIveBeenLovingYou.MP3 (6:53)</w:t>
        <w:br/>
        <w:t>05_ThankYou.MP3 (8:18)</w:t>
        <w:br/>
        <w:t>06_MobyDick.MP3 (16:36)</w:t>
        <w:br/>
        <w:t>201_HowManyMoreTimes.MP3 (21:09)</w:t>
        <w:br/>
        <w:t>202_WholeLottaLove.MP3 (6:53)</w:t>
        <w:br/>
        <w:t>203_CommBreakdown.MP3 (6:52)</w:t>
        <w:br/>
        <w:t>204_CmonEverybody.MP3 (3:20)</w:t>
        <w:br/>
        <w:t>205_SomethingElse.MP3 (2:22)</w:t>
        <w:br/>
        <w:t>206_BringItOnHome.MP3 (12:34)</w:t>
        <w:br/>
        <w:t>207_LongTallSally.MP3 (7:54)</w:t>
        <w:br/>
        <w:br/>
      </w:r>
      <w:r>
        <w:rPr>
          <w:rFonts w:cs="Arial" w:ascii="Arial" w:hAnsi="Arial"/>
          <w:b/>
          <w:bCs/>
          <w:sz w:val="18"/>
          <w:szCs w:val="18"/>
        </w:rPr>
        <w:t>\1970-03-09-Vienna</w:t>
      </w:r>
      <w:r>
        <w:rPr>
          <w:rFonts w:cs="Arial" w:ascii="Arial" w:hAnsi="Arial"/>
          <w:sz w:val="18"/>
          <w:szCs w:val="18"/>
        </w:rPr>
        <w:t xml:space="preserve"> </w:t>
        <w:br/>
        <w:t>Fair, CD-R, 128 kbps</w:t>
        <w:br/>
        <w:t>01_Intro.mp3 (0:29)</w:t>
        <w:br/>
        <w:t>02_WereGonnaGroove.mp3 (3:41)</w:t>
        <w:br/>
        <w:t>03_ICantQuitYou.mp3 (6:42)</w:t>
        <w:br/>
        <w:t>04_DazedAndConfused.mp3 (19:15)</w:t>
        <w:br/>
        <w:t>05_Heartbreaker.mp3 (7:03)</w:t>
        <w:br/>
        <w:t>06_WhiteSummer.mp3 (14:04)</w:t>
        <w:br/>
        <w:t>201_SinceIveBeenLovingYou.mp3 (6:53)</w:t>
        <w:br/>
        <w:t>202_ThankYou.mp3 (8:18)</w:t>
        <w:br/>
        <w:t>203_MobyDick.mp3 (12:34)</w:t>
        <w:br/>
        <w:t>204_HowManyMoreTimes.mp3 (20:52)</w:t>
        <w:br/>
        <w:br/>
      </w:r>
      <w:r>
        <w:rPr>
          <w:rFonts w:cs="Arial" w:ascii="Arial" w:hAnsi="Arial"/>
          <w:b/>
          <w:bCs/>
          <w:sz w:val="18"/>
          <w:szCs w:val="18"/>
        </w:rPr>
        <w:t>\1970-03-10-Frankfurt</w:t>
      </w:r>
      <w:r>
        <w:rPr>
          <w:rFonts w:cs="Arial" w:ascii="Arial" w:hAnsi="Arial"/>
          <w:sz w:val="18"/>
          <w:szCs w:val="18"/>
        </w:rPr>
        <w:t xml:space="preserve"> </w:t>
        <w:br/>
        <w:t>Fair-Good, Tape, 128 kbps</w:t>
        <w:br/>
        <w:t>01_WereGonnaGroove.MP3 (3:35)</w:t>
        <w:br/>
        <w:t>02_ICantQuitYou.MP3 (6:40)</w:t>
        <w:br/>
        <w:t>03_DazedAndConfused.MP3 (18:39)</w:t>
        <w:br/>
        <w:t>04_Heartbreaker.MP3 (6:26)</w:t>
        <w:br/>
        <w:t>05_WhiteSummer.MP3 (13:14)</w:t>
        <w:br/>
        <w:t>06_SinceIveBeenLovingYou.MP3 (7:04)</w:t>
        <w:br/>
        <w:t>07_ThankYou.MP3 (6:34)</w:t>
        <w:br/>
        <w:t>08_WhatIsAndWhat.MP3 (4:34)</w:t>
        <w:br/>
        <w:t>09_MobyDick.MP3 (20:15)</w:t>
        <w:br/>
        <w:t>10_HowManyMoreTimes.MP3 (25:49)</w:t>
        <w:br/>
        <w:t>11_WholeLottaLove.MP3 (6:44)</w:t>
        <w:br/>
        <w:br/>
      </w:r>
      <w:r>
        <w:rPr>
          <w:rFonts w:cs="Arial" w:ascii="Arial" w:hAnsi="Arial"/>
          <w:b/>
          <w:bCs/>
          <w:sz w:val="18"/>
          <w:szCs w:val="18"/>
        </w:rPr>
        <w:t xml:space="preserve">\1970-03-11-Hamburg </w:t>
      </w:r>
      <w:r>
        <w:rPr>
          <w:rFonts w:cs="Arial" w:ascii="Arial" w:hAnsi="Arial"/>
          <w:sz w:val="18"/>
          <w:szCs w:val="18"/>
        </w:rPr>
        <w:br/>
        <w:t>Fair, CD-R off tape, 64 kbps</w:t>
        <w:br/>
        <w:t>To avoid confusion, this is the show that begins with Plant saying Bon Soir.</w:t>
        <w:br/>
        <w:t>01_WereGonnaGroove.MP3 (4:37)</w:t>
        <w:br/>
        <w:t>02_ICantQuitYou.MP3 (7:25)</w:t>
        <w:br/>
        <w:t>03_DazedAndConfused.MP3 (18:07)</w:t>
        <w:br/>
        <w:t>04_Heartbreaker.MP3 (6:18)</w:t>
        <w:br/>
        <w:t>05_WhiteSummer.MP3 (9:21)</w:t>
        <w:br/>
        <w:t>06_MobyDick.MP3 (16:21)</w:t>
        <w:br/>
        <w:t>201_HowManyMoreTimes.MP3 (23:20)</w:t>
        <w:br/>
        <w:t>202_WholeLottaLove.MP3 (6:15)</w:t>
        <w:br/>
        <w:br/>
      </w:r>
      <w:r>
        <w:rPr>
          <w:rFonts w:cs="Arial" w:ascii="Arial" w:hAnsi="Arial"/>
          <w:b/>
          <w:bCs/>
          <w:sz w:val="18"/>
          <w:szCs w:val="18"/>
        </w:rPr>
        <w:t>\1970-03-12-Dusseldorf</w:t>
      </w:r>
      <w:r>
        <w:rPr>
          <w:rFonts w:cs="Arial" w:ascii="Arial" w:hAnsi="Arial"/>
          <w:sz w:val="18"/>
          <w:szCs w:val="18"/>
        </w:rPr>
        <w:t xml:space="preserve"> </w:t>
        <w:br/>
        <w:t>Fair, Tape, 128 kbps</w:t>
        <w:br/>
        <w:t>01_DazedAndConfused.MP3 (20:09)</w:t>
        <w:br/>
        <w:t>02_SinceIveBeenLovingYou.MP3 (7:36)</w:t>
        <w:br/>
        <w:t xml:space="preserve">03_WhiteSummer.MP3 (10:43) </w:t>
      </w:r>
    </w:p>
    <w:p>
      <w:pPr>
        <w:pStyle w:val="NormalWeb"/>
        <w:spacing w:before="0" w:after="0"/>
        <w:rPr>
          <w:rFonts w:ascii="Arial" w:hAnsi="Arial" w:cs="Arial"/>
          <w:sz w:val="18"/>
          <w:szCs w:val="18"/>
        </w:rPr>
      </w:pPr>
      <w:r>
        <w:rPr>
          <w:rFonts w:cs="Arial" w:ascii="Arial" w:hAnsi="Arial"/>
          <w:sz w:val="18"/>
          <w:szCs w:val="18"/>
        </w:rPr>
        <w:t>From CD Dancing Days, VG quality, 128 kbps</w:t>
        <w:br/>
        <w:t>04_HowManyMoreTimes.MP3 (20:54)</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r>
        <w:rPr>
          <w:rFonts w:cs="Arial" w:ascii="Arial" w:hAnsi="Arial"/>
          <w:b/>
          <w:bCs/>
          <w:sz w:val="18"/>
          <w:szCs w:val="18"/>
        </w:rPr>
        <w:t>\1970-03-14-Montreux</w:t>
      </w:r>
      <w:r>
        <w:rPr>
          <w:rFonts w:cs="Arial" w:ascii="Arial" w:hAnsi="Arial"/>
          <w:sz w:val="18"/>
          <w:szCs w:val="18"/>
        </w:rPr>
        <w:t xml:space="preserve"> </w:t>
        <w:br/>
        <w:t>(This date now given as 7 March 1970)</w:t>
        <w:br/>
        <w:t>Fair, Tape, 128 kbps</w:t>
        <w:br/>
        <w:t>01_WereGonnaGroove.MP3 (3:53)</w:t>
        <w:br/>
        <w:t>02_ICantQuitYou.MP3 (6:09)</w:t>
        <w:br/>
        <w:t>03_WhiteSummer.MP3 (10:12)</w:t>
        <w:br/>
        <w:t>04_DazedAndConfused.MP3 (15:27)</w:t>
        <w:br/>
        <w:t>05_Heartbreaker.MP3 (6:19)</w:t>
        <w:br/>
        <w:t>06_SinceIveBeenLovingYou.MP3 (6:13)</w:t>
        <w:br/>
        <w:t>07_OrganSolo.MP3 (8:12)</w:t>
        <w:br/>
        <w:t>08_WhatIsAndWhat.MP3 (4:27)</w:t>
        <w:br/>
        <w:t>09_MobyDick  (15:45)  - mono 64 kbps</w:t>
        <w:br/>
        <w:t>10_HowManyMoreTimes.MP3 (9:49)</w:t>
        <w:br/>
        <w:br/>
        <w:t xml:space="preserve">21 March 1971 Vancouver - see \1970-Were Gonna Groove and \1970-Zoso's Back to Rock &amp; Roll </w:t>
        <w:br/>
        <w:br/>
      </w:r>
      <w:r>
        <w:rPr>
          <w:rFonts w:cs="Arial" w:ascii="Arial" w:hAnsi="Arial"/>
          <w:b/>
          <w:bCs/>
          <w:sz w:val="18"/>
          <w:szCs w:val="18"/>
        </w:rPr>
        <w:t>\1970-03-25-Denver</w:t>
      </w:r>
      <w:r>
        <w:rPr>
          <w:rFonts w:cs="Arial" w:ascii="Arial" w:hAnsi="Arial"/>
          <w:sz w:val="18"/>
          <w:szCs w:val="18"/>
        </w:rPr>
        <w:t xml:space="preserve"> </w:t>
        <w:br/>
        <w:t>Fair, CD-R off tape, 63 kbps</w:t>
        <w:br/>
        <w:t>01_WereGonnaGroove.MP3 (4:19)</w:t>
        <w:br/>
        <w:t>02_ICantQuitYou.MP3  (6:45)</w:t>
        <w:br/>
        <w:t>03_DazedAndConfused.MP3 (17:23)</w:t>
        <w:br/>
        <w:t>04_Heartbreaker.MP3 (7:32)</w:t>
        <w:br/>
        <w:t>05_SinceIveBeenLovingYou.MP3 (6:50)</w:t>
        <w:br/>
        <w:t>06_ThankYou.MP3 (10:07)</w:t>
        <w:br/>
        <w:t>201_MobyDick.MP3 (20:28)</w:t>
        <w:br/>
        <w:t>202_HowManyMoreTimes.MP3 (9:01)</w:t>
        <w:br/>
        <w:t>203_RambleOn.MP3 (1:23)</w:t>
        <w:br/>
        <w:t>204_Bolero.MP3 (1:00)</w:t>
        <w:br/>
        <w:t>205_TheHunter.MP3 (2:33)</w:t>
        <w:br/>
        <w:t>206_LickItBoogie.MP3 (1:34)</w:t>
        <w:br/>
        <w:t>207_MoveOnDowntheLine.MP3 (3:01)</w:t>
        <w:br/>
        <w:t>208_GoingDownSlow.MP3 (1:21)</w:t>
        <w:br/>
        <w:t>209_TheLemonSong.MP3 (2:18)</w:t>
        <w:br/>
        <w:t>210_HowManyMoreTimes.MP3 (2:34)</w:t>
        <w:br/>
        <w:t>211_WholeLottaLove.MP3 (6:41)</w:t>
        <w:br/>
        <w:br/>
      </w:r>
      <w:r>
        <w:rPr>
          <w:rFonts w:cs="Arial" w:ascii="Arial" w:hAnsi="Arial"/>
          <w:b/>
          <w:bCs/>
          <w:sz w:val="18"/>
          <w:szCs w:val="18"/>
        </w:rPr>
        <w:t>\1970-03-27-Inglewood</w:t>
      </w:r>
      <w:r>
        <w:rPr>
          <w:rFonts w:cs="Arial" w:ascii="Arial" w:hAnsi="Arial"/>
          <w:sz w:val="18"/>
          <w:szCs w:val="18"/>
        </w:rPr>
        <w:t xml:space="preserve"> </w:t>
        <w:br/>
        <w:t>Fair, Tape off CD D’Ya Feel Alright, 64 kbps</w:t>
        <w:br/>
        <w:t>01_WereGonnaGroove.MP3 (3:41)</w:t>
        <w:br/>
        <w:t>02_DazedAndConfused.MP3 (12:08)</w:t>
        <w:br/>
        <w:t>03_Heartbreaker.MP3 (6:13)</w:t>
        <w:br/>
        <w:t>04_BringItOnHome.MP3 (7:20)</w:t>
        <w:br/>
        <w:t>05_WhiteSummer.MP3 (14:15)</w:t>
        <w:br/>
        <w:t>06_SinceIveBeenLovingYou.MP3 (6:56)</w:t>
        <w:br/>
        <w:t>07_ThankYou.MP3 (11:48)</w:t>
        <w:br/>
        <w:t>08_WhatIsAndWhat.MP3 (4:44)</w:t>
        <w:br/>
        <w:t>09_MobyDick.MP3 (21:19)</w:t>
        <w:br/>
        <w:t>0_HowManyMoreTimes.MP3 (26:30)</w:t>
        <w:br/>
        <w:t>11_WholeLottaLove.MP3 (8:21)</w:t>
        <w:br/>
        <w:t>12_CommBreakdown.MP3 (7:13)</w:t>
        <w:br/>
        <w:br/>
      </w:r>
      <w:r>
        <w:rPr>
          <w:rFonts w:cs="Arial" w:ascii="Arial" w:hAnsi="Arial"/>
          <w:b/>
          <w:bCs/>
          <w:sz w:val="18"/>
          <w:szCs w:val="18"/>
        </w:rPr>
        <w:t>\1970-03-28-Dallas</w:t>
      </w:r>
      <w:r>
        <w:rPr>
          <w:rFonts w:cs="Arial" w:ascii="Arial" w:hAnsi="Arial"/>
          <w:sz w:val="18"/>
          <w:szCs w:val="18"/>
        </w:rPr>
        <w:t xml:space="preserve"> </w:t>
        <w:br/>
        <w:t>Poor, Tape, 128 kbps</w:t>
        <w:br/>
        <w:t>01_WereGonnaGroove.MP3 (3:25)</w:t>
        <w:br/>
        <w:t>02_DazedAndConfused.MP3 (17:58)</w:t>
        <w:br/>
        <w:t>03_Heartbreaker.MP3 (6:47)</w:t>
        <w:br/>
        <w:t>04_BringItOnHome.MP3 (8:27)</w:t>
        <w:br/>
        <w:t>05_WhiteSummer.MP3 (9:19)</w:t>
        <w:br/>
        <w:t>06_SinceIveBeenLovingYou.MP3 (7:58)</w:t>
        <w:br/>
        <w:t>07_ThankYou.MP3 (9:39)</w:t>
        <w:br/>
        <w:t>08_WhatIsAndWhat.MP3 (4:39)</w:t>
        <w:br/>
        <w:t>09_MobyDick.MP3 (5:26)</w:t>
        <w:br/>
        <w:br/>
      </w:r>
      <w:r>
        <w:rPr>
          <w:rFonts w:cs="Arial" w:ascii="Arial" w:hAnsi="Arial"/>
          <w:b/>
          <w:bCs/>
          <w:sz w:val="18"/>
          <w:szCs w:val="18"/>
        </w:rPr>
        <w:t>\1970-03-29-Houston</w:t>
      </w:r>
      <w:r>
        <w:rPr>
          <w:rFonts w:cs="Arial" w:ascii="Arial" w:hAnsi="Arial"/>
          <w:sz w:val="18"/>
          <w:szCs w:val="18"/>
        </w:rPr>
        <w:t xml:space="preserve"> </w:t>
        <w:br/>
        <w:t>Fair, Tape, 64 kbps</w:t>
        <w:br/>
        <w:t>01_WhiteSummer.MP3 (14:54)</w:t>
        <w:br/>
        <w:t>02_HowManyMoreTimes.MP3 (18:39)</w:t>
        <w:br/>
        <w:br/>
      </w:r>
      <w:r>
        <w:rPr>
          <w:rFonts w:cs="Arial" w:ascii="Arial" w:hAnsi="Arial"/>
          <w:b/>
          <w:bCs/>
          <w:sz w:val="18"/>
          <w:szCs w:val="18"/>
        </w:rPr>
        <w:t>\1970-04-05-Baltimore</w:t>
      </w:r>
      <w:r>
        <w:rPr>
          <w:rFonts w:cs="Arial" w:ascii="Arial" w:hAnsi="Arial"/>
          <w:sz w:val="18"/>
          <w:szCs w:val="18"/>
        </w:rPr>
        <w:t xml:space="preserve"> </w:t>
        <w:br/>
        <w:t>Fair, CD-R off tape, 128 kbps</w:t>
        <w:br/>
        <w:t>01_WereGonnaGroove.MP3 (4:12)</w:t>
        <w:br/>
        <w:t>02_DazedAndConfused.MP3 (16:05)</w:t>
        <w:br/>
        <w:t>03_Heartbreaker.MP3 (6:48)</w:t>
        <w:br/>
        <w:t>04_BringItOnHome.MP3 (8:36)</w:t>
        <w:br/>
        <w:t>05_WhiteSummer.MP3 (10:27)</w:t>
        <w:br/>
        <w:t>201_ThankYou.MP3 (7:47)</w:t>
        <w:br/>
        <w:t>202_WhatIsAndWhat.MP3 (5:02)</w:t>
        <w:br/>
        <w:t>203_HowManyMoreTimes.MP3 (11:02)</w:t>
        <w:br/>
        <w:t>204_TheHunter.MP3 (2:28)</w:t>
        <w:br/>
        <w:t>205_BoogieChillun.MP3 (3:16)</w:t>
        <w:br/>
        <w:t>206_MoveOnDowntheLine.MP3 (0:57)</w:t>
        <w:br/>
        <w:t>207_ThatsAlright.MP3 (1:27)</w:t>
        <w:br/>
        <w:t>208_HoneyBee.MP3 (1:14)</w:t>
        <w:br/>
        <w:t>209_TheLemonSong.MP3 (0:44)</w:t>
        <w:br/>
        <w:t>210_HowManyMoreTimes.MP3 (3:15)</w:t>
        <w:br/>
        <w:t>211_WholeLottaLove.MP3 (6:33)</w:t>
        <w:br/>
        <w:br/>
      </w:r>
      <w:r>
        <w:rPr>
          <w:rFonts w:cs="Arial" w:ascii="Arial" w:hAnsi="Arial"/>
          <w:b/>
          <w:bCs/>
          <w:sz w:val="18"/>
          <w:szCs w:val="18"/>
        </w:rPr>
        <w:t>\1970-04-07-Raleigh</w:t>
      </w:r>
      <w:r>
        <w:rPr>
          <w:rFonts w:cs="Arial" w:ascii="Arial" w:hAnsi="Arial"/>
          <w:sz w:val="18"/>
          <w:szCs w:val="18"/>
        </w:rPr>
        <w:t xml:space="preserve"> </w:t>
        <w:br/>
        <w:t>Fair-Good, Tape, 128 kbps (slightly fast)</w:t>
        <w:br/>
        <w:t>01_WereGonnaGroove.MP3 (3:13)</w:t>
        <w:br/>
        <w:t>02_DazedAndConfused.MP3 (14:49)</w:t>
        <w:br/>
        <w:t>03_Heartbreaker.MP3 (6:28)</w:t>
        <w:br/>
        <w:t>04_BringItOnHome.MP3 (8:42)</w:t>
        <w:br/>
        <w:t>05_WhiteSummer.MP3 (13:21)</w:t>
        <w:br/>
        <w:t>06_SinceIveBeenLovingYou.MP3 (6:11)</w:t>
        <w:br/>
        <w:t>07_ThankYou.MP3 (10:09)</w:t>
        <w:br/>
        <w:t>08_WhatIsAndWhat.MP3 (4:29)</w:t>
        <w:br/>
        <w:t>09_MobyDick.MP3 (15:54)</w:t>
        <w:br/>
        <w:br/>
      </w:r>
      <w:r>
        <w:rPr>
          <w:rFonts w:cs="Arial" w:ascii="Arial" w:hAnsi="Arial"/>
          <w:b/>
          <w:bCs/>
          <w:sz w:val="18"/>
          <w:szCs w:val="18"/>
        </w:rPr>
        <w:t>\1970-04-09-Tampa</w:t>
      </w:r>
      <w:r>
        <w:rPr>
          <w:rFonts w:cs="Arial" w:ascii="Arial" w:hAnsi="Arial"/>
          <w:sz w:val="18"/>
          <w:szCs w:val="18"/>
        </w:rPr>
        <w:t xml:space="preserve"> </w:t>
        <w:br/>
        <w:t>(Fair, Tape, 128 kbps)</w:t>
        <w:br/>
        <w:t>01_BringItOnHome.MP3 (4:14)</w:t>
        <w:br/>
        <w:t>02_WhiteSummer.MP3 (13:52)</w:t>
        <w:br/>
        <w:t>03_SinceIveBeenLovingYou.MP3 (7:09)</w:t>
        <w:br/>
        <w:t>04_ThankYou.MP3 (10:43)</w:t>
        <w:br/>
        <w:t>05_WhatIsAndWhat.MP3 (2:07)</w:t>
        <w:br/>
        <w:t>06_MobyDick.MP3 (18:40)</w:t>
        <w:br/>
        <w:t>07_HowManyMoreTimes.MP3 (22:15)</w:t>
        <w:br/>
        <w:t>08_WholeLottaLove.MP3 (6:06)</w:t>
        <w:br/>
        <w:br/>
      </w:r>
      <w:r>
        <w:rPr>
          <w:rFonts w:cs="Arial" w:ascii="Arial" w:hAnsi="Arial"/>
          <w:b/>
          <w:bCs/>
          <w:sz w:val="18"/>
          <w:szCs w:val="18"/>
        </w:rPr>
        <w:t>\1970-04-12-StPaul</w:t>
      </w:r>
      <w:r>
        <w:rPr>
          <w:rFonts w:cs="Arial" w:ascii="Arial" w:hAnsi="Arial"/>
          <w:sz w:val="18"/>
          <w:szCs w:val="18"/>
        </w:rPr>
        <w:t xml:space="preserve"> </w:t>
        <w:br/>
        <w:t>Poor, Tape, 64 kbps</w:t>
        <w:br/>
        <w:t>BringItOnHome.MP3 (7:35)</w:t>
        <w:br/>
        <w:br/>
      </w:r>
    </w:p>
    <w:p>
      <w:pPr>
        <w:pStyle w:val="NormalWeb"/>
        <w:spacing w:before="0" w:after="0"/>
        <w:rPr/>
      </w:pPr>
      <w:r>
        <w:rPr>
          <w:rFonts w:cs="Arial" w:ascii="Arial" w:hAnsi="Arial"/>
          <w:b/>
          <w:bCs/>
          <w:sz w:val="18"/>
          <w:szCs w:val="18"/>
        </w:rPr>
        <w:t>\1970-04-18-Phoenix</w:t>
      </w:r>
      <w:r>
        <w:rPr>
          <w:rFonts w:cs="Arial" w:ascii="Arial" w:hAnsi="Arial"/>
          <w:sz w:val="18"/>
          <w:szCs w:val="18"/>
        </w:rPr>
        <w:br/>
        <w:t>Fair, CD Desert Storm, 128 kbps</w:t>
        <w:br/>
        <w:t>01_Introductions.mp3 (1:37)</w:t>
        <w:br/>
        <w:t>02_WereGonnaGroove.mp3 (3:57)</w:t>
        <w:br/>
        <w:t>03_DazedAndConfused.mp3 (17:26)</w:t>
        <w:br/>
        <w:t>04_Heartbreaker.mp3 (7:11)</w:t>
        <w:br/>
        <w:t>05_BringItOnHome.mp3 (11:58)</w:t>
        <w:br/>
        <w:t>06_WhiteSummer.mp3 (14:10)</w:t>
        <w:br/>
        <w:t>101_OrganSolo.mp3 (4:48)</w:t>
        <w:br/>
        <w:t>102_ThankYou.mp3 (8:18)</w:t>
        <w:br/>
        <w:t>103_MobyDick.mp3 (19:09)</w:t>
        <w:br/>
        <w:t>104_WholeLottaLove.mp3 (9:11)</w:t>
        <w:br/>
        <w:br/>
      </w:r>
      <w:r>
        <w:rPr>
          <w:rFonts w:cs="Arial" w:ascii="Arial" w:hAnsi="Arial"/>
          <w:b/>
          <w:bCs/>
          <w:sz w:val="18"/>
          <w:szCs w:val="18"/>
        </w:rPr>
        <w:t>\1970-04-14-Ottawa</w:t>
      </w:r>
      <w:r>
        <w:rPr>
          <w:rFonts w:cs="Arial" w:ascii="Arial" w:hAnsi="Arial"/>
          <w:sz w:val="18"/>
          <w:szCs w:val="18"/>
        </w:rPr>
        <w:t xml:space="preserve"> </w:t>
        <w:br/>
        <w:t>Good, Tape, 64 kbps</w:t>
        <w:br/>
        <w:t>01_Heartbreaker.MP3 (7:15)</w:t>
        <w:br/>
        <w:t>02_BringItOnHome.MP3 (9:27)</w:t>
        <w:br/>
        <w:t>03_WhiteSummer.MP3 (10:36)</w:t>
        <w:br/>
        <w:t>04_SinceIveBeenLovingYou.MP3 (6:37)</w:t>
        <w:br/>
        <w:t>05_ThankYou.MP3 (6:50)</w:t>
        <w:br/>
        <w:t>06_DazedAndConfused.MP3 (13:40)</w:t>
        <w:br/>
        <w:t>07_WholeLottaLove.MP3 (5:02)</w:t>
        <w:br/>
        <w:br/>
      </w:r>
      <w:r>
        <w:rPr>
          <w:rFonts w:cs="Arial" w:ascii="Arial" w:hAnsi="Arial"/>
          <w:b/>
          <w:bCs/>
          <w:sz w:val="18"/>
          <w:szCs w:val="18"/>
        </w:rPr>
        <w:t>\1970-04-17-Memphis</w:t>
      </w:r>
      <w:r>
        <w:rPr>
          <w:rFonts w:cs="Arial" w:ascii="Arial" w:hAnsi="Arial"/>
          <w:sz w:val="18"/>
          <w:szCs w:val="18"/>
        </w:rPr>
        <w:t xml:space="preserve"> </w:t>
        <w:br/>
        <w:t>Fair, Tape, 128 kbps</w:t>
        <w:br/>
        <w:t>01_Announcements.MP3 (1:31)</w:t>
        <w:br/>
        <w:t>02_WereGonnaGroove.MP3 (3:45)</w:t>
        <w:br/>
        <w:t>03_DazedAndConfused.MP3 (16:35)</w:t>
        <w:br/>
        <w:t>04_Heartbreaker.MP3 (6:36)</w:t>
        <w:br/>
        <w:t>05_BringItOnHome.MP3 (9:06)</w:t>
        <w:br/>
        <w:t>06_WhiteSummer.MP3 (12:51)</w:t>
        <w:br/>
        <w:t>07_SinceIveBeenLovingYou.MP3 (6:44)</w:t>
        <w:br/>
        <w:t>08_ThankYou.MP3 (11:39)</w:t>
        <w:br/>
        <w:t>09_WhatIsAndWhat.MP3 (4:30)</w:t>
        <w:br/>
        <w:t>10a_MobyDick.MP3 (16:54)</w:t>
        <w:br/>
        <w:t>10b_MobyDick.MP3 (4:33)</w:t>
        <w:br/>
        <w:t>11_HowManyMoreTimes.MP3 (33:28)</w:t>
        <w:br/>
        <w:t>12_WholeLottaLove.MP3 (6:05)</w:t>
        <w:br/>
        <w:t>13_Announcements.MP3 (0:14)</w:t>
        <w:br/>
        <w:br/>
      </w:r>
      <w:r>
        <w:rPr>
          <w:rFonts w:cs="Arial" w:ascii="Arial" w:hAnsi="Arial"/>
          <w:b/>
          <w:bCs/>
          <w:sz w:val="18"/>
          <w:szCs w:val="18"/>
        </w:rPr>
        <w:t>\1970-04-28-JulieFelix</w:t>
      </w:r>
      <w:r>
        <w:rPr>
          <w:rFonts w:cs="Arial" w:ascii="Arial" w:hAnsi="Arial"/>
          <w:sz w:val="18"/>
          <w:szCs w:val="18"/>
        </w:rPr>
        <w:t xml:space="preserve"> </w:t>
        <w:br/>
        <w:t>Fair, Tape, 128 kbps</w:t>
        <w:br/>
        <w:t>WhiteSummer.MP3 (4:59)</w:t>
        <w:br/>
        <w:br/>
      </w:r>
      <w:r>
        <w:rPr>
          <w:rFonts w:cs="Arial" w:ascii="Arial" w:hAnsi="Arial"/>
          <w:b/>
          <w:bCs/>
          <w:sz w:val="18"/>
          <w:szCs w:val="18"/>
        </w:rPr>
        <w:t>\1970-05-01-Wales</w:t>
      </w:r>
      <w:r>
        <w:rPr>
          <w:rFonts w:cs="Arial" w:ascii="Arial" w:hAnsi="Arial"/>
          <w:sz w:val="18"/>
          <w:szCs w:val="18"/>
        </w:rPr>
        <w:t xml:space="preserve"> </w:t>
        <w:br/>
        <w:t>Fair, Tape, 64 kbps</w:t>
        <w:br/>
        <w:t>See also CD’s Hookin &amp; Jabbin, Studio Daze, Ultra Rare Trax Vol 2 on this CD</w:t>
        <w:br/>
        <w:t>01_IWannaBeHerMan.MP3 (1:31)</w:t>
        <w:br/>
        <w:t>02_Guitar.MP3 (4:38)</w:t>
        <w:br/>
        <w:t>03_DownByTheSeasideInst.MP3 (2:21)</w:t>
        <w:br/>
        <w:t>04_Guitar.MP3 (25:27)</w:t>
        <w:br/>
        <w:t>05_DownByTheSeaside.MP3 (5:23)</w:t>
        <w:br/>
        <w:t>06_Guitar.MP3 (1:39)</w:t>
        <w:br/>
        <w:br/>
      </w:r>
      <w:r>
        <w:rPr>
          <w:rFonts w:cs="Arial" w:ascii="Arial" w:hAnsi="Arial"/>
          <w:b/>
          <w:bCs/>
          <w:sz w:val="18"/>
          <w:szCs w:val="18"/>
        </w:rPr>
        <w:t>\1970-HookinAndJabbin</w:t>
      </w:r>
      <w:r>
        <w:rPr>
          <w:rFonts w:cs="Arial" w:ascii="Arial" w:hAnsi="Arial"/>
          <w:sz w:val="18"/>
          <w:szCs w:val="18"/>
        </w:rPr>
        <w:t xml:space="preserve"> </w:t>
        <w:br/>
        <w:t>Good, CD Hookin’ and Jabbin’, 128 kbps</w:t>
        <w:br/>
        <w:t>May 1970 Bron-Y-Aur cottage</w:t>
        <w:br/>
        <w:t xml:space="preserve">01_TheRover.MP3 (2:25) </w:t>
        <w:br/>
        <w:t>02_Guitar.MP3 (2:11)</w:t>
        <w:br/>
        <w:t>03_PoorTom.mp3 (3:38)</w:t>
        <w:br/>
        <w:t>04_AcousticDuo.mp3 (2:07)</w:t>
        <w:br/>
        <w:t>05_BronYAur.mp3 (1:29)</w:t>
        <w:br/>
        <w:t xml:space="preserve">06_Friendsmp3 (1:17) </w:t>
        <w:br/>
        <w:t>07_BronYAur.mp3 (2:23)</w:t>
        <w:br/>
        <w:t>08_BronYAur.mp3 (1:04)</w:t>
        <w:br/>
      </w:r>
    </w:p>
    <w:p>
      <w:pPr>
        <w:pStyle w:val="NormalWeb"/>
        <w:spacing w:before="0" w:after="0"/>
        <w:rPr/>
      </w:pPr>
      <w:r>
        <w:rPr>
          <w:rFonts w:cs="Arial" w:ascii="Arial" w:hAnsi="Arial"/>
          <w:b/>
          <w:bCs/>
          <w:sz w:val="18"/>
          <w:szCs w:val="18"/>
        </w:rPr>
        <w:t>\1970-06-LordSutchAndHeavyFriends</w:t>
      </w:r>
      <w:r>
        <w:rPr>
          <w:rFonts w:cs="Arial" w:ascii="Arial" w:hAnsi="Arial"/>
          <w:sz w:val="18"/>
          <w:szCs w:val="18"/>
        </w:rPr>
        <w:br/>
        <w:t>VG, CD Wailing Sounds, 128 kbps</w:t>
        <w:br/>
        <w:t>01_WailingSounds.mp3  (2:33)</w:t>
        <w:br/>
        <w:t>02_CauseILoveYou.mp3  (2:41)</w:t>
        <w:br/>
        <w:t>03_FlashingLights.mp3  (3:05)</w:t>
        <w:br/>
        <w:t>04_ThumpingBeat.mp3  (3:03)</w:t>
        <w:br/>
        <w:t>05_UnionJackCar.mp3  (2:59)</w:t>
        <w:br/>
        <w:t xml:space="preserve">06_BabyComeBack.mp3  (2:30) </w:t>
        <w:br/>
        <w:br/>
      </w:r>
      <w:r>
        <w:rPr>
          <w:rFonts w:cs="Arial" w:ascii="Arial" w:hAnsi="Arial"/>
          <w:b/>
          <w:bCs/>
          <w:sz w:val="18"/>
          <w:szCs w:val="18"/>
        </w:rPr>
        <w:t>\1970-StudioDaze</w:t>
      </w:r>
      <w:r>
        <w:rPr>
          <w:rFonts w:cs="Arial" w:ascii="Arial" w:hAnsi="Arial"/>
          <w:sz w:val="18"/>
          <w:szCs w:val="18"/>
        </w:rPr>
        <w:t xml:space="preserve"> </w:t>
        <w:br/>
        <w:t>Good, CD Studio Daze, 160 kbps</w:t>
        <w:br/>
        <w:t>May 1970 Headley Grange</w:t>
        <w:br/>
        <w:t>01_ThatsTheWay.mp3 (5:33)</w:t>
        <w:br/>
        <w:t>02_FixinToDie.mp3 (7:06)</w:t>
        <w:br/>
        <w:t xml:space="preserve">03_SinceIveBeenLovingYou.mp3 (7:29) </w:t>
      </w:r>
    </w:p>
    <w:p>
      <w:pPr>
        <w:pStyle w:val="NormalWeb"/>
        <w:rPr>
          <w:rFonts w:ascii="Arial" w:hAnsi="Arial" w:cs="Arial"/>
          <w:sz w:val="18"/>
          <w:szCs w:val="18"/>
        </w:rPr>
      </w:pPr>
      <w:r>
        <w:rPr>
          <w:rFonts w:cs="Arial" w:ascii="Arial" w:hAnsi="Arial"/>
          <w:sz w:val="18"/>
          <w:szCs w:val="18"/>
        </w:rPr>
        <w:t>Nov 1978 Polar Studios</w:t>
        <w:br/>
        <w:t xml:space="preserve">04_AllMyLove.mp3 (7:46) </w:t>
      </w:r>
    </w:p>
    <w:p>
      <w:pPr>
        <w:pStyle w:val="NormalWeb"/>
        <w:rPr>
          <w:rFonts w:ascii="Arial" w:hAnsi="Arial" w:cs="Arial"/>
          <w:sz w:val="18"/>
          <w:szCs w:val="18"/>
        </w:rPr>
      </w:pPr>
      <w:r>
        <w:rPr>
          <w:rFonts w:cs="Arial" w:ascii="Arial" w:hAnsi="Arial"/>
          <w:sz w:val="18"/>
          <w:szCs w:val="18"/>
        </w:rPr>
        <w:t>27 June 1972 Long Beach</w:t>
        <w:br/>
        <w:t>05_WhatIsAndWhat.mp3 (4:53)</w:t>
        <w:br/>
        <w:t xml:space="preserve">06_DancingDays.mp3 (4:28) </w:t>
      </w:r>
    </w:p>
    <w:p>
      <w:pPr>
        <w:pStyle w:val="NormalWeb"/>
        <w:rPr/>
      </w:pPr>
      <w:r>
        <w:rPr>
          <w:rFonts w:cs="Arial" w:ascii="Arial" w:hAnsi="Arial"/>
          <w:sz w:val="18"/>
          <w:szCs w:val="18"/>
        </w:rPr>
        <w:t>June 1972 Electric Ladyland Studios, New York</w:t>
        <w:br/>
        <w:t>07_NoQuarterInstrumental1.mp3 (7:28)</w:t>
        <w:br/>
        <w:t>08_NoQuarterInstrumental2.mp3 (8:43)</w:t>
        <w:br/>
        <w:t>09_NoQuarter.mp3 (7:15)</w:t>
        <w:br/>
        <w:br/>
      </w:r>
      <w:r>
        <w:rPr>
          <w:rFonts w:cs="Arial" w:ascii="Arial" w:hAnsi="Arial"/>
          <w:b/>
          <w:bCs/>
          <w:sz w:val="18"/>
          <w:szCs w:val="18"/>
        </w:rPr>
        <w:t>\1970-WereGonnaGroove</w:t>
      </w:r>
      <w:r>
        <w:rPr>
          <w:rFonts w:cs="Arial" w:ascii="Arial" w:hAnsi="Arial"/>
          <w:sz w:val="18"/>
          <w:szCs w:val="18"/>
        </w:rPr>
        <w:t xml:space="preserve"> </w:t>
        <w:br/>
        <w:t>Fair, CD We’reGonna Groove, 128 kbps</w:t>
        <w:br/>
        <w:t>21 March 1971 Vancouver (the complete show is on this and Zoso's Back To Rock &amp; Roll below)</w:t>
        <w:br/>
        <w:t>01_Heartbreaker.MP3 (6:12)</w:t>
        <w:br/>
        <w:t xml:space="preserve">02_ThankYou.MP3 (8:03) </w:t>
      </w:r>
    </w:p>
    <w:p>
      <w:pPr>
        <w:pStyle w:val="NormalWeb"/>
        <w:rPr>
          <w:rFonts w:ascii="Arial" w:hAnsi="Arial" w:cs="Arial"/>
          <w:sz w:val="18"/>
          <w:szCs w:val="18"/>
        </w:rPr>
      </w:pPr>
      <w:r>
        <w:rPr>
          <w:rFonts w:cs="Arial" w:ascii="Arial" w:hAnsi="Arial"/>
          <w:sz w:val="18"/>
          <w:szCs w:val="18"/>
        </w:rPr>
        <w:t>4 Sep 1971 Toronto</w:t>
        <w:br/>
        <w:t xml:space="preserve">03_ThatsTheWay.MP3 (6:37) </w:t>
      </w:r>
    </w:p>
    <w:p>
      <w:pPr>
        <w:pStyle w:val="NormalWeb"/>
        <w:rPr>
          <w:rFonts w:ascii="Arial" w:hAnsi="Arial" w:cs="Arial"/>
          <w:sz w:val="18"/>
          <w:szCs w:val="18"/>
        </w:rPr>
      </w:pPr>
      <w:r>
        <w:rPr>
          <w:rFonts w:cs="Arial" w:ascii="Arial" w:hAnsi="Arial"/>
          <w:sz w:val="18"/>
          <w:szCs w:val="18"/>
        </w:rPr>
        <w:t>21 March 1971 Vancouver</w:t>
        <w:br/>
        <w:t>04_WhatIsAndWhat.MP3 (4:16)</w:t>
        <w:br/>
        <w:t>05_CommBreakdown.MP3 (5:03)</w:t>
        <w:br/>
        <w:t>06_WereGonnaGroove.MP3 (3:56)</w:t>
        <w:br/>
        <w:t>07_SinceIveBeenLovingYou.MP3 (6:56)</w:t>
        <w:br/>
        <w:t xml:space="preserve">08_WholeLottaLove.MP3 (2:47) </w:t>
      </w:r>
    </w:p>
    <w:p>
      <w:pPr>
        <w:pStyle w:val="NormalWeb"/>
        <w:rPr/>
      </w:pPr>
      <w:r>
        <w:rPr>
          <w:rFonts w:cs="Arial" w:ascii="Arial" w:hAnsi="Arial"/>
          <w:sz w:val="18"/>
          <w:szCs w:val="18"/>
        </w:rPr>
        <w:t>4 Sep 1971 Toronto</w:t>
        <w:br/>
        <w:t>09_StairwayToHeaven.MP3 (8:59)</w:t>
        <w:br/>
        <w:br/>
      </w:r>
      <w:r>
        <w:rPr>
          <w:rFonts w:cs="Arial" w:ascii="Arial" w:hAnsi="Arial"/>
          <w:b/>
          <w:bCs/>
          <w:sz w:val="18"/>
          <w:szCs w:val="18"/>
        </w:rPr>
        <w:t>\1970-ZososBackToRocknRoll</w:t>
      </w:r>
      <w:r>
        <w:rPr>
          <w:rFonts w:cs="Arial" w:ascii="Arial" w:hAnsi="Arial"/>
          <w:sz w:val="18"/>
          <w:szCs w:val="18"/>
        </w:rPr>
        <w:t xml:space="preserve"> </w:t>
        <w:br/>
        <w:t>Good, CD Zoso’s Back To Rock ‘n Roll, 128 kbps</w:t>
        <w:br/>
        <w:t>21 March 1971 Vancouver</w:t>
        <w:br/>
        <w:t>02_Heartbreaker.MP3 (5:29)</w:t>
        <w:br/>
        <w:t>03_ThankYou.mp3 (6:51)</w:t>
        <w:br/>
        <w:t>04_CommBreakdown.MP3 (5:06)</w:t>
        <w:br/>
        <w:t>05_WereGonnaGroove.MP3 (3:55)</w:t>
        <w:br/>
        <w:t>201_SinceIveBeenLovingYou.MP3 (7:12)</w:t>
        <w:br/>
        <w:t xml:space="preserve">202_WholeLottaLove.MP3 (2:54) </w:t>
      </w:r>
    </w:p>
    <w:p>
      <w:pPr>
        <w:pStyle w:val="NormalWeb"/>
        <w:rPr/>
      </w:pPr>
      <w:r>
        <w:rPr>
          <w:rFonts w:cs="Arial" w:ascii="Arial" w:hAnsi="Arial"/>
          <w:sz w:val="18"/>
          <w:szCs w:val="18"/>
        </w:rPr>
        <w:t xml:space="preserve">4 Sep 1971 Toronto  </w:t>
        <w:br/>
        <w:t>203_StairwayToHeaven.MP3 (9:30)</w:t>
        <w:br/>
        <w:t>204_CelebrationDay.MP3 (5:18)</w:t>
        <w:br/>
        <w:t>205_ThatsTheWay.MP3 (7:39)</w:t>
        <w:br/>
        <w:t>206_GoingToCalifornia.MP3 (4:41)</w:t>
        <w:br/>
        <w:t>207_WhatIsAndWhat.MP3 (4:50)</w:t>
        <w:br/>
        <w:t>208_MobyDick.MP3 (15:08)</w:t>
        <w:br/>
        <w:br/>
      </w:r>
      <w:r>
        <w:rPr>
          <w:rFonts w:cs="Arial" w:ascii="Arial" w:hAnsi="Arial"/>
          <w:b/>
          <w:bCs/>
          <w:sz w:val="18"/>
          <w:szCs w:val="18"/>
        </w:rPr>
        <w:t>\1970-UltraRareTrax2</w:t>
      </w:r>
      <w:r>
        <w:rPr>
          <w:rFonts w:cs="Arial" w:ascii="Arial" w:hAnsi="Arial"/>
          <w:sz w:val="18"/>
          <w:szCs w:val="18"/>
        </w:rPr>
        <w:t xml:space="preserve"> </w:t>
        <w:br/>
        <w:t>Fair, CD, 128 kbps</w:t>
        <w:br/>
        <w:t>Jan 1974 Headley Grange</w:t>
        <w:br/>
        <w:t>01_TenYearsGone1.MP3 (1:30)</w:t>
        <w:br/>
        <w:t>02_TenYearsGone2.MP3 (6:57)</w:t>
        <w:br/>
        <w:t>03_TenYearsGone3.MP3 (0:50)</w:t>
        <w:br/>
        <w:t>04_BoogieWithStu1.MP3 (4:28)</w:t>
        <w:br/>
        <w:t>05_BoogieWithStu2.MP3 (3:46)</w:t>
        <w:br/>
        <w:t>06_BoogieWithStu3.MP3 (1:37)</w:t>
        <w:br/>
        <w:t>07_BoogieWithStu4.MP3 (0:55)</w:t>
        <w:br/>
        <w:t>08_BoogieWithStu5.MP3 (3:52)</w:t>
        <w:br/>
        <w:t>09_NightFlight1.MP3 (1:37)</w:t>
        <w:br/>
        <w:t>10_NightFlight2.MP3 (4:01)</w:t>
        <w:br/>
        <w:t>11_NightFlight3.MP3 (1:44)</w:t>
        <w:br/>
        <w:t>12_NightFlight4.MP3 (3:52)</w:t>
        <w:br/>
        <w:t>13_NightFlight5.MP3 (3:43)</w:t>
        <w:br/>
        <w:t>14_BronYAur1.MP3 (2:22)</w:t>
        <w:br/>
        <w:t>15_BronYAur2.MP3 (1:02)</w:t>
        <w:br/>
        <w:t xml:space="preserve">16_BronYAur3.MP3 (5:08) </w:t>
      </w:r>
    </w:p>
    <w:p>
      <w:pPr>
        <w:pStyle w:val="NormalWeb"/>
        <w:rPr>
          <w:rFonts w:ascii="Arial" w:hAnsi="Arial" w:cs="Arial"/>
          <w:sz w:val="18"/>
          <w:szCs w:val="18"/>
        </w:rPr>
      </w:pPr>
      <w:r>
        <w:rPr>
          <w:rFonts w:cs="Arial" w:ascii="Arial" w:hAnsi="Arial"/>
          <w:sz w:val="18"/>
          <w:szCs w:val="18"/>
        </w:rPr>
        <w:t>Jan 1971 Page Home Studios</w:t>
        <w:br/>
        <w:t>17_AcousticDemo1.MP3 (1:35)</w:t>
        <w:br/>
        <w:t>18_AcousticDemo2.MP3 (2:24)</w:t>
        <w:br/>
        <w:t>19_AcousticDemo3.MP3 (1:08)</w:t>
        <w:br/>
        <w:t>20_AcousticDemo4.MP3 (0:44)</w:t>
        <w:br/>
        <w:t>21_AcousticDemo5.MP3 (0:33)</w:t>
        <w:br/>
        <w:t xml:space="preserve">22_AcousticDemo6.MP3 (1:25) </w:t>
      </w:r>
    </w:p>
    <w:p>
      <w:pPr>
        <w:pStyle w:val="NormalWeb"/>
        <w:rPr>
          <w:rFonts w:ascii="Arial" w:hAnsi="Arial" w:cs="Arial"/>
          <w:sz w:val="18"/>
          <w:szCs w:val="18"/>
        </w:rPr>
      </w:pPr>
      <w:r>
        <w:rPr>
          <w:rFonts w:cs="Arial" w:ascii="Arial" w:hAnsi="Arial"/>
          <w:sz w:val="18"/>
          <w:szCs w:val="18"/>
        </w:rPr>
        <w:t>May 1970 Headley Grange</w:t>
        <w:br/>
        <w:t>23_SinceIveBeenLovingYouVoice.MP3 (1:07)</w:t>
        <w:br/>
        <w:t>24_SinceIveBeenLovingYouVoice.MP3 (1:18)</w:t>
        <w:br/>
        <w:t>25_HeyHeyWhatCanIDo.MP3 (1:49)</w:t>
        <w:br/>
        <w:t>26_PoorTom.MP3 (3:24)</w:t>
        <w:br/>
        <w:t>27_ImmigrantSong.MP3 (2:42)</w:t>
        <w:br/>
        <w:t>28_OutOnTheTiles.MP3 (3:34)</w:t>
        <w:br/>
        <w:t>29_BronYAur.MP3 (1:38)</w:t>
        <w:br/>
        <w:br/>
      </w:r>
      <w:r>
        <w:rPr>
          <w:rFonts w:cs="Arial" w:ascii="Arial" w:hAnsi="Arial"/>
          <w:b/>
          <w:bCs/>
          <w:sz w:val="18"/>
          <w:szCs w:val="18"/>
        </w:rPr>
        <w:t>\1970-06-28-BathAlt</w:t>
      </w:r>
      <w:r>
        <w:rPr>
          <w:rFonts w:cs="Arial" w:ascii="Arial" w:hAnsi="Arial"/>
          <w:sz w:val="18"/>
          <w:szCs w:val="18"/>
        </w:rPr>
        <w:t xml:space="preserve"> </w:t>
        <w:br/>
        <w:t>Fair, Tape, 128 kbps</w:t>
        <w:br/>
        <w:t>See below for full Bath concert.  This is slightly better quality than the full Bath CD.</w:t>
        <w:br/>
        <w:t>Heartbreaker.MP3 (5:46)</w:t>
        <w:br/>
        <w:t>ThatsTheWay.MP3 (5:12)</w:t>
        <w:br/>
        <w:br/>
      </w:r>
      <w:r>
        <w:rPr>
          <w:rFonts w:cs="Arial" w:ascii="Arial" w:hAnsi="Arial"/>
          <w:b/>
          <w:bCs/>
          <w:sz w:val="18"/>
          <w:szCs w:val="18"/>
        </w:rPr>
        <w:t>\1970-06-28-Bath</w:t>
      </w:r>
      <w:r>
        <w:rPr>
          <w:rFonts w:cs="Arial" w:ascii="Arial" w:hAnsi="Arial"/>
          <w:sz w:val="18"/>
          <w:szCs w:val="18"/>
        </w:rPr>
        <w:t xml:space="preserve"> </w:t>
        <w:br/>
        <w:t>Poor (as is source CD), CD Bath 1970, 64 kbps</w:t>
        <w:br/>
        <w:t>See also Bath alternative source above</w:t>
        <w:br/>
        <w:t>01_ImmigrantSong.MP3 (3:23)</w:t>
        <w:br/>
        <w:t>02_Heartbreaker.MP3 (6:35)</w:t>
        <w:br/>
        <w:t>03_DazedAndConfused.MP3 (14:47)</w:t>
        <w:br/>
        <w:t>04_BringItOnHome.MP3 (10:43)</w:t>
        <w:br/>
        <w:t>05_SinceIveBeenLovingYou.MP3 (6:57)</w:t>
        <w:br/>
        <w:t>06_ThankYou.MP3 (14:57)</w:t>
        <w:br/>
        <w:t>07_ThatsTheWay.MP3 (6:12)</w:t>
        <w:br/>
        <w:t>08_WhatIsAndWhat.MP3 (4:39)</w:t>
        <w:br/>
        <w:t>201_MobyDick.MP3 (14:49)</w:t>
        <w:br/>
        <w:t>202_HowManyMoreTimes.MP3 (9:27)</w:t>
        <w:br/>
        <w:t>203_OhRosie.mp3  (2:28)</w:t>
        <w:br/>
        <w:t>204_GottaKeepMovin.mp3  (0:55)</w:t>
        <w:br/>
        <w:t>205_BoogieChillun.mp3  (1:25)</w:t>
        <w:br/>
        <w:t>206_LongDistanceCall.mp3  (0:52)</w:t>
        <w:br/>
        <w:t>207_GuitarMedley.mp3  (0:53)</w:t>
        <w:br/>
        <w:t>208_BoogieChillun.mp3  (2:09)</w:t>
        <w:br/>
        <w:t>209_BabyDontYouWantToGo.mp3  (1:26)</w:t>
        <w:br/>
        <w:t>210_LemonSong.mp3  (1:44)</w:t>
        <w:br/>
        <w:t>211_NeedYourLoveTonight.mp3  (1:02)</w:t>
        <w:br/>
        <w:t>212_ThatsAlright.mp3  (2:30)</w:t>
        <w:br/>
        <w:t>213_HowManyMoreTimes.mp3  (2:12)</w:t>
        <w:br/>
        <w:t>214_WholeLottaLove.mp3 (7:14)</w:t>
        <w:br/>
        <w:t>215_CommBreakdown.MP3 (6:49)</w:t>
        <w:br/>
        <w:t>216_LongTallSally.MP3 (9:54)</w:t>
        <w:br/>
        <w:br/>
      </w:r>
      <w:r>
        <w:rPr>
          <w:rFonts w:cs="Arial" w:ascii="Arial" w:hAnsi="Arial"/>
          <w:b/>
          <w:bCs/>
          <w:sz w:val="18"/>
          <w:szCs w:val="18"/>
        </w:rPr>
        <w:t>\1970-07-12-Berlin</w:t>
      </w:r>
      <w:r>
        <w:rPr>
          <w:rFonts w:cs="Arial" w:ascii="Arial" w:hAnsi="Arial"/>
          <w:sz w:val="18"/>
          <w:szCs w:val="18"/>
        </w:rPr>
        <w:t xml:space="preserve"> </w:t>
        <w:br/>
        <w:t>Fair, Tape of Checkpoint Charlie, 64 kbps</w:t>
        <w:br/>
        <w:t>01_ImmigrantSong.MP3 (1:20)</w:t>
        <w:br/>
        <w:t>02_Heartbreaker.MP3 (6:12)</w:t>
        <w:br/>
        <w:t>03_DazedAndConfused.MP3 (16:53)</w:t>
        <w:br/>
        <w:t>04_BringItOnHome.MP3 (9:25)</w:t>
        <w:br/>
        <w:t>05_SinceIveBeenLovingYou.MP3 (6:47)</w:t>
        <w:br/>
        <w:t>06_ThankYou.MP3 (6:37)</w:t>
        <w:br/>
        <w:t>07_WhatIsAndWhat.MP3 (4:16)</w:t>
        <w:br/>
        <w:t>08_WholeLottaLove.MP3 (16:00)</w:t>
        <w:br/>
        <w:t>09_MobyDick.MP3 (15:43)</w:t>
        <w:br/>
        <w:br/>
      </w:r>
      <w:r>
        <w:rPr>
          <w:rFonts w:cs="Arial" w:ascii="Arial" w:hAnsi="Arial"/>
          <w:b/>
          <w:bCs/>
          <w:sz w:val="18"/>
          <w:szCs w:val="18"/>
        </w:rPr>
        <w:t>\1970-08-15-NewHaven</w:t>
      </w:r>
      <w:r>
        <w:rPr>
          <w:rFonts w:cs="Arial" w:ascii="Arial" w:hAnsi="Arial"/>
          <w:sz w:val="18"/>
          <w:szCs w:val="18"/>
        </w:rPr>
        <w:t xml:space="preserve"> </w:t>
        <w:br/>
        <w:t>Fair, Tape, 64 kbps</w:t>
        <w:br/>
        <w:t>01_ImmigrantSong.MP3 (3:42)</w:t>
        <w:br/>
        <w:t>02_Heartbreaker.MP3 (6:12)</w:t>
        <w:br/>
        <w:t>03_DazedAndConfused.MP3 (17:04)</w:t>
        <w:br/>
        <w:t>04_BringItOnHome.MP3 (9:26)</w:t>
        <w:br/>
        <w:t>05_SinceIveBeenLovingYou.MP3 (6:35)</w:t>
        <w:br/>
        <w:t>06_WhatIsAndWhat.MP3 (4:06)</w:t>
        <w:br/>
        <w:t>07_MobyDick.MP3 (15:04)</w:t>
        <w:br/>
        <w:t>08_WholeLottaLove.MP3 (12:29)</w:t>
        <w:br/>
        <w:t>09_CommBreakdown.MP3 (8:25)</w:t>
        <w:br/>
        <w:br/>
      </w:r>
      <w:r>
        <w:rPr>
          <w:rFonts w:cs="Arial" w:ascii="Arial" w:hAnsi="Arial"/>
          <w:b/>
          <w:bCs/>
          <w:sz w:val="18"/>
          <w:szCs w:val="18"/>
        </w:rPr>
        <w:t>\1970-08-17-HamptonRoads</w:t>
      </w:r>
      <w:r>
        <w:rPr>
          <w:rFonts w:cs="Arial" w:ascii="Arial" w:hAnsi="Arial"/>
          <w:sz w:val="18"/>
          <w:szCs w:val="18"/>
        </w:rPr>
        <w:t xml:space="preserve"> </w:t>
        <w:br/>
        <w:t>Poor, Tape, 64 kbps</w:t>
        <w:br/>
        <w:t>01_ImmigrantSong.MP3 (4:36)</w:t>
        <w:br/>
        <w:t>02_Heartbreaker.MP3 (7:38)</w:t>
        <w:br/>
        <w:t>03_DazedAndConfused.MP3 (18:15)</w:t>
        <w:br/>
        <w:t>04_BringItOnHome.MP3 (10:30)</w:t>
        <w:br/>
        <w:t>05_ThatsTheWay.MP3 (6:33)</w:t>
        <w:br/>
        <w:t>06_BronYAur.MP3 (4:45)</w:t>
        <w:br/>
        <w:t>07_SinceIveBeenLovingYou.MP3 (7:29)</w:t>
        <w:br/>
        <w:t>08_ThankYou.MP3 (13:08)</w:t>
        <w:br/>
        <w:t>09_WhatIsAndWhat.MP3 (5:14)</w:t>
        <w:br/>
        <w:t>10_MobyDick.MP3 (17:44)</w:t>
        <w:br/>
        <w:t>11_WholeLottaLove.MP3 (16:31)</w:t>
        <w:br/>
        <w:t>12_CommBreakdown.MP3 (7:35)</w:t>
        <w:br/>
        <w:br/>
      </w:r>
      <w:r>
        <w:rPr>
          <w:rFonts w:cs="Arial" w:ascii="Arial" w:hAnsi="Arial"/>
          <w:b/>
          <w:bCs/>
          <w:sz w:val="18"/>
          <w:szCs w:val="18"/>
        </w:rPr>
        <w:t>\1970-08-21-Tulsa</w:t>
      </w:r>
      <w:r>
        <w:rPr>
          <w:rFonts w:cs="Arial" w:ascii="Arial" w:hAnsi="Arial"/>
          <w:sz w:val="18"/>
          <w:szCs w:val="18"/>
        </w:rPr>
        <w:t xml:space="preserve"> </w:t>
        <w:br/>
        <w:t>Fair, Tape, 64 kbps</w:t>
        <w:br/>
        <w:t>01_ImmigrantSong.MP3 (3:29)</w:t>
        <w:br/>
        <w:t>02_Heartbreaker.MP3 (8:17)</w:t>
        <w:br/>
        <w:t>03_DazedAndConfused.MP3 (18:10)</w:t>
        <w:br/>
        <w:t>04_BringItOnHome.MP3 (10:36)</w:t>
        <w:br/>
        <w:t>05_ThatsTheWay.MP3 (6:39)</w:t>
        <w:br/>
        <w:t>06_BronYAur.MP3 (5:49)</w:t>
        <w:br/>
        <w:t>07_TulsaHillbilly.MP3 (0:17)</w:t>
        <w:br/>
        <w:t>08_SinceIveBeenLovingYou.MP3 (7:09)</w:t>
        <w:br/>
        <w:t>09_ThankYou.MP3 (12:51)</w:t>
        <w:br/>
        <w:t>10_WhatIsAndWhat.MP3 (4:24)</w:t>
        <w:br/>
        <w:t>11MobyDick.MP3 (18:17)</w:t>
        <w:br/>
        <w:t>12_WholeLottaLove.MP3 (20:20)</w:t>
        <w:br/>
        <w:t>13_CommBreakdown.MP3 (5:33)</w:t>
        <w:br/>
        <w:br/>
      </w:r>
    </w:p>
    <w:p>
      <w:pPr>
        <w:sectPr>
          <w:headerReference w:type="default" r:id="rId3"/>
          <w:footerReference w:type="default" r:id="rId4"/>
          <w:type w:val="nextPage"/>
          <w:pgSz w:w="12240" w:h="15840"/>
          <w:pgMar w:left="720" w:right="720" w:gutter="0" w:header="720" w:top="776" w:footer="720" w:bottom="1008"/>
          <w:pgNumType w:fmt="decimal"/>
          <w:cols w:num="2" w:space="720" w:equalWidth="true" w:sep="false"/>
          <w:formProt w:val="false"/>
          <w:textDirection w:val="lrTb"/>
          <w:docGrid w:type="default" w:linePitch="360" w:charSpace="0"/>
        </w:sectPr>
        <w:pStyle w:val="NormalWeb"/>
        <w:rPr/>
      </w:pPr>
      <w:r>
        <w:rPr>
          <w:rFonts w:cs="Arial" w:ascii="Arial" w:hAnsi="Arial"/>
          <w:b/>
          <w:bCs/>
          <w:sz w:val="18"/>
          <w:szCs w:val="18"/>
        </w:rPr>
        <w:t>\1970-08-31-Milwaukee</w:t>
      </w:r>
      <w:r>
        <w:rPr>
          <w:rFonts w:cs="Arial" w:ascii="Arial" w:hAnsi="Arial"/>
          <w:sz w:val="18"/>
          <w:szCs w:val="18"/>
        </w:rPr>
        <w:t xml:space="preserve"> </w:t>
        <w:br/>
        <w:t>Fair, Tape, 128 kbps</w:t>
        <w:br/>
        <w:t>01_ImmigrantSong.MP3 (3:19)</w:t>
        <w:br/>
        <w:t>02_Heartbreaker.MP3 (6:19)</w:t>
        <w:br/>
        <w:t>03_DazedAndConfused.MP3 (15:50)</w:t>
        <w:br/>
        <w:t>04_BringItOnHome.MP3 (10:18)</w:t>
        <w:br/>
        <w:t>05_ThatsTheWay.MP3 (7:09)</w:t>
        <w:br/>
        <w:t>06_BronYAur.MP3 (3:09)</w:t>
        <w:br/>
        <w:t>07_SinceIveBeenLovingYou.MP3 (7:07)</w:t>
        <w:br/>
        <w:t>08_WhiteSummer.MP3 (13:32)</w:t>
        <w:br/>
        <w:br/>
      </w:r>
      <w:r>
        <w:rPr>
          <w:rFonts w:cs="Arial" w:ascii="Arial" w:hAnsi="Arial"/>
          <w:b/>
          <w:bCs/>
          <w:sz w:val="18"/>
          <w:szCs w:val="18"/>
        </w:rPr>
        <w:t>\1970-09-02-Oakland</w:t>
      </w:r>
      <w:r>
        <w:rPr>
          <w:rFonts w:cs="Arial" w:ascii="Arial" w:hAnsi="Arial"/>
          <w:sz w:val="18"/>
          <w:szCs w:val="18"/>
        </w:rPr>
        <w:t xml:space="preserve"> </w:t>
        <w:br/>
        <w:t>Good, Tape off CD Two Days Before, 128 kbps</w:t>
        <w:br/>
        <w:t>01_ImmigrantSong.MP3 (4:09)</w:t>
        <w:br/>
        <w:t>02_Heartbreaker.MP3 (6:43)</w:t>
        <w:br/>
        <w:t>03_DazedAndConfused.MP3 (16:33)</w:t>
        <w:br/>
        <w:t>04_BringItOnHome.MP3 (11:53)</w:t>
        <w:br/>
        <w:t>05_ThatsTheWay.MP3 (7:05)</w:t>
        <w:br/>
        <w:t>06_BronYAur.MP3 (3:13)</w:t>
        <w:br/>
        <w:t>07_SinceIveBeenLovingYou.MP3 (7:57)</w:t>
        <w:br/>
        <w:t>08_ThankYou.MP3 (13:28)</w:t>
        <w:br/>
        <w:t>09_WhatIsAndWhat.MP3 (4:34)</w:t>
        <w:br/>
        <w:t>10_MobyDick.MP3 (22:49)</w:t>
        <w:br/>
        <w:t>11_WholeLottaLove.MP3 (23:36)</w:t>
        <w:br/>
        <w:t>12_CommBreakdown.MP3 (9:21)</w:t>
        <w:br/>
        <w:t>13_TrainKeptARollin.MP3 (3:02)</w:t>
        <w:br/>
        <w:t>14_BlueberryHill.MP3 (3:13)</w:t>
        <w:br/>
        <w:t>15_LongTallSally.MP3 (5:10)</w:t>
        <w:br/>
        <w:br/>
      </w:r>
      <w:r>
        <w:rPr>
          <w:rFonts w:cs="Arial" w:ascii="Arial" w:hAnsi="Arial"/>
          <w:b/>
          <w:bCs/>
          <w:sz w:val="18"/>
          <w:szCs w:val="18"/>
        </w:rPr>
        <w:t>\1970-09-03-SanDiego</w:t>
      </w:r>
      <w:r>
        <w:rPr>
          <w:rFonts w:cs="Arial" w:ascii="Arial" w:hAnsi="Arial"/>
          <w:sz w:val="18"/>
          <w:szCs w:val="18"/>
        </w:rPr>
        <w:t xml:space="preserve"> </w:t>
        <w:br/>
        <w:t>Fair, Tape off CD Missing Sailor, 64 kbps</w:t>
        <w:br/>
        <w:t>01_ImmigrantSong.MP3 (4:07)</w:t>
        <w:br/>
        <w:t>02_Heartbreaker.MP3 (6:24)</w:t>
        <w:br/>
        <w:t>03_DazedAndConfused.MP3 (17:14)</w:t>
        <w:br/>
        <w:t>04_BringItOnHome.MP3 (11:27)</w:t>
        <w:br/>
        <w:t>05_ThatsTheWay.MP3 (9:02)</w:t>
        <w:br/>
        <w:t>06_SinceIveBeenLovingYou.MP3 (6:51)</w:t>
        <w:br/>
        <w:t>07_OrganThankYou.MP3 (14:49)</w:t>
        <w:br/>
        <w:t>08_WhatIsAndWhat.MP3 (4:03)</w:t>
        <w:br/>
        <w:t>09_MobyDick.MP3 (16:13)</w:t>
        <w:br/>
        <w:t>10_WholeLottaLove.MP3 (17:06)</w:t>
        <w:br/>
        <w:t>11_CommBreakdown.MP3 (6:02)</w:t>
        <w:br/>
        <w:br/>
      </w:r>
      <w:r>
        <w:rPr>
          <w:rFonts w:cs="Arial" w:ascii="Arial" w:hAnsi="Arial"/>
          <w:b/>
          <w:bCs/>
          <w:sz w:val="18"/>
          <w:szCs w:val="18"/>
        </w:rPr>
        <w:t>1970-09-04-BlueberryHill</w:t>
      </w:r>
      <w:r>
        <w:rPr>
          <w:rFonts w:cs="Arial" w:ascii="Arial" w:hAnsi="Arial"/>
          <w:sz w:val="18"/>
          <w:szCs w:val="18"/>
        </w:rPr>
        <w:t xml:space="preserve"> </w:t>
        <w:br/>
        <w:t>Good, CD off Live On Blueberry Hill Cobla Stereo source, 128 kbps</w:t>
        <w:br/>
        <w:t>01_ImmigrantSong.MP3 (3:25)</w:t>
        <w:br/>
        <w:t>02_Heartbreaker.MP3 (6:48)</w:t>
        <w:br/>
        <w:t>03_DazedAndConfused.MP3 (16:40)</w:t>
        <w:br/>
        <w:t>04_BringItOnHome.MP3 (10:08)</w:t>
        <w:br/>
        <w:t>05_ThatsTheWay.MP3 (6:57)</w:t>
        <w:br/>
        <w:t>06_BronYAur.MP3 (3:58)</w:t>
        <w:br/>
        <w:t>07_SinceIveBeenLovingYou.MP3 (7:45)</w:t>
        <w:br/>
        <w:t>08_OrganSolo.MP3 (6:35)</w:t>
        <w:br/>
        <w:t>09_ThankYou.MP3 (7:17)</w:t>
        <w:br/>
        <w:t>10_WhatIsAndWhat.MP3 (5:15)</w:t>
        <w:br/>
        <w:t>11_MobyDick.MP3 (17:51)</w:t>
        <w:br/>
        <w:t>12_WholeLottaLove.MP3 (16:59)</w:t>
        <w:br/>
        <w:t>13_CommBreakdown.MP3 (11:38)</w:t>
        <w:br/>
        <w:t>14_OutOnTheTiles.MP3 (3:38)</w:t>
        <w:br/>
        <w:t>15_BlueberryHill.MP3 (4:25)</w:t>
        <w:br/>
        <w:br/>
      </w:r>
      <w:r>
        <w:rPr>
          <w:rFonts w:cs="Arial" w:ascii="Arial" w:hAnsi="Arial"/>
          <w:b/>
          <w:bCs/>
          <w:sz w:val="18"/>
          <w:szCs w:val="18"/>
        </w:rPr>
        <w:t>\1970-09-06-Honolulu</w:t>
      </w:r>
      <w:r>
        <w:rPr>
          <w:rFonts w:cs="Arial" w:ascii="Arial" w:hAnsi="Arial"/>
          <w:sz w:val="18"/>
          <w:szCs w:val="18"/>
        </w:rPr>
        <w:t xml:space="preserve"> </w:t>
        <w:br/>
        <w:t>Fair-Good, Tape, 64 kbps</w:t>
        <w:br/>
        <w:t>01_ImmigrantSong.MP3 (4:00)</w:t>
        <w:br/>
        <w:t>02_DazedAndConfused.MP3 (16:06)</w:t>
        <w:br/>
        <w:t>03_Heartbreaker.MP3 (6:59)</w:t>
        <w:br/>
        <w:t>04_SinceIveBeenLovingYou.MP3 (7:14)</w:t>
        <w:br/>
        <w:t>05_WhatIsAndWhat.MP3 (4:38)</w:t>
        <w:br/>
        <w:t>06_MobyDick.MP3 (12:22)</w:t>
        <w:br/>
        <w:t>07_WholeLottaLove.MP3 (14:53)</w:t>
        <w:br/>
        <w:t>08_CommBreakdown.MP3 (5:24)</w:t>
        <w:br/>
        <w:br/>
      </w:r>
      <w:r>
        <w:rPr>
          <w:rFonts w:cs="Arial" w:ascii="Arial" w:hAnsi="Arial"/>
          <w:b/>
          <w:bCs/>
          <w:sz w:val="18"/>
          <w:szCs w:val="18"/>
        </w:rPr>
        <w:t>\1970-09-09-Boston</w:t>
      </w:r>
      <w:r>
        <w:rPr>
          <w:rFonts w:cs="Arial" w:ascii="Arial" w:hAnsi="Arial"/>
          <w:sz w:val="18"/>
          <w:szCs w:val="18"/>
        </w:rPr>
        <w:t xml:space="preserve"> </w:t>
        <w:br/>
        <w:t>Fair, Tape off No License No Festival, 64 kbps</w:t>
        <w:br/>
        <w:t>01_ImmigrantSong.MP3 (6:15)</w:t>
        <w:br/>
        <w:t>02_Heartbreaker.MP3 (6:47)</w:t>
        <w:br/>
        <w:t>03_DazedAndConfused.MP3 (15:57)</w:t>
        <w:br/>
        <w:t>04_BringItOnHome.MP3 (9:29)</w:t>
        <w:br/>
        <w:t>05_ThatsTheWay.MP3 (7:07)</w:t>
        <w:br/>
        <w:t>06_BronYAur.MP3 (3:23)</w:t>
        <w:br/>
        <w:t>07_SinceIveBeenLovingYou.MP3 (6:55)</w:t>
        <w:br/>
        <w:t>08_OrganSole  (4:35)</w:t>
        <w:br/>
        <w:t>09_ThankYou.MP3 (6:44)</w:t>
        <w:br/>
        <w:t>10_WhatIsAndWhat.MP3 (4:36)</w:t>
        <w:br/>
        <w:t>11_MobyDick.MP3 (19:14)</w:t>
        <w:br/>
        <w:t>12_WholeLottaLove.MP3 (17:20)</w:t>
        <w:br/>
        <w:t>13_CommBreakdown.MP3 (4:50)</w:t>
        <w:br/>
        <w:br/>
      </w:r>
      <w:r>
        <w:rPr>
          <w:rFonts w:cs="Arial" w:ascii="Arial" w:hAnsi="Arial"/>
          <w:b/>
          <w:bCs/>
          <w:sz w:val="18"/>
          <w:szCs w:val="18"/>
        </w:rPr>
        <w:t>\1970-09-19-MSG</w:t>
      </w:r>
      <w:r>
        <w:rPr>
          <w:rFonts w:cs="Arial" w:ascii="Arial" w:hAnsi="Arial"/>
          <w:sz w:val="18"/>
          <w:szCs w:val="18"/>
        </w:rPr>
        <w:t xml:space="preserve"> </w:t>
        <w:br/>
        <w:t>Fair, CD American Woman, 128 kbps</w:t>
        <w:br/>
        <w:t>01_ImmigrantSong.MP3 (0:51)</w:t>
        <w:br/>
        <w:t>02_Heartbreaker.MP3 (5:14)</w:t>
        <w:br/>
        <w:t>03_DazedAndConfused.MP3 (16:53)</w:t>
        <w:br/>
        <w:t>04_BringItOnHome.MP3 (10:35)</w:t>
        <w:br/>
        <w:t>05_ThatsTheWay.MP3 (7:09)</w:t>
        <w:br/>
        <w:t>06_BronYAur.MP3 (2:51)</w:t>
        <w:br/>
        <w:t>07_SinceIveBeenLovingYou.MP3 (7:40)</w:t>
        <w:br/>
        <w:t>08_ThankYou.MP3 (13:37)</w:t>
        <w:br/>
        <w:t>09_WhatIsAndWhat.MP3 (4:36)</w:t>
        <w:br/>
        <w:t>101_MobyDick.MP3 (17:49)</w:t>
        <w:br/>
        <w:t>102_WholeLottaLove.MP3 (15:47)</w:t>
        <w:br/>
        <w:t>103_CommBreakdown.MP3 (5:42)</w:t>
      </w:r>
      <w:bookmarkStart w:id="1" w:name="LZ_1970_006"/>
      <w:r>
        <w:rPr>
          <w:rFonts w:cs="Arial" w:ascii="Arial" w:hAnsi="Arial"/>
          <w:b/>
          <w:bCs/>
          <w:sz w:val="18"/>
          <w:szCs w:val="18"/>
        </w:rPr>
        <w:br/>
      </w:r>
      <w:bookmarkEnd w:id="1"/>
      <w:r>
        <w:rPr>
          <w:rFonts w:cs="Arial" w:ascii="Arial" w:hAnsi="Arial"/>
          <w:sz w:val="18"/>
          <w:szCs w:val="18"/>
        </w:rPr>
        <w:br/>
      </w:r>
      <w:r>
        <w:rPr>
          <w:rFonts w:cs="Arial" w:ascii="Arial" w:hAnsi="Arial"/>
          <w:b/>
          <w:bCs/>
          <w:sz w:val="18"/>
          <w:szCs w:val="18"/>
        </w:rPr>
        <w:t>\1970-09-19 MSG late show</w:t>
      </w:r>
      <w:r>
        <w:rPr>
          <w:rFonts w:cs="Arial" w:ascii="Arial" w:hAnsi="Arial"/>
          <w:sz w:val="18"/>
          <w:szCs w:val="18"/>
        </w:rPr>
        <w:br/>
        <w:t>Good, CD from FLAC, 128 kbps</w:t>
        <w:br/>
        <w:t>01_Introduction.mp3 (1:02)</w:t>
        <w:br/>
        <w:t>02_ImmigrantSong.mp3 (3:09)</w:t>
        <w:br/>
        <w:t>03_Heartbreaker.mp3 (6:38)</w:t>
        <w:br/>
        <w:t>04_DazedAndConfused.mp3 (16:13)</w:t>
        <w:br/>
        <w:t>05_BringItOnHome.mp3 (11:33)</w:t>
        <w:br/>
        <w:t>06_That'sTheWay.mp3 (6:33)</w:t>
        <w:br/>
        <w:t>07_BronYAur.mp3 (2:46)</w:t>
        <w:br/>
        <w:t>08_SinceIveBeenLovingYou.mp3 (7:22)</w:t>
        <w:br/>
        <w:t>09_OrganSolo.mp3 (6:44)</w:t>
        <w:br/>
        <w:t>10_ThankYou.mp3 (7:11)</w:t>
        <w:br/>
        <w:t>11_WhatIsAndWhatShouldNeverBe.mp3 (4:55)</w:t>
        <w:br/>
        <w:t>12_MobyDick.mp3 (11:50)</w:t>
        <w:br/>
        <w:t>13_WholeLottaLove.mp3 (23:34)</w:t>
        <w:br/>
        <w:t>14_OutOnTheTiles.mp3 (3:09)</w:t>
        <w:br/>
        <w:t>15_CommunicationBreakdown.mp3 (8:16)</w:t>
        <w:br/>
        <w:t>16_GirlCantHelpIt.mp3 (5:27)</w:t>
        <w:br/>
        <w:t>17_HowManyMoreTimes.mp3 (16:09)</w:t>
      </w:r>
    </w:p>
    <w:p>
      <w:pPr>
        <w:pStyle w:val="Heading2"/>
        <w:spacing w:before="0" w:after="0"/>
        <w:rPr>
          <w:rFonts w:ascii="Arial" w:hAnsi="Arial" w:cs="Arial"/>
          <w:color w:val="993300"/>
        </w:rPr>
      </w:pPr>
      <w:bookmarkStart w:id="2" w:name="_MP3_LZdvd02"/>
      <w:bookmarkEnd w:id="2"/>
      <w:r>
        <w:rPr>
          <w:rFonts w:cs="Arial" w:ascii="Arial" w:hAnsi="Arial"/>
          <w:color w:val="993300"/>
        </w:rPr>
        <w:t>MP3 LZdvd02</w:t>
      </w:r>
    </w:p>
    <w:p>
      <w:pPr>
        <w:pStyle w:val="Heading3"/>
        <w:rPr>
          <w:rFonts w:ascii="Arial" w:hAnsi="Arial" w:cs="Arial"/>
        </w:rPr>
      </w:pPr>
      <w:r>
        <w:rPr>
          <w:rFonts w:cs="Arial" w:ascii="Arial" w:hAnsi="Arial"/>
        </w:rPr>
        <w:t>1971 to June 1972</w:t>
      </w:r>
    </w:p>
    <w:p>
      <w:pPr>
        <w:pStyle w:val="NormalWeb"/>
        <w:rPr>
          <w:rFonts w:ascii="Arial" w:hAnsi="Arial" w:cs="Arial"/>
          <w:sz w:val="18"/>
          <w:szCs w:val="18"/>
        </w:rPr>
      </w:pPr>
      <w:r>
        <w:rPr>
          <w:rFonts w:cs="Arial" w:ascii="Arial" w:hAnsi="Arial"/>
          <w:b/>
          <w:bCs/>
          <w:sz w:val="18"/>
          <w:szCs w:val="18"/>
        </w:rPr>
        <w:t>\1971-01-HeadleyGrangeI</w:t>
      </w:r>
      <w:r>
        <w:rPr>
          <w:rFonts w:cs="Arial" w:ascii="Arial" w:hAnsi="Arial"/>
          <w:sz w:val="18"/>
          <w:szCs w:val="18"/>
        </w:rPr>
        <w:t xml:space="preserve"> </w:t>
        <w:br/>
        <w:t>Fair, Tape, 64 kbps</w:t>
        <w:br/>
        <w:t>01_StairwayToHeaven.MP3 (3:40)</w:t>
        <w:br/>
        <w:t>02_Untitled.MP3 (3:49)</w:t>
        <w:br/>
        <w:t>03_Untitled.MP3 (1:58)</w:t>
        <w:br/>
        <w:t>04_BlackDog.MP3 (6:25)</w:t>
        <w:br/>
        <w:t>05_NoQuarter.MP3 (4:00)</w:t>
        <w:br/>
        <w:t>06_StairwayToHeaven.MP3 (2:17)</w:t>
        <w:br/>
        <w:t>07_StairwayToHeaven.MP3 (1:27)</w:t>
        <w:br/>
        <w:t>08_StairwayToHeaven.MP3 (2:49)</w:t>
        <w:br/>
        <w:t>09_Untitled.MP3 (0:59)</w:t>
        <w:br/>
        <w:t>10_StairwayToHeaven.MP3 (5:52)</w:t>
        <w:br/>
        <w:t>11_StairwayToHeaven.MP3 (7:54)</w:t>
        <w:br/>
        <w:br/>
      </w:r>
      <w:r>
        <w:rPr>
          <w:rFonts w:cs="Arial" w:ascii="Arial" w:hAnsi="Arial"/>
          <w:b/>
          <w:bCs/>
          <w:sz w:val="18"/>
          <w:szCs w:val="18"/>
        </w:rPr>
        <w:t>\1971-01-HeadleyGrangeII</w:t>
      </w:r>
      <w:r>
        <w:rPr>
          <w:rFonts w:cs="Arial" w:ascii="Arial" w:hAnsi="Arial"/>
          <w:sz w:val="18"/>
          <w:szCs w:val="18"/>
        </w:rPr>
        <w:t xml:space="preserve"> </w:t>
        <w:br/>
        <w:t>Fair, Tape off Midnight Rehearsals, 128 kbps</w:t>
        <w:br/>
        <w:t>BattleOfEvermore.MP3 (5:48)</w:t>
        <w:br/>
        <w:br/>
        <w:t>From 1972 rehearsals:</w:t>
        <w:br/>
        <w:t>RainSong.MP3 (4:06)</w:t>
        <w:br/>
        <w:br/>
        <w:t>From 1974 rehearsals:</w:t>
        <w:br/>
        <w:t>TenYearsGone.MP3 (7:37)</w:t>
        <w:br/>
        <w:br/>
        <w:t>1971 Page home studios - see \1972-04 Bombay Rehearsals</w:t>
        <w:br/>
        <w:br/>
      </w:r>
      <w:r>
        <w:rPr>
          <w:rFonts w:cs="Arial" w:ascii="Arial" w:hAnsi="Arial"/>
          <w:b/>
          <w:bCs/>
          <w:sz w:val="18"/>
          <w:szCs w:val="18"/>
        </w:rPr>
        <w:t>\1971-03-05-Belfast</w:t>
      </w:r>
      <w:r>
        <w:rPr>
          <w:rFonts w:cs="Arial" w:ascii="Arial" w:hAnsi="Arial"/>
          <w:sz w:val="18"/>
          <w:szCs w:val="18"/>
        </w:rPr>
        <w:br/>
        <w:t>Good, CD Black Velvet, 128 kbps</w:t>
        <w:br/>
        <w:t>01_ImmigrantSong.mp3 (3:30)</w:t>
        <w:br/>
        <w:t>02_Heartbreaker.mp3 (6:01)</w:t>
        <w:br/>
        <w:t>03_SinceIveBeenLovingYou.mp3 (7:48)</w:t>
        <w:br/>
        <w:t>04_BlackDog.mp3 (5:08)</w:t>
        <w:br/>
        <w:t>05_DazedAndConfused.mp3 (16:09)</w:t>
        <w:br/>
        <w:t>06_StairwayToHeaven.mp3 (9:26)</w:t>
        <w:br/>
        <w:t>07_GoingToCalifornia.mp3 (4:43)</w:t>
        <w:br/>
        <w:t>08_WhatIsAndWhatShouldNeverBe.mp3 (4:43)</w:t>
        <w:br/>
        <w:t>101_MobyDick.mp3 (17:24)</w:t>
        <w:br/>
        <w:t>102_WholeLottaLove.mp3 (17:13)</w:t>
        <w:br/>
        <w:t>103_CommunicationBreakdown.mp3 (6:27)</w:t>
        <w:br/>
        <w:t>104_RockAndRoll.mp3 (7:05)</w:t>
        <w:br/>
        <w:t>105_BringItOnHome.mp3 (9:17)</w:t>
        <w:br/>
        <w:br/>
      </w:r>
      <w:r>
        <w:rPr>
          <w:rFonts w:cs="Arial" w:ascii="Arial" w:hAnsi="Arial"/>
          <w:b/>
          <w:bCs/>
          <w:sz w:val="18"/>
          <w:szCs w:val="18"/>
        </w:rPr>
        <w:t>\1971-03-06-Dublin</w:t>
      </w:r>
      <w:r>
        <w:rPr>
          <w:rFonts w:cs="Arial" w:ascii="Arial" w:hAnsi="Arial"/>
          <w:sz w:val="18"/>
          <w:szCs w:val="18"/>
        </w:rPr>
        <w:t xml:space="preserve"> </w:t>
        <w:br/>
        <w:t>Fair, Tape, 64 kbps</w:t>
        <w:br/>
        <w:t>01_ImmigrantSong.MP3 (4:47)</w:t>
        <w:br/>
        <w:t>02_Heartbreaker.MP3 (6:41)</w:t>
        <w:br/>
        <w:t>03_SinceIveBeenLovingYou.MP3 (9:38)</w:t>
        <w:br/>
        <w:t>04_BlackDog.MP3 (6:17)</w:t>
        <w:br/>
        <w:t>05_StairwayToHeaven.MP3 (9:15)</w:t>
        <w:br/>
        <w:t>06_DazedAndConfused.MP3 (19:38)</w:t>
        <w:br/>
        <w:t>07_GoingToCalifornia.MP3 (1:35)</w:t>
        <w:br/>
        <w:t>08_WhatIsAndWhat.MP3 (1:07)</w:t>
        <w:br/>
        <w:t>09_MobyDick.MP3 (14:41)</w:t>
        <w:br/>
        <w:t>10_WholeLottaLove.MP3 (25:03)</w:t>
        <w:br/>
        <w:t>11_CommBreakdown.MP3 (5:24)</w:t>
        <w:br/>
        <w:t>12_RockAndRoll.MP3 (4:10)</w:t>
        <w:br/>
        <w:br/>
      </w:r>
      <w:r>
        <w:rPr>
          <w:rFonts w:cs="Arial" w:ascii="Arial" w:hAnsi="Arial"/>
          <w:b/>
          <w:bCs/>
          <w:sz w:val="18"/>
          <w:szCs w:val="18"/>
        </w:rPr>
        <w:t>\1971-04-01-ParisTheatre</w:t>
      </w:r>
      <w:r>
        <w:rPr>
          <w:rFonts w:cs="Arial" w:ascii="Arial" w:hAnsi="Arial"/>
          <w:sz w:val="18"/>
          <w:szCs w:val="18"/>
        </w:rPr>
        <w:t xml:space="preserve"> </w:t>
        <w:br/>
        <w:t>Good, Tape of CD Thank You It’s Complete, 128 kbps</w:t>
        <w:br/>
        <w:t>See also BBC Sessions on LZdvd06.  The version here should have the complete Whole Lotta Love medley.</w:t>
        <w:br/>
        <w:t>01_ImmigrantSong.MP3 (3:14)</w:t>
        <w:br/>
        <w:t>02_Heartbreaker.MP3 (5:54)</w:t>
        <w:br/>
        <w:t>03_SinceIveBeenLovingYou.MP3 (7:40)</w:t>
        <w:br/>
        <w:t>04_BlackDog.MP3 (6:20)</w:t>
        <w:br/>
        <w:t>05_DazedAndConfused.MP3 (20:17)</w:t>
        <w:br/>
        <w:t>06_StairwayToHeaven.MP3 (9:31)</w:t>
        <w:br/>
        <w:t>07_GoingToCalifornia.MP3 (4:05)</w:t>
        <w:br/>
        <w:t>08_ThatsTheWay.MP3 (8:48)</w:t>
        <w:br/>
        <w:t>09_WhatIsAndWhat.MP3 (5:03)</w:t>
        <w:br/>
        <w:t>10a_WholeLottaLove.MP3 (4:28)</w:t>
        <w:br/>
        <w:t>10b_BoogieChillun.MP3  (2:37)</w:t>
        <w:br/>
        <w:t>10c_TruckinLittleMa.MP3  (1:17)</w:t>
        <w:br/>
        <w:t>10d_FixinToDie.MP3  (0:57)</w:t>
        <w:br/>
        <w:t>10e_ThatsAlrightMama.MP3  (2:04)</w:t>
        <w:br/>
        <w:t>10f_ForWhatItsWorth.MP3 ( includes Mess O Blues)  (3:40)</w:t>
        <w:br/>
        <w:t>10g_HoneyBee.MP3  (3:33)</w:t>
        <w:br/>
        <w:t>10i_TheLemonSong.MP3  (4:28)</w:t>
        <w:br/>
        <w:t>11_ThankYou.MP3 (7:03)</w:t>
        <w:br/>
        <w:t>12_CommBreakdown.MP3 (5:47)</w:t>
        <w:br/>
        <w:br/>
      </w:r>
      <w:r>
        <w:rPr>
          <w:rFonts w:cs="Arial" w:ascii="Arial" w:hAnsi="Arial"/>
          <w:b/>
          <w:bCs/>
          <w:sz w:val="18"/>
          <w:szCs w:val="18"/>
        </w:rPr>
        <w:t>\1971-05-03-Copenhagen</w:t>
      </w:r>
      <w:r>
        <w:rPr>
          <w:rFonts w:cs="Arial" w:ascii="Arial" w:hAnsi="Arial"/>
          <w:sz w:val="18"/>
          <w:szCs w:val="18"/>
        </w:rPr>
        <w:t xml:space="preserve"> </w:t>
        <w:br/>
        <w:t>Good, CD Poles &amp; Sticks, 160 kbps</w:t>
        <w:br/>
        <w:t>01&amp;02_ImmigrantSong-Heartbreaker.mp3 (9:32)</w:t>
        <w:br/>
        <w:t>03_SinceIveBeenLoving.mp3 (8:05)</w:t>
        <w:br/>
        <w:t>04_DazedAndConfused.mp3 (19:03)</w:t>
        <w:br/>
        <w:t>05_BlackDog.mp3 (6:14)</w:t>
        <w:br/>
        <w:t>06_StairwayToHeaven.mp3 (9:11)</w:t>
        <w:br/>
        <w:t>07_ThatsTheWay.mp3 (6:32)</w:t>
        <w:br/>
        <w:t>08_GoingToCalifornia.mp3 (4:14)</w:t>
        <w:br/>
        <w:t>09_WhatIsAndWhat.mp3 (4:37)</w:t>
        <w:br/>
        <w:t>10_FourSticks.mp3 (6:20)</w:t>
        <w:br/>
        <w:t>11_GallowsPole.mp3 (5:39)</w:t>
        <w:br/>
        <w:t>12_WholeLottaLove.mp3 (20:01)</w:t>
        <w:br/>
        <w:t>13_CommBreakdown.mp3 (8:07)</w:t>
        <w:br/>
        <w:t>14_MistyMountainHop.mp3 (4:38)</w:t>
        <w:br/>
        <w:t>15_RockAndRoll.mp3 (3:47)</w:t>
        <w:br/>
        <w:br/>
      </w:r>
      <w:r>
        <w:rPr>
          <w:rFonts w:cs="Arial" w:ascii="Arial" w:hAnsi="Arial"/>
          <w:b/>
          <w:bCs/>
          <w:sz w:val="18"/>
          <w:szCs w:val="18"/>
        </w:rPr>
        <w:t>\1971-07-05-Milan</w:t>
      </w:r>
      <w:r>
        <w:rPr>
          <w:rFonts w:cs="Arial" w:ascii="Arial" w:hAnsi="Arial"/>
          <w:sz w:val="18"/>
          <w:szCs w:val="18"/>
        </w:rPr>
        <w:t xml:space="preserve"> </w:t>
        <w:br/>
        <w:t>Poor-Fair, Tape, 64 kbps</w:t>
        <w:br/>
        <w:t>01_SinceIveBeenLovingYou.MP3 (6:20)</w:t>
        <w:br/>
        <w:t>02_BlackDog.MP3 (4:46)</w:t>
        <w:br/>
        <w:t>03_DazedAndConfused.MP3 (7:30)</w:t>
        <w:br/>
        <w:br/>
      </w:r>
      <w:r>
        <w:rPr>
          <w:rFonts w:cs="Arial" w:ascii="Arial" w:hAnsi="Arial"/>
          <w:b/>
          <w:bCs/>
          <w:sz w:val="18"/>
          <w:szCs w:val="18"/>
        </w:rPr>
        <w:t>\1971-08-21-LosAngeles</w:t>
      </w:r>
      <w:r>
        <w:rPr>
          <w:rFonts w:cs="Arial" w:ascii="Arial" w:hAnsi="Arial"/>
          <w:sz w:val="18"/>
          <w:szCs w:val="18"/>
        </w:rPr>
        <w:t xml:space="preserve"> </w:t>
        <w:br/>
        <w:t>Fair, Tape off CD The 7th American Tour, 64 kbps</w:t>
        <w:br/>
        <w:t>01_ImmigrantSong.MP3 (3:50)</w:t>
        <w:br/>
        <w:t>02_Heartbreaker.MP3 (6:41)</w:t>
        <w:br/>
        <w:t>03_SinceIveBeenLovingYou.MP3 (8:16)</w:t>
        <w:br/>
        <w:t>04_BlackDog.MP3 (6:37)</w:t>
        <w:br/>
        <w:t>05_DazedAndConfused.MP3 (19:27)</w:t>
        <w:br/>
        <w:t>06_StairwayToHeaven.MP3 (8:19)</w:t>
        <w:br/>
        <w:t>07_ThatsTheWay.MP3 (6:24)</w:t>
        <w:br/>
        <w:t>08_GoingToCalifornia.MP3 (4:50)</w:t>
        <w:br/>
        <w:t>09_WhatIsAndWhat.MP3 (4:35)</w:t>
        <w:br/>
        <w:t>10_WholeLottaLove.MP3 (27:47)</w:t>
        <w:br/>
        <w:t>11_Weekend.MP3 (4:06)</w:t>
        <w:br/>
        <w:t>12_RockAndRoll.MP3 (3:46)</w:t>
        <w:br/>
        <w:t>13_CommBreakdown.MP3 (7:42)</w:t>
        <w:br/>
        <w:t>14_ThankYou.MP3 (9:33)</w:t>
        <w:br/>
        <w:br/>
      </w:r>
      <w:r>
        <w:rPr>
          <w:rFonts w:cs="Arial" w:ascii="Arial" w:hAnsi="Arial"/>
          <w:b/>
          <w:bCs/>
          <w:sz w:val="18"/>
          <w:szCs w:val="18"/>
        </w:rPr>
        <w:t>\1971-08-22-LosAngeles</w:t>
      </w:r>
      <w:r>
        <w:rPr>
          <w:rFonts w:cs="Arial" w:ascii="Arial" w:hAnsi="Arial"/>
          <w:sz w:val="18"/>
          <w:szCs w:val="18"/>
        </w:rPr>
        <w:br/>
        <w:t>Fair, Tape off CD The Definitive Kingdom, 64 kbps</w:t>
        <w:br/>
        <w:t>01_WalkDontRun.MP3  (1:59)</w:t>
        <w:br/>
        <w:t>02_ImmigrantSong.MP3  (4:04)</w:t>
        <w:br/>
        <w:t>03_Heartbreaker.MP3  (7:16)</w:t>
        <w:br/>
        <w:t>04_SinceIveBeenLovingYou.MP3  (7:47)</w:t>
        <w:br/>
        <w:t>05_BlackDog.MP3  (5:44)</w:t>
        <w:br/>
        <w:t>06_DazedAndConfused.MP3  (21:37)</w:t>
        <w:br/>
        <w:t>07_StairwayToHeaven.MP3  (9:23)</w:t>
        <w:br/>
        <w:t>08_CelebrationDay.MP3  (3:45)</w:t>
        <w:br/>
        <w:t>09_ThatsTheWay.MP3  (6:56)</w:t>
        <w:br/>
        <w:t>10_WhatIsAndWhat.MP3  (5:08)</w:t>
        <w:br/>
        <w:t>11_MobyDick.MP3  (17:26)</w:t>
        <w:br/>
        <w:t>12_WholeLottaLove.MP3  (23:48)</w:t>
        <w:br/>
        <w:t>13_CommBreakdown.MP3  (7:53)</w:t>
        <w:br/>
        <w:t>14_OrganSoloThankYou.MP3  (13:11)</w:t>
        <w:br/>
        <w:br/>
      </w:r>
      <w:r>
        <w:rPr>
          <w:rFonts w:cs="Arial" w:ascii="Arial" w:hAnsi="Arial"/>
          <w:b/>
          <w:bCs/>
          <w:sz w:val="18"/>
          <w:szCs w:val="18"/>
        </w:rPr>
        <w:t>\1971-08-23-FortWorth</w:t>
      </w:r>
      <w:r>
        <w:rPr>
          <w:rFonts w:cs="Arial" w:ascii="Arial" w:hAnsi="Arial"/>
          <w:sz w:val="18"/>
          <w:szCs w:val="18"/>
        </w:rPr>
        <w:t xml:space="preserve"> </w:t>
        <w:br/>
        <w:t>Fair, CD Hot August Night, 64 kbps</w:t>
        <w:br/>
        <w:t>01_DazedAndConfused.mp3 (18:36)</w:t>
        <w:br/>
        <w:t>02_StairwayToHeaven.mp3 (10:02)</w:t>
        <w:br/>
        <w:t>03_CelebrationDay.mp3 (4:12)</w:t>
        <w:br/>
        <w:t>04_ThatsTheWay.mp3 (7:24)</w:t>
        <w:br/>
        <w:t>05_WhatIsAndWhatShouldNeverBe.mp3 (4:50)</w:t>
        <w:br/>
        <w:t>06_MobyDick.mp3 (14:53)</w:t>
        <w:br/>
        <w:t>201_WholeLottaLove.mp3 (24:28)</w:t>
        <w:br/>
        <w:t>202_CommunicationBreakdown.mp3 (0:57)</w:t>
        <w:br/>
        <w:br/>
      </w:r>
      <w:r>
        <w:rPr>
          <w:rFonts w:cs="Arial" w:ascii="Arial" w:hAnsi="Arial"/>
          <w:b/>
          <w:bCs/>
          <w:sz w:val="18"/>
          <w:szCs w:val="18"/>
        </w:rPr>
        <w:t>\1971-08-31-Orlando</w:t>
      </w:r>
      <w:r>
        <w:rPr>
          <w:rFonts w:cs="Arial" w:ascii="Arial" w:hAnsi="Arial"/>
          <w:sz w:val="18"/>
          <w:szCs w:val="18"/>
        </w:rPr>
        <w:br/>
        <w:t>Fair, Tape off Welcome to Disneyland, 64 kbps</w:t>
        <w:br/>
        <w:t>01_ImmigrantSong.MP3  (6:25)</w:t>
        <w:br/>
        <w:t>01a_ImmigrantSong  (6:50)  - alternative source, slightly better</w:t>
        <w:br/>
        <w:t>02_Heartbreaker.MP3  (7:49)</w:t>
        <w:br/>
        <w:t>03_SinceIveBeenLovingYou.MP3  (8:08)</w:t>
        <w:br/>
        <w:t>04_DazedAndConfused.MP3  (23:28)</w:t>
        <w:br/>
        <w:t>05_BlackDog.MP3  (6:05)</w:t>
        <w:br/>
        <w:t>06_StairwayToHeaven.MP3  (8:36)</w:t>
        <w:br/>
        <w:t>07_CelebrationDay.MP3  (4:54)</w:t>
        <w:br/>
        <w:t>08_ThatsTheWay.MP3  (8:14)</w:t>
        <w:br/>
        <w:t>09_GoingToCalifornia.MP3  (4:56)</w:t>
        <w:br/>
        <w:t>10_WhatIsAndWhat.MP3  (4:30)</w:t>
        <w:br/>
        <w:t>11_MobyDick.MP3  (16:28)</w:t>
        <w:br/>
      </w:r>
      <w:r>
        <w:rPr>
          <w:rFonts w:cs="Arial" w:ascii="Arial" w:hAnsi="Arial"/>
          <w:b/>
          <w:bCs/>
          <w:sz w:val="18"/>
          <w:szCs w:val="18"/>
        </w:rPr>
        <w:br/>
        <w:t>\1971-09-03-MSG</w:t>
      </w:r>
      <w:r>
        <w:rPr>
          <w:rFonts w:cs="Arial" w:ascii="Arial" w:hAnsi="Arial"/>
          <w:sz w:val="18"/>
          <w:szCs w:val="18"/>
        </w:rPr>
        <w:br/>
        <w:t>Fair, Tape, 64 kbps</w:t>
        <w:br/>
        <w:t>01_ImmigrantSong.MP3  (4:59)</w:t>
        <w:br/>
        <w:t>02_Heartbreaker.MP3  (8:09)</w:t>
        <w:br/>
        <w:t>03_SinceIveBeenLovingYou.MP3  (7:56)</w:t>
        <w:br/>
        <w:t>04_BlackDog.MP3  (5:24)</w:t>
        <w:br/>
        <w:t>05_DazedAndConfused.MP3  (21:42)</w:t>
        <w:br/>
        <w:t>06_StairwayToHeaven.MP3  (9:32)</w:t>
        <w:br/>
        <w:t>07_CelebrationDay.MP3  (4:34)</w:t>
        <w:br/>
        <w:t>08_ThatsTheWay.MP3  (6:53)</w:t>
        <w:br/>
        <w:t>09_GoingToCalifornia.MP3  (5:05)</w:t>
        <w:br/>
        <w:t>10_WhatIsAndWhat.MP3  (4:35)</w:t>
        <w:br/>
        <w:t>11_MobyDick.MP3  (16:02)</w:t>
        <w:br/>
        <w:t>12_WholeLottaLove.MP3  (18:33)</w:t>
        <w:br/>
        <w:t>13_CommBreakdown.MP3  (4:26)</w:t>
        <w:br/>
        <w:br/>
      </w:r>
      <w:r>
        <w:rPr>
          <w:rFonts w:cs="Arial" w:ascii="Arial" w:hAnsi="Arial"/>
          <w:b/>
          <w:bCs/>
          <w:sz w:val="18"/>
          <w:szCs w:val="18"/>
        </w:rPr>
        <w:t>\1971-09-04-Toronto</w:t>
      </w:r>
      <w:r>
        <w:rPr>
          <w:rFonts w:cs="Arial" w:ascii="Arial" w:hAnsi="Arial"/>
          <w:sz w:val="18"/>
          <w:szCs w:val="18"/>
        </w:rPr>
        <w:br/>
        <w:t>Fair, Tape, 64 kbps</w:t>
        <w:br/>
        <w:t>01_ImmigrantSong.mp3  (3:52)</w:t>
        <w:br/>
        <w:t>02_Heartbreaker.mp3  (7:19)</w:t>
        <w:br/>
        <w:t>03_SinceIveBeenLovingYou.mp3  (7:20)</w:t>
        <w:br/>
        <w:t>04_BlackDog.mp3  (5:26)</w:t>
        <w:br/>
        <w:t>05_DazedAndConfused.mp3  (20:59)</w:t>
        <w:br/>
        <w:t>06_StairwayToHeaven.mp3  (9:13)</w:t>
        <w:br/>
        <w:t>07_CelebrationDay.mp3  (4:29)</w:t>
        <w:br/>
        <w:t>08_ThatsTheWay.mp3  (6:37)</w:t>
        <w:br/>
        <w:t>09_GoingToCalifornia.mp3  (4:12)</w:t>
        <w:br/>
        <w:t>10_WhatIsAndWhat.mp3  (4:24)</w:t>
        <w:br/>
        <w:t>11_MobyDick.mp3  (14:23)</w:t>
        <w:br/>
        <w:t>12_WholeLottaLove.mp3  (26:21)</w:t>
        <w:br/>
        <w:t>13_CommBreakdown.mp3  (1:29)</w:t>
        <w:br/>
        <w:t>14_ThankYou.mp3  (7:35)</w:t>
        <w:br/>
        <w:br/>
      </w:r>
      <w:r>
        <w:rPr>
          <w:rFonts w:cs="Arial" w:ascii="Arial" w:hAnsi="Arial"/>
          <w:b/>
          <w:bCs/>
          <w:sz w:val="18"/>
          <w:szCs w:val="18"/>
        </w:rPr>
        <w:t>\1971-09-06-Boston</w:t>
      </w:r>
      <w:r>
        <w:rPr>
          <w:rFonts w:cs="Arial" w:ascii="Arial" w:hAnsi="Arial"/>
          <w:sz w:val="18"/>
          <w:szCs w:val="18"/>
        </w:rPr>
        <w:br/>
        <w:t>Fair, Tape, 128 kbps</w:t>
        <w:br/>
        <w:t>01_ImmigrantSong.MP3  (4:11)</w:t>
        <w:br/>
        <w:t>02_Heartbreaker.MP3  (8:06)</w:t>
        <w:br/>
        <w:t>03_SinceIveBeenLovingYou.MP3  (8:08)</w:t>
        <w:br/>
        <w:t>04_BlackDog.MP3  (5:57)</w:t>
        <w:br/>
        <w:t>05_DazedAndConfused.MP3  (22:44)</w:t>
        <w:br/>
        <w:t>06_StairwayToHeaven.MP3  (6:16)</w:t>
        <w:br/>
        <w:t>07_KillIingFloor.MP3  (3:25)</w:t>
        <w:br/>
        <w:t>08_WholeLottaLove.MP3  (4:05)</w:t>
        <w:br/>
        <w:t>09_CommBreakdown.MP3  (6:53)</w:t>
        <w:br/>
        <w:t>10_OrganSolo.MP3  (5:04)</w:t>
        <w:br/>
        <w:t>11_ThankYou.MP3  (7:23)</w:t>
        <w:br/>
        <w:t>12_RockAndRoll.MP3  (3:56)</w:t>
        <w:br/>
        <w:br/>
      </w:r>
      <w:r>
        <w:rPr>
          <w:rFonts w:cs="Arial" w:ascii="Arial" w:hAnsi="Arial"/>
          <w:b/>
          <w:bCs/>
          <w:sz w:val="18"/>
          <w:szCs w:val="18"/>
        </w:rPr>
        <w:t>\1971-09-09-Hampton</w:t>
      </w:r>
      <w:r>
        <w:rPr>
          <w:rFonts w:cs="Arial" w:ascii="Arial" w:hAnsi="Arial"/>
          <w:sz w:val="18"/>
          <w:szCs w:val="18"/>
        </w:rPr>
        <w:br/>
        <w:t>Fair-Good, Tape, 64 kbps</w:t>
        <w:br/>
        <w:t>01_ImmigrantSong.MP3  (4:00)</w:t>
        <w:br/>
        <w:t>02_Heartbreaker.MP3  (8:23)</w:t>
        <w:br/>
        <w:t>03_SinceIveBeenLovingYou.MP3  (8:40)</w:t>
        <w:br/>
        <w:t>04_BlackDog.MP3  (6:45)</w:t>
        <w:br/>
        <w:t>05_DazedAndConfused.MP3  (22:48)</w:t>
        <w:br/>
        <w:t>06_StairwayToHeaven.MP3  (10:47)</w:t>
        <w:br/>
        <w:t>07_CelebrationDay.MP3  (5:46)</w:t>
        <w:br/>
        <w:t>08_ThatsTheWay.MP3  (7:13)</w:t>
        <w:br/>
        <w:t>09_GoingToCalifornia.MP3  (5:49)</w:t>
        <w:br/>
        <w:t>10_HighHeeledSneakers.mp3  (0:30)</w:t>
        <w:br/>
        <w:t>11_WhatIsAndWhat.MP3  (4:59)</w:t>
        <w:br/>
        <w:t>12_MobyDick.MP3  (11:54)</w:t>
        <w:br/>
        <w:br/>
      </w:r>
      <w:r>
        <w:rPr>
          <w:rFonts w:cs="Arial" w:ascii="Arial" w:hAnsi="Arial"/>
          <w:b/>
          <w:bCs/>
          <w:sz w:val="18"/>
          <w:szCs w:val="18"/>
        </w:rPr>
        <w:t>\1971-09-11-Rochester</w:t>
      </w:r>
      <w:r>
        <w:rPr>
          <w:rFonts w:cs="Arial" w:ascii="Arial" w:hAnsi="Arial"/>
          <w:sz w:val="18"/>
          <w:szCs w:val="18"/>
        </w:rPr>
        <w:br/>
        <w:t>Fair, Tape off Live at Leeds and Mad Screeming Gallery, 128 kbps</w:t>
        <w:br/>
        <w:t>01_ImmigrantSong.MP3  (4:56)</w:t>
        <w:br/>
        <w:t>02_Heartbreaker.MP3  (8:40)</w:t>
        <w:br/>
        <w:t>03_SinceIveBeenLovingYou.MP3  (7:26)</w:t>
        <w:br/>
        <w:t>04_BlackDog.MP3  (5:10)</w:t>
        <w:br/>
        <w:t>05_YouShookMe.MP3  (8:02)</w:t>
        <w:br/>
        <w:t>06_OrganSolo.MP3  (12:31)</w:t>
        <w:br/>
        <w:t>07_ThankYou.MP3  (7:34)</w:t>
        <w:br/>
        <w:t>08_CelebrationDay.MP3  (7:52)</w:t>
        <w:br/>
        <w:t>09_ThatsTheWay.MP3  (7:17)</w:t>
        <w:br/>
        <w:t>10_GoingToCalifornia.MP3  (5:05)</w:t>
        <w:br/>
        <w:t>11_WhatIsAndWhat.MP3  (4:17)</w:t>
        <w:br/>
        <w:t>12_MobyDick.MP3  (16:26)</w:t>
        <w:br/>
        <w:t>13_WholeLottaLove.MP3  (9:42)</w:t>
        <w:br/>
        <w:t>14_HelloMaryLou.MP3  (2:06)</w:t>
        <w:br/>
        <w:br/>
      </w:r>
      <w:r>
        <w:rPr>
          <w:rFonts w:cs="Arial" w:ascii="Arial" w:hAnsi="Arial"/>
          <w:b/>
          <w:bCs/>
          <w:sz w:val="18"/>
          <w:szCs w:val="18"/>
        </w:rPr>
        <w:t>\1971-09-13-Berkeley</w:t>
      </w:r>
      <w:r>
        <w:rPr>
          <w:rFonts w:cs="Arial" w:ascii="Arial" w:hAnsi="Arial"/>
          <w:sz w:val="18"/>
          <w:szCs w:val="18"/>
        </w:rPr>
        <w:br/>
        <w:t>Fair, Tape of Back on the West Coast, 64 kbps</w:t>
        <w:br/>
        <w:t>01_ImmigrantSong.MP3  (4:48)</w:t>
        <w:br/>
        <w:t>02_Heartbreaker.MP3  (8:28)</w:t>
        <w:br/>
        <w:t>03_SinceIveBeenLovingYou.MP3  (8:39)</w:t>
        <w:br/>
        <w:t>04_BlackDog.MP3  (5:33)</w:t>
        <w:br/>
        <w:t>05_DazedAndConfused.MP3  (22:57)</w:t>
        <w:br/>
        <w:t>06_StairwayToHeaven.MP3  (9:33)</w:t>
        <w:br/>
        <w:t>07_CelebrationDay.MP3  (4:16)</w:t>
        <w:br/>
        <w:t>08_ThatsTheWay.MP3  (8:00)</w:t>
        <w:br/>
        <w:t>09_GoingToCalifornia.MP3  (5:52)</w:t>
        <w:br/>
        <w:t>10_WhatIsAndWhat.MP3  (4:40)</w:t>
        <w:br/>
        <w:t>11_MobyDick.MP3  (12:54)</w:t>
        <w:br/>
        <w:t>12_WholeLottaLove.MP3  (23:29)</w:t>
        <w:br/>
        <w:t>13_CommBreakdown.MP3  (6:21)</w:t>
        <w:br/>
        <w:br/>
      </w:r>
      <w:r>
        <w:rPr>
          <w:rFonts w:cs="Arial" w:ascii="Arial" w:hAnsi="Arial"/>
          <w:b/>
          <w:bCs/>
          <w:sz w:val="18"/>
          <w:szCs w:val="18"/>
        </w:rPr>
        <w:t>\1971-09-14-Berkeley</w:t>
      </w:r>
      <w:r>
        <w:rPr>
          <w:rFonts w:cs="Arial" w:ascii="Arial" w:hAnsi="Arial"/>
          <w:sz w:val="18"/>
          <w:szCs w:val="18"/>
        </w:rPr>
        <w:br/>
        <w:t>Fair, CD Going To California, 128 kbps</w:t>
        <w:br/>
        <w:t>01_ImmigrantSong.MP3  (3:57)</w:t>
        <w:br/>
        <w:t>02_Heartbreaker.MP3  (8:28)</w:t>
        <w:br/>
        <w:t>03_SinceIveBeenLovingYou.MP3  (7:32)</w:t>
        <w:br/>
        <w:t>04_BlackDog.MP3  (6:01)</w:t>
        <w:br/>
        <w:t>05_DazedAndConfused.MP3   (22:54) - source Electric Junk CD</w:t>
        <w:br/>
        <w:t>06_StairwayToHeaven.MP3  (9:30)</w:t>
        <w:br/>
        <w:t>07_ThatsTheWay.MP3  (7:51)</w:t>
        <w:br/>
        <w:t>08_GoingToCalifornia.MP3  (5:58)</w:t>
        <w:br/>
        <w:t>09_WholeLottaLove.MP3  (25:43)</w:t>
        <w:br/>
        <w:br/>
      </w:r>
      <w:r>
        <w:rPr>
          <w:rFonts w:cs="Arial" w:ascii="Arial" w:hAnsi="Arial"/>
          <w:b/>
          <w:bCs/>
          <w:sz w:val="18"/>
          <w:szCs w:val="18"/>
        </w:rPr>
        <w:t>\1971-09-23-Budokan</w:t>
      </w:r>
      <w:r>
        <w:rPr>
          <w:rFonts w:cs="Arial" w:ascii="Arial" w:hAnsi="Arial"/>
          <w:sz w:val="18"/>
          <w:szCs w:val="18"/>
        </w:rPr>
        <w:br/>
        <w:t>Fair, CD Tales of Storm, 128 kbps</w:t>
        <w:br/>
        <w:t>01_ImmigrantSong.MP3  (3:57)</w:t>
        <w:br/>
        <w:t>02_Heartbreaker.MP3  (6:43)</w:t>
        <w:br/>
        <w:t>03_SinceIveBeenLovingYou.MP3  (7:03)</w:t>
        <w:br/>
        <w:t>04_BlackDog.MP3  (5:32)</w:t>
        <w:br/>
        <w:t>05_DazedAndConfused.MP3  (21:47)</w:t>
        <w:br/>
        <w:t>06_StairwayToHeaven.MP3  (8:58)</w:t>
        <w:br/>
        <w:t>07_CelebrationDay.MP3  (4:02)</w:t>
        <w:br/>
        <w:t>08_ThatsTheWay.MP3  (7:12)</w:t>
        <w:br/>
        <w:t>201_GoingToCalifornia.MP3  (6:33)</w:t>
        <w:br/>
        <w:t>202_WhatIsAndWhat.MP3  (5:00)</w:t>
        <w:br/>
        <w:t>203_MobyDick.MP3  (16:14)</w:t>
        <w:br/>
        <w:t>204_WholeLottaLove.MP3  (30:10)</w:t>
        <w:br/>
        <w:t>205_CommBreakdown.MP3  (3:55)</w:t>
        <w:br/>
        <w:t>206_ThankYou.MP3  (11:58) (from tape source)</w:t>
        <w:br/>
        <w:br/>
      </w:r>
      <w:r>
        <w:rPr>
          <w:rFonts w:cs="Arial" w:ascii="Arial" w:hAnsi="Arial"/>
          <w:b/>
          <w:bCs/>
          <w:sz w:val="18"/>
          <w:szCs w:val="18"/>
        </w:rPr>
        <w:t>\1971-09-24-Budokan</w:t>
      </w:r>
      <w:r>
        <w:rPr>
          <w:rFonts w:cs="Arial" w:ascii="Arial" w:hAnsi="Arial"/>
          <w:sz w:val="18"/>
          <w:szCs w:val="18"/>
        </w:rPr>
        <w:br/>
        <w:t>Fair, CD Pretty Woman, 64 kbps</w:t>
        <w:br/>
        <w:t>01_ImmigrantSong.MP3  (4:51)</w:t>
        <w:br/>
        <w:t>02_Heartbreaker.MP3  (7:06)</w:t>
        <w:br/>
        <w:t>03_SinceIveBeenLovingYou.MP3  (8:33)</w:t>
        <w:br/>
        <w:t>04_BlackDog.MP3  (6:33)</w:t>
        <w:br/>
        <w:t>05_DazedAndConfused.MP3  (24:44)</w:t>
        <w:br/>
        <w:t>201_StairwayToHeaven.MP3  (9:49)</w:t>
        <w:br/>
        <w:t>202_CelebrationDay.MP3  (7:13)</w:t>
        <w:br/>
        <w:t>203_ThatsTheWay.MP3  (7:01)</w:t>
        <w:br/>
        <w:t>204_GoingToCalifornia.MP3  (7:59)</w:t>
        <w:br/>
        <w:t>205_Tangerine.MP3  (4:15)</w:t>
        <w:br/>
        <w:t>206_WhatIsAndWhat.MP3  (5:33)</w:t>
        <w:br/>
        <w:t>207_MobyDick.MP3  (19:20)</w:t>
        <w:br/>
        <w:t>301_WholeLottaLove.MP3  (29:25)</w:t>
        <w:br/>
        <w:t>302_OrganSolo.MP3  (4:07)</w:t>
        <w:br/>
        <w:t>303_ThankYou.MP3    (8:14)</w:t>
        <w:br/>
        <w:t>304_CommBreakdown.MP3  (6:17)</w:t>
        <w:br/>
        <w:br/>
      </w:r>
      <w:r>
        <w:rPr>
          <w:rFonts w:cs="Arial" w:ascii="Arial" w:hAnsi="Arial"/>
          <w:b/>
          <w:bCs/>
          <w:sz w:val="18"/>
          <w:szCs w:val="18"/>
        </w:rPr>
        <w:t>\1971-09-27-Hiroshima</w:t>
      </w:r>
      <w:r>
        <w:rPr>
          <w:rFonts w:cs="Arial" w:ascii="Arial" w:hAnsi="Arial"/>
          <w:sz w:val="18"/>
          <w:szCs w:val="18"/>
        </w:rPr>
        <w:br/>
        <w:t>Fair - Good, Tape of CD Peace of Mind, 64 kbps</w:t>
        <w:br/>
        <w:t>01_ImmigrantSong.MP3  (4:39)</w:t>
        <w:br/>
        <w:t>02_Heartbreaker.MP3  (8:37)</w:t>
        <w:br/>
        <w:t>03_SinceIveBeenLovingYou.MP3  (7:55)</w:t>
        <w:br/>
        <w:t>04_BlackDog.MP3  (6:33)</w:t>
        <w:br/>
        <w:t>05_DazedAndConfused.MP3  (25:58)</w:t>
        <w:br/>
        <w:t>06_StairwayToHeaven.MP3  (9:42)</w:t>
        <w:br/>
        <w:t>07_CelebrationDay.MP3  (4:53)</w:t>
        <w:br/>
        <w:t>08_ThatsTheWay.MP3  (7:37)</w:t>
        <w:br/>
        <w:t>09_GoingToCalifornia.MP3  (7:46)</w:t>
        <w:br/>
        <w:t>10_Tangerine.MP3  (3:34)</w:t>
        <w:br/>
        <w:t>11_WhatIsAndWhat.MP3  (5:02)</w:t>
        <w:br/>
        <w:t>12_MobyDick.mp3  (16:52)</w:t>
        <w:br/>
        <w:t>12a_MobyDick.MP3  (19:11) - using different source for full length</w:t>
        <w:br/>
        <w:t>13_Untitled.MP3  (0:32)</w:t>
        <w:br/>
        <w:t>14_WholeLottaLove.MP3  (15:32)</w:t>
        <w:br/>
        <w:t>15_CommBreakdown.MP3  (6:46)</w:t>
        <w:br/>
        <w:br/>
      </w:r>
      <w:r>
        <w:rPr>
          <w:rFonts w:cs="Arial" w:ascii="Arial" w:hAnsi="Arial"/>
          <w:b/>
          <w:bCs/>
          <w:sz w:val="18"/>
          <w:szCs w:val="18"/>
        </w:rPr>
        <w:t>\1971-09-28-Osaka</w:t>
      </w:r>
      <w:r>
        <w:rPr>
          <w:rFonts w:cs="Arial" w:ascii="Arial" w:hAnsi="Arial"/>
          <w:sz w:val="18"/>
          <w:szCs w:val="18"/>
        </w:rPr>
        <w:br/>
        <w:t>Fair, Tape of Osaka Woman, 128 kbps</w:t>
        <w:br/>
        <w:t>01_ImmigrantSong.MP3  (4:22)</w:t>
        <w:br/>
        <w:t>02_Heartbreaker.MP3  (9:53)</w:t>
        <w:br/>
        <w:t>03_SinceIveBeenLovingYou.MP3  (8:28)</w:t>
        <w:br/>
        <w:t>04_BlackDog.MP3  (6:22)</w:t>
        <w:br/>
        <w:t>05_DazedAndConfused.MP3  (27:10)</w:t>
        <w:br/>
        <w:t>06_StairwayToHeaven.MP3  (9:36)</w:t>
        <w:br/>
        <w:t>07_PleasePleaseMe.MP3  (0:25)</w:t>
        <w:br/>
        <w:t>08_FromMeToYou.MP3  (0:35)</w:t>
        <w:br/>
        <w:t>09_CelebrationDay.MP3  (4:53)</w:t>
        <w:br/>
        <w:t>10_BronYAurStomp.MP3  (3:09)</w:t>
        <w:br/>
        <w:t>11_ThatsTheWay.MP3  (8:40)</w:t>
        <w:br/>
        <w:t>12_GoingToCalifornia.MP3  (9:10)</w:t>
        <w:br/>
        <w:t>13_WeShallOvercome.MP3  (1:20)</w:t>
        <w:br/>
        <w:t>14_Tangerine.MP3  (3:25)</w:t>
        <w:br/>
        <w:t>15_DownByTheRiverside.MP3  (2:19)</w:t>
        <w:br/>
        <w:t>16_WhatIsAndWhat.MP3  (4:48)</w:t>
        <w:br/>
        <w:t>17_MobyDick.MP3  (19:33)</w:t>
        <w:br/>
        <w:t>18_WholeLottaLove.MP3  (18:30)</w:t>
        <w:br/>
        <w:t>(quality of last 3 Poor)</w:t>
        <w:br/>
        <w:t>19_CmonEverybody.MP3  (4:38)</w:t>
        <w:br/>
        <w:t>20_HighHeeledSneakers.MP3  (3:51)</w:t>
        <w:br/>
        <w:t>21_CommBreakdown.MP3  (7:33)</w:t>
        <w:br/>
        <w:br/>
      </w:r>
      <w:r>
        <w:rPr>
          <w:rFonts w:cs="Arial" w:ascii="Arial" w:hAnsi="Arial"/>
          <w:b/>
          <w:bCs/>
          <w:sz w:val="18"/>
          <w:szCs w:val="18"/>
        </w:rPr>
        <w:t>\1971-09-29-Osaka</w:t>
      </w:r>
      <w:r>
        <w:rPr>
          <w:rFonts w:cs="Arial" w:ascii="Arial" w:hAnsi="Arial"/>
          <w:sz w:val="18"/>
          <w:szCs w:val="18"/>
        </w:rPr>
        <w:br/>
        <w:t>Fair to Good, CD The Complete Geisha Tape, 128 kbps</w:t>
        <w:br/>
        <w:t>01_ImmigrantSong.MP3  (4:46)</w:t>
        <w:br/>
        <w:t>02_Heartbreaker.MP3  (8:37)</w:t>
        <w:br/>
        <w:t>03_SinceIveBeenLovingYou.MP3  (8:56)</w:t>
        <w:br/>
        <w:t>04_BlackDog.MP3  (6:56)</w:t>
        <w:br/>
        <w:t>05_DazedAndConfused.MP3  (28:43)</w:t>
        <w:br/>
        <w:t>06_StairwayToHeaven.MP3  (10:42)</w:t>
        <w:br/>
        <w:t>07_CelebrationDay.MP3  (4:57)</w:t>
        <w:br/>
        <w:t>201_WheresBonzo.MP3  (1:15)</w:t>
        <w:br/>
        <w:t>202_ThatsTheWay.MP3  (7:08)</w:t>
        <w:br/>
        <w:t>203_GoingToCalifornia.MP3  (10:47)</w:t>
        <w:br/>
        <w:t>204_Tangerine.MP3  (4:23)</w:t>
        <w:br/>
        <w:t>205_Friends.MP3  (5:26)</w:t>
        <w:br/>
        <w:t>206_SmokeGetsInYourEyes.MP3  (0:49)</w:t>
        <w:br/>
        <w:t>207_WhatIsAndWhat.MP3  (4:46)</w:t>
        <w:br/>
        <w:t>208_MobyDick.MP3  (12:34)</w:t>
        <w:br/>
        <w:t>301_WholeLottaLove.MP3  (30:06)</w:t>
        <w:br/>
        <w:t>302_CommBreakdown.MP3  (8:03)</w:t>
        <w:br/>
        <w:t>303_OrganSolo.MP3  (3:59)</w:t>
        <w:br/>
        <w:t>304_ThankYou.MP3  (7:49)</w:t>
        <w:br/>
        <w:t>305_RockAndRoll.MP3  (3:33)</w:t>
        <w:br/>
        <w:br/>
      </w:r>
      <w:r>
        <w:rPr>
          <w:rFonts w:cs="Arial" w:ascii="Arial" w:hAnsi="Arial"/>
          <w:b/>
          <w:bCs/>
          <w:sz w:val="18"/>
          <w:szCs w:val="18"/>
        </w:rPr>
        <w:t>\1971-11-11-Newcastle</w:t>
      </w:r>
      <w:r>
        <w:rPr>
          <w:rFonts w:cs="Arial" w:ascii="Arial" w:hAnsi="Arial"/>
          <w:sz w:val="18"/>
          <w:szCs w:val="18"/>
        </w:rPr>
        <w:br/>
        <w:t>Fair, CD Teddy Bears Picnic, 64 kbps</w:t>
        <w:br/>
        <w:t>01_ImmigrantSong.MP3  (4:07)</w:t>
        <w:br/>
        <w:t>02_Heartbreaker.MP3  (7:48)</w:t>
        <w:br/>
        <w:t>03_BlackDog.MP3  (6:08)</w:t>
        <w:br/>
        <w:t>04_SinceIveBeenLovingYou.MP3  (8:33)</w:t>
        <w:br/>
        <w:t>05_RockAndRoll.MP3  (4:47)</w:t>
        <w:br/>
        <w:t>06_StairwayToHeaven.MP3  (10:13)</w:t>
        <w:br/>
        <w:t>07_ThatsTheWay.MP3  (5:25)</w:t>
        <w:br/>
        <w:t>08_GoingToCalifornia.MP3  (5:12)</w:t>
        <w:br/>
        <w:t>09_Tangerine.MP3  (3:41)</w:t>
        <w:br/>
        <w:br/>
      </w:r>
      <w:r>
        <w:rPr>
          <w:rFonts w:cs="Arial" w:ascii="Arial" w:hAnsi="Arial"/>
          <w:b/>
          <w:bCs/>
          <w:sz w:val="18"/>
          <w:szCs w:val="18"/>
        </w:rPr>
        <w:t>\1971-11-13-Dundee</w:t>
      </w:r>
      <w:r>
        <w:rPr>
          <w:rFonts w:cs="Arial" w:ascii="Arial" w:hAnsi="Arial"/>
          <w:sz w:val="18"/>
          <w:szCs w:val="18"/>
        </w:rPr>
        <w:br/>
        <w:t>Fair (tape wows at start of some tracks), CD The Road and the Miles to Dundee, 128 kbps</w:t>
        <w:br/>
        <w:t>01_ImmigrantSong-Heartbreaker.mp3 (12:30)</w:t>
        <w:br/>
        <w:t>02_BlackDog.mp3 (6:05)</w:t>
        <w:br/>
        <w:t>03_RockAndRoll.mp3 (4:08)</w:t>
        <w:br/>
        <w:t>04_SinceIveBeenLovingYou.mp3 (8:21)</w:t>
        <w:br/>
        <w:t>05_StairwayToHeaven.mp3 (8:10)</w:t>
        <w:br/>
        <w:t>06_ThatsTheWay.mp3 (6:34)</w:t>
        <w:br/>
        <w:t>07_BronYAurStomp.mp3 (4:48)</w:t>
        <w:br/>
        <w:t>08_Tangerine.mp3 (2:47)</w:t>
        <w:br/>
        <w:t>101_DazedAndConfused.mp3 (9:15)</w:t>
        <w:br/>
        <w:t>102_WhatIsAndWhatShouldNeverBe.mp3 (3:46)</w:t>
        <w:br/>
        <w:t>103_MobyDick.mp3 (2:01) **cut</w:t>
        <w:br/>
        <w:t>104_WholeLottaLove.mp3 (18:51)</w:t>
        <w:br/>
        <w:t>105_CommunicationBreakdown.mp3 (5:56)</w:t>
        <w:br/>
        <w:t>106_Weekend.mp3 (3:13)</w:t>
        <w:br/>
        <w:br/>
      </w:r>
      <w:r>
        <w:rPr>
          <w:rFonts w:cs="Arial" w:ascii="Arial" w:hAnsi="Arial"/>
          <w:b/>
          <w:bCs/>
          <w:sz w:val="18"/>
          <w:szCs w:val="18"/>
        </w:rPr>
        <w:t>\1971-11-16-Ipswich</w:t>
      </w:r>
      <w:r>
        <w:rPr>
          <w:rFonts w:cs="Arial" w:ascii="Arial" w:hAnsi="Arial"/>
          <w:sz w:val="18"/>
          <w:szCs w:val="18"/>
        </w:rPr>
        <w:br/>
        <w:t>Fair, Tape, 128 kbps</w:t>
        <w:br/>
        <w:t>Two sources combined for maximum length.</w:t>
        <w:br/>
        <w:t>01_ImmigrantSong.MP3  (3:30)</w:t>
        <w:br/>
        <w:t>02_Heartbreaker.MP3  (7:02)</w:t>
        <w:br/>
        <w:t>03_BlackDog.MP3  (5:53)</w:t>
        <w:br/>
        <w:t>04_SinceIveBeenLovingYou.MP3  (8:42)</w:t>
        <w:br/>
        <w:t>05_RockAndRoll.MP3  (4:16)</w:t>
        <w:br/>
        <w:t>06_StairwayToHeaven.MP3  (10:33)</w:t>
        <w:br/>
        <w:t>07_GoingToCalifornia.MP3  (7:44)</w:t>
        <w:br/>
        <w:t>08_ThatsTheWay.MP3  (5:18)</w:t>
        <w:br/>
        <w:t>09_Tangerine.MP3  (2:41)</w:t>
        <w:br/>
        <w:t>10_DzedAndConfused.MP3  (26:22)</w:t>
        <w:br/>
        <w:t>11_WhatIsAndWhat.MP3  (4:03)</w:t>
        <w:br/>
        <w:t>12_CelebrationDay.MP3  (5:23)</w:t>
        <w:br/>
        <w:t>13_WholeLottaLove.MP3  (22:16) - second source</w:t>
        <w:br/>
        <w:br/>
      </w:r>
      <w:r>
        <w:rPr>
          <w:rFonts w:cs="Arial" w:ascii="Arial" w:hAnsi="Arial"/>
          <w:b/>
          <w:bCs/>
          <w:sz w:val="18"/>
          <w:szCs w:val="18"/>
        </w:rPr>
        <w:t>\1971-11-20-EmpirePool</w:t>
      </w:r>
      <w:r>
        <w:rPr>
          <w:rFonts w:cs="Arial" w:ascii="Arial" w:hAnsi="Arial"/>
          <w:sz w:val="18"/>
          <w:szCs w:val="18"/>
        </w:rPr>
        <w:br/>
        <w:t>Fair, CD Magick, 128 kbps</w:t>
        <w:br/>
        <w:t>Incomplete according to Luis Rey.</w:t>
        <w:br/>
        <w:t>*** Immigrant Song missing</w:t>
        <w:br/>
        <w:t>01_Heartbreaker.MP3  (6:33)</w:t>
        <w:br/>
        <w:t>02_BlackDog.MP3  (6:36)</w:t>
        <w:br/>
        <w:t>03_SinceIveBeenLovingYou.MP3  (8:31)</w:t>
        <w:br/>
        <w:t>04_RockAndRoll.MP3  (4:22)</w:t>
        <w:br/>
        <w:t>05_StairwayToHeaven.MP3  (10:26)</w:t>
        <w:br/>
        <w:t>*** Dancing Days missing</w:t>
        <w:br/>
        <w:t>06_GoingToCalifornia.MP3  (7:53)</w:t>
        <w:br/>
        <w:t>07_ThatsTheWay.MP3  (6:48)</w:t>
        <w:br/>
        <w:t>08_Tangerine.MP3  (3:37)  - 64 kbps alternate source</w:t>
        <w:br/>
        <w:t>*** Bron-Y-Aur Stomp missing</w:t>
        <w:br/>
        <w:t>201_DazedAndConfused.MP3  (25:25)</w:t>
        <w:br/>
        <w:t>202_WhatIsAndWhat.MP3  (4:55)</w:t>
        <w:br/>
        <w:t>203_CelebrationDay.MP3  (6:00)</w:t>
        <w:br/>
        <w:t>204_MobyDick.MP3  (5:37)</w:t>
        <w:br/>
        <w:t>204a_MobyDick.mp3  (16:00) - 64 kbps alternate source longer</w:t>
        <w:br/>
        <w:t>205_WholeLottaLove.mp3  (13.03)</w:t>
        <w:br/>
        <w:br/>
      </w:r>
      <w:r>
        <w:rPr>
          <w:rFonts w:cs="Arial" w:ascii="Arial" w:hAnsi="Arial"/>
          <w:b/>
          <w:bCs/>
          <w:sz w:val="18"/>
          <w:szCs w:val="18"/>
        </w:rPr>
        <w:t>\1971-11-24-Manchester</w:t>
      </w:r>
      <w:r>
        <w:rPr>
          <w:rFonts w:cs="Arial" w:ascii="Arial" w:hAnsi="Arial"/>
          <w:sz w:val="18"/>
          <w:szCs w:val="18"/>
        </w:rPr>
        <w:br/>
        <w:t>Poor, Tape, 64 kbps</w:t>
        <w:br/>
        <w:t>01_ImmigrantSong.MP3  (4:18)</w:t>
        <w:br/>
        <w:t>02_Heartbreaker.MP3  (8:10)</w:t>
        <w:br/>
        <w:t>03_BlackDog.MP3  (6:14)</w:t>
        <w:br/>
        <w:t>04_SinceIveBeenLovingYou.MP3  (8:07)</w:t>
        <w:br/>
        <w:t>05_CelebrationDay.MP3  (4:27)</w:t>
        <w:br/>
        <w:t>06_StairwayToHeaven.MP3  (9:42)</w:t>
        <w:br/>
        <w:t>07_GoingToCalifornia.MP3  (5:41)</w:t>
        <w:br/>
        <w:t>08_ThatsTheWay.MP3  (6:00)</w:t>
        <w:br/>
        <w:t>09_Tangerine.MP3  (2:41)</w:t>
        <w:br/>
        <w:t>10_BronYAurStomp.MP3  (4:22)</w:t>
        <w:br/>
        <w:t>11_DazedAndConfused.MP3  (23:44)</w:t>
        <w:br/>
        <w:t>12_WhatIsAndWhat.MP3  (3:59)</w:t>
        <w:br/>
        <w:t>13_RockAndRoll.MP3  (3:22)</w:t>
        <w:br/>
        <w:t>14_WholeLottaLove.MP3  (11:32)</w:t>
        <w:br/>
        <w:t>15_ThankYou.MP3  (1:42)</w:t>
        <w:br/>
        <w:br/>
      </w:r>
      <w:r>
        <w:rPr>
          <w:rFonts w:cs="Arial" w:ascii="Arial" w:hAnsi="Arial"/>
          <w:b/>
          <w:bCs/>
          <w:sz w:val="18"/>
          <w:szCs w:val="18"/>
        </w:rPr>
        <w:t>\1971-11-25-Leicester</w:t>
      </w:r>
      <w:r>
        <w:rPr>
          <w:rFonts w:cs="Arial" w:ascii="Arial" w:hAnsi="Arial"/>
          <w:sz w:val="18"/>
          <w:szCs w:val="18"/>
        </w:rPr>
        <w:br/>
        <w:t>Fair, CD, 128 kbps</w:t>
        <w:br/>
        <w:t>01_Introductions.mp3 (1:06)</w:t>
        <w:br/>
        <w:t>02_ImmigrantSong.MP3  (3:52)</w:t>
        <w:br/>
        <w:t>03_Heartbreaker.MP3  (7:50)</w:t>
        <w:br/>
        <w:t>04_BlackDog.MP3  (5:59)</w:t>
        <w:br/>
        <w:t>05_SinceIveBeenLovingYou.MP3  (8:17)</w:t>
        <w:br/>
        <w:t>06_CelebrationDay.MP3  (7:38)</w:t>
        <w:br/>
        <w:t>07_GoingToCalifornia.MP3  (6:39)</w:t>
        <w:br/>
        <w:t>08_ThatsTheWay.MP3  (7:24)</w:t>
        <w:br/>
        <w:t>09_Interlude.mp3 (0:40)</w:t>
        <w:br/>
        <w:t>10_Tangerine.MP3  (3:29)</w:t>
        <w:br/>
        <w:t>11_BronYAurStomp.MP3  (5:56)</w:t>
        <w:br/>
        <w:t>12_Interlude.mp3 (1:11)</w:t>
        <w:br/>
        <w:t>13_DazedAndConfused.MP3  (27:06)</w:t>
        <w:br/>
        <w:t>14_StairwayToHeaven.mp3 (10:20)</w:t>
        <w:br/>
        <w:t>15_WhatIsAndWhat.MP3  (4:46)</w:t>
        <w:br/>
        <w:t>16_WholeLottaLove.MP3  (30:05)</w:t>
        <w:br/>
        <w:t>17_RockAndRoll.MP3  (4:35)</w:t>
        <w:br/>
        <w:t>18_CommunciationBreakdown.mp3  (7:27)</w:t>
        <w:br/>
        <w:br/>
      </w:r>
      <w:r>
        <w:rPr>
          <w:rFonts w:cs="Arial" w:ascii="Arial" w:hAnsi="Arial"/>
          <w:b/>
          <w:bCs/>
          <w:sz w:val="18"/>
          <w:szCs w:val="18"/>
        </w:rPr>
        <w:t>\1971-12-02-Bournemouth</w:t>
      </w:r>
      <w:r>
        <w:rPr>
          <w:rFonts w:cs="Arial" w:ascii="Arial" w:hAnsi="Arial"/>
          <w:sz w:val="18"/>
          <w:szCs w:val="18"/>
        </w:rPr>
        <w:br/>
        <w:t>Good, New longer upgraded source, 128 kbps</w:t>
        <w:br/>
        <w:t>01_ImmigrantSong.MP3  (3:59)</w:t>
        <w:br/>
        <w:t>02_Heartbreaker.MP3  (8:36)</w:t>
        <w:br/>
        <w:t>03_BlackDog.MP3  (6:13)</w:t>
        <w:br/>
        <w:t>04_SinceIveBeenLovingYou.MP3  (8:36)</w:t>
        <w:br/>
        <w:t>05_StairwayToHeaven.MP3  (10:37)</w:t>
        <w:br/>
        <w:t>06_GoingToCalifornia.MP3  (7:38)</w:t>
        <w:br/>
        <w:t>07_ThatsTheWay.MP3  (7:17)</w:t>
        <w:br/>
        <w:t>08_Tangerine.MP3  (3:09)</w:t>
        <w:br/>
        <w:t>09_BronYAurStomp.MP3  (5:22)</w:t>
        <w:br/>
        <w:t>101_DazedAndConfused.MP3  (29:17)</w:t>
        <w:br/>
        <w:t>102_WhatIsAndWhat.MP3  (4:40)</w:t>
        <w:br/>
        <w:t>103_RockAndRoll.MP3  (3:57)</w:t>
        <w:br/>
        <w:t>201_WholeLottaLove.MP3  (28:51)</w:t>
        <w:br/>
        <w:t>202_CommunciationBreakdown.mp3 (7:21)</w:t>
        <w:br/>
        <w:t>203_Weekend.mp3 (3:10)</w:t>
        <w:br/>
        <w:t>204_ItllBeMe.mp3 (3:40)</w:t>
        <w:br/>
        <w:br/>
      </w:r>
      <w:r>
        <w:rPr>
          <w:rFonts w:cs="Arial" w:ascii="Arial" w:hAnsi="Arial"/>
          <w:b/>
          <w:bCs/>
          <w:sz w:val="18"/>
          <w:szCs w:val="18"/>
        </w:rPr>
        <w:t>\1972-02-19-Adelaide</w:t>
      </w:r>
      <w:r>
        <w:rPr>
          <w:rFonts w:cs="Arial" w:ascii="Arial" w:hAnsi="Arial"/>
          <w:sz w:val="18"/>
          <w:szCs w:val="18"/>
        </w:rPr>
        <w:br/>
        <w:t>Good, CD Ooh My Ears Man, 128 kbps</w:t>
        <w:br/>
        <w:t>01_ImmigrantSong.MP3  (4:48)</w:t>
        <w:br/>
        <w:t>02_Heartbreaker.MP3  (7:21)</w:t>
        <w:br/>
        <w:t>03_BlackDog.MP3  (4:53)</w:t>
        <w:br/>
        <w:t>04_SinceIveBeenLovingYou.MP3  (8:18)</w:t>
        <w:br/>
        <w:t>05_StairwayToHeaven.MP3  (8:48)</w:t>
        <w:br/>
        <w:t>06_GoingToCalifornia.MP3  (5:22)</w:t>
        <w:br/>
        <w:t>07_ThatsTheWay.MP3  (6:29)</w:t>
        <w:br/>
        <w:t>08_Tangerine.MP3  (0:49)</w:t>
        <w:br/>
        <w:t xml:space="preserve">09_BronYAurStomp.MP3  (4:36) </w:t>
        <w:br/>
        <w:t>201_DazedAndConfused.MP3  (20:41)</w:t>
        <w:br/>
        <w:t>202_MobyDick.MP3  (3:55)</w:t>
        <w:br/>
        <w:t>203_WholeLottaLove.MP3  (17:51)</w:t>
        <w:br/>
        <w:br/>
      </w:r>
    </w:p>
    <w:p>
      <w:pPr>
        <w:pStyle w:val="NormalWeb"/>
        <w:rPr>
          <w:rFonts w:ascii="Arial" w:hAnsi="Arial" w:cs="Arial"/>
          <w:sz w:val="18"/>
          <w:szCs w:val="18"/>
        </w:rPr>
      </w:pPr>
      <w:r>
        <w:rPr>
          <w:rFonts w:cs="Arial" w:ascii="Arial" w:hAnsi="Arial"/>
          <w:b/>
          <w:bCs/>
          <w:sz w:val="18"/>
          <w:szCs w:val="18"/>
        </w:rPr>
        <w:t>\1972-02-25-Auckland</w:t>
      </w:r>
      <w:r>
        <w:rPr>
          <w:rFonts w:cs="Arial" w:ascii="Arial" w:hAnsi="Arial"/>
          <w:sz w:val="18"/>
          <w:szCs w:val="18"/>
        </w:rPr>
        <w:br/>
        <w:t>Good, CD Auckland 72, 128 kbps</w:t>
        <w:br/>
        <w:t>01_ImmigrantSong.MP3  (0:22) **cut</w:t>
        <w:br/>
        <w:t>02_Heartbreaker.MP3  (6:49)</w:t>
        <w:br/>
        <w:t>03_BlackDog.MP3  (5:50)</w:t>
        <w:br/>
        <w:t>04_SinceIveBeenLovingYou.MP3  (7:30)</w:t>
        <w:br/>
        <w:t>05_StairwayToHeaven.MP3  (9:55)</w:t>
        <w:br/>
        <w:t>06_ThatsTheWay.MP3  (7:22)</w:t>
        <w:br/>
        <w:t>07_Tangerine.MP3  (3:14)</w:t>
        <w:br/>
        <w:t>08_BronYAurStomp.MP3  (4:35)</w:t>
        <w:br/>
        <w:t>101_DazedAndConfused.MP3  (12:12)</w:t>
        <w:br/>
        <w:t>102_WholeLottaLove.mp3 (5:02)</w:t>
        <w:br/>
        <w:t>103_BoogieChillun.mp3 (3:46)</w:t>
        <w:br/>
        <w:t>104_HelloMaryLou.mp3 (2:06)</w:t>
        <w:br/>
        <w:t>105_LetsHaveAParty.mp3 (2:52)</w:t>
        <w:br/>
        <w:t>106_GoingDownSlow.mp3 (3:47)</w:t>
        <w:br/>
        <w:t>107_ShapeImIn.mp3 (3:37)</w:t>
        <w:br/>
        <w:t>108_CommunicationBreakdown.mp3 (3:33)</w:t>
        <w:br/>
        <w:br/>
      </w:r>
      <w:r>
        <w:rPr>
          <w:rFonts w:cs="Arial" w:ascii="Arial" w:hAnsi="Arial"/>
          <w:b/>
          <w:bCs/>
          <w:sz w:val="18"/>
          <w:szCs w:val="18"/>
        </w:rPr>
        <w:t>\1972-02-29-BrisbaneAlt</w:t>
      </w:r>
      <w:r>
        <w:rPr>
          <w:rFonts w:cs="Arial" w:ascii="Arial" w:hAnsi="Arial"/>
          <w:sz w:val="18"/>
          <w:szCs w:val="18"/>
        </w:rPr>
        <w:br/>
        <w:t>Fair, Digitally enhanced from master tape, 64 kbps</w:t>
        <w:br/>
        <w:t>01_ImmigrantSong.MP3  (4:14)</w:t>
        <w:br/>
        <w:t>02_Heartbreaker.MP3  (7:16)</w:t>
        <w:br/>
        <w:t>03_BlackDog.MP3  (6:28)</w:t>
        <w:br/>
        <w:t>04_SinceIveBeenLovingYou.MP3  (8:07)</w:t>
        <w:br/>
        <w:t>05_CelebrationDay.MP3  (5:24)</w:t>
        <w:br/>
        <w:t>06_StairwayToHeaven.MP3  (10:48)</w:t>
        <w:br/>
        <w:t>07_GoingToCalifornia.MP3  (6:40)</w:t>
        <w:br/>
        <w:t>08_ThatsTheWay.MP3  (10:34)</w:t>
        <w:br/>
        <w:t>09_Tangerine.MP3  (3:28)</w:t>
        <w:br/>
        <w:t>10_BronYAurStomp.MP3  (5:03)</w:t>
        <w:br/>
        <w:t>201_DazedAndConfused.MP3  (24:47)</w:t>
        <w:br/>
        <w:t>202_WhatIsAndWhat.MP3  (5:02)</w:t>
        <w:br/>
        <w:t>203_MobyDick.MP3  (17:20)</w:t>
        <w:br/>
        <w:t>204_WholeLottaLove.MP3  (4:59)</w:t>
        <w:br/>
        <w:t>205_BoogieChillun.MP3  (1:30)</w:t>
        <w:br/>
        <w:t>206_TruckinLittleMama.MP3  (1:56)</w:t>
        <w:br/>
        <w:t>207_TheWanderer.MP3  (1:33)</w:t>
        <w:br/>
        <w:t>208_HelloMaryLou.MP3  (2:09)</w:t>
        <w:br/>
        <w:t>209_LetsHaveAParty.MP3  (2:14)</w:t>
        <w:br/>
        <w:t>210_GoingDownSlow.MP3  (6:43)</w:t>
        <w:br/>
        <w:t>211_WholeLottaLove.MP3  (2:48)</w:t>
        <w:br/>
        <w:br/>
      </w:r>
      <w:r>
        <w:rPr>
          <w:rFonts w:cs="Arial" w:ascii="Arial" w:hAnsi="Arial"/>
          <w:b/>
          <w:bCs/>
          <w:sz w:val="18"/>
          <w:szCs w:val="18"/>
        </w:rPr>
        <w:t>\1972-02-AustralianTourV1</w:t>
      </w:r>
      <w:r>
        <w:rPr>
          <w:rFonts w:cs="Arial" w:ascii="Arial" w:hAnsi="Arial"/>
          <w:sz w:val="18"/>
          <w:szCs w:val="18"/>
        </w:rPr>
        <w:br/>
        <w:t>Fair, CD Australian Tour Pt 1, 128 kbps</w:t>
        <w:br/>
        <w:t>20 Feb 1972 Melbourne</w:t>
        <w:br/>
        <w:t>01_Immigrant Song.mp3    (5:29)</w:t>
        <w:br/>
        <w:t>02_Heartbreaker.mp3  (4:52)</w:t>
        <w:br/>
        <w:t>03_BlackDog.mp3  (5:11)</w:t>
        <w:br/>
        <w:t>04_SinceIveBeenLovingYou.mp3  (7:27)</w:t>
        <w:br/>
        <w:t>05_StairwayToHeaven.mp3  (9:24)</w:t>
        <w:br/>
        <w:t>06_GoingToCalifornia.mp3  (5:16)</w:t>
        <w:br/>
        <w:t>07_ThatsTheWay.mp3  (6:31)</w:t>
        <w:br/>
        <w:t>08_Tangerine.mp3  (2:43)</w:t>
        <w:br/>
        <w:t>09_BronYAurStomp.mp3  (4:40)</w:t>
        <w:br/>
        <w:t>10_DazedAndConfused.mp3  (21:54)</w:t>
        <w:br/>
        <w:br/>
      </w:r>
      <w:r>
        <w:rPr>
          <w:rFonts w:cs="Arial" w:ascii="Arial" w:hAnsi="Arial"/>
          <w:b/>
          <w:bCs/>
          <w:sz w:val="18"/>
          <w:szCs w:val="18"/>
        </w:rPr>
        <w:t>\1972-02-AustralianTourV2</w:t>
      </w:r>
      <w:r>
        <w:rPr>
          <w:rFonts w:cs="Arial" w:ascii="Arial" w:hAnsi="Arial"/>
          <w:sz w:val="18"/>
          <w:szCs w:val="18"/>
        </w:rPr>
        <w:br/>
        <w:t>Fair, CD Australian Tour Pt 1, 128 kbps</w:t>
        <w:br/>
        <w:t>20 Feb 1972 Melbourne</w:t>
        <w:br/>
        <w:t>01_RocknRoll.mp3  (3:34)</w:t>
        <w:br/>
        <w:t>02_WholeLottaLove.mp3  (5:03)</w:t>
        <w:br/>
        <w:t>03_LetThatBoyBoogie.mp3  (3:15)</w:t>
        <w:br/>
        <w:t>04_LetsHaveAParty.mp3  (1:44)</w:t>
        <w:br/>
        <w:br/>
        <w:t>27 Feb 1972 Sydney</w:t>
        <w:br/>
        <w:t>05_BlackDog.mp3  (5:26)</w:t>
        <w:br/>
        <w:t>06_RocknRoll.mp3  (3:22)</w:t>
        <w:br/>
        <w:t>07_BronYAurStomp.mp3  (4:18)</w:t>
        <w:br/>
        <w:t>08_WholeLottaLove.mp3  (5:07)</w:t>
        <w:br/>
        <w:t>09_LetThatBoyBoogie.mp3  (3:20)</w:t>
        <w:br/>
        <w:t>10_HelloMaryLou.mp3  (2:06)</w:t>
        <w:br/>
        <w:t>11_TheRover.mp3  (0:56)</w:t>
        <w:br/>
        <w:t>12_LetsHaveAParty.mp3  (2:07)</w:t>
        <w:br/>
        <w:t>13_LawdyMissClawdy.mp3  (7:24)</w:t>
        <w:br/>
        <w:t>14_WholeLotta Love.mp3  (2:15)</w:t>
        <w:br/>
        <w:br/>
      </w:r>
      <w:r>
        <w:rPr>
          <w:rFonts w:cs="Arial" w:ascii="Arial" w:hAnsi="Arial"/>
          <w:b/>
          <w:bCs/>
          <w:sz w:val="18"/>
          <w:szCs w:val="18"/>
        </w:rPr>
        <w:t>\1972-02-AustralianTourV3</w:t>
      </w:r>
      <w:r>
        <w:rPr>
          <w:rFonts w:cs="Arial" w:ascii="Arial" w:hAnsi="Arial"/>
          <w:sz w:val="18"/>
          <w:szCs w:val="18"/>
        </w:rPr>
        <w:br/>
        <w:t>Fair, CD Australian Tour Pt 2, 128 kbps</w:t>
        <w:br/>
        <w:t>29 Feb 1972 Brisbane</w:t>
        <w:br/>
        <w:t>01_Immigrant Song.mp3  (8:42)</w:t>
        <w:br/>
        <w:t>02_Heartbreaker.mp3  (2:48)</w:t>
        <w:br/>
        <w:t>03_Introductions.mp3  (1:00)</w:t>
        <w:br/>
        <w:t>04_BlackDog.mp3  (5:57)</w:t>
        <w:br/>
        <w:t>05_SinceIveBeenLovingYou.mp3  (8:39)</w:t>
        <w:br/>
        <w:t>06_CelebrationDay.mp3  (5:43)</w:t>
        <w:br/>
        <w:t>07_StairwayToHeaven.mp3  (11:11)</w:t>
        <w:br/>
        <w:t>08_GoingToCalifornia.mp3  (6:07)</w:t>
        <w:br/>
        <w:br/>
      </w:r>
      <w:r>
        <w:rPr>
          <w:rFonts w:cs="Arial" w:ascii="Arial" w:hAnsi="Arial"/>
          <w:b/>
          <w:bCs/>
          <w:sz w:val="18"/>
          <w:szCs w:val="18"/>
        </w:rPr>
        <w:t>\1972-02-AustralianTourV4</w:t>
      </w:r>
      <w:r>
        <w:rPr>
          <w:rFonts w:cs="Arial" w:ascii="Arial" w:hAnsi="Arial"/>
          <w:sz w:val="18"/>
          <w:szCs w:val="18"/>
        </w:rPr>
        <w:br/>
        <w:t>Fair, CD Australian Tour Pt 2, 128 kbps</w:t>
        <w:br/>
        <w:t>29 Feb 1972 Brisbane</w:t>
        <w:br/>
        <w:t>01_DazedAndConfused.mp3  (15:21)</w:t>
        <w:br/>
        <w:t>02_WhatIsAndWhat.mp3  (4:42)</w:t>
        <w:br/>
        <w:t>03_MobyDick.mp3  (17:16)</w:t>
        <w:br/>
        <w:t>04_WholeLottaLove.mp3  (13:18)</w:t>
        <w:br/>
        <w:br/>
      </w:r>
      <w:r>
        <w:rPr>
          <w:rFonts w:cs="Arial" w:ascii="Arial" w:hAnsi="Arial"/>
          <w:b/>
          <w:bCs/>
          <w:sz w:val="18"/>
          <w:szCs w:val="18"/>
        </w:rPr>
        <w:t>\1972-04-Bombay</w:t>
      </w:r>
      <w:r>
        <w:rPr>
          <w:rFonts w:cs="Arial" w:ascii="Arial" w:hAnsi="Arial"/>
          <w:sz w:val="18"/>
          <w:szCs w:val="18"/>
        </w:rPr>
        <w:br/>
        <w:t>Good, Tape off Bombay Sessions, 128 kbps</w:t>
        <w:br/>
        <w:t>01_FourSticks.MP3  (4:37)</w:t>
        <w:br/>
        <w:t>02_Friends.MP3  (4:49)</w:t>
        <w:br/>
        <w:t>03_Friends.MP3  (4:17)</w:t>
        <w:br/>
        <w:t>04_FourSticks.MP3  (2:13)</w:t>
        <w:br/>
        <w:t>05_Friends.MP3  (3:41)</w:t>
        <w:br/>
        <w:t>06_Friends.MP3  (4:42)</w:t>
        <w:br/>
        <w:t>07_Friends.MP3  (3:11)</w:t>
        <w:br/>
        <w:t>08_Talking.MP3  (0:22)</w:t>
        <w:br/>
        <w:t>09_Friends.MP3  (1:56)</w:t>
        <w:br/>
        <w:t>10_Friends.MP3  (1:22)</w:t>
        <w:br/>
        <w:t>11_Friends.MP3  (2:05)</w:t>
        <w:br/>
        <w:t>12_Friends.MP3  (3:15)</w:t>
        <w:br/>
        <w:br/>
      </w:r>
      <w:r>
        <w:rPr>
          <w:rFonts w:cs="Arial" w:ascii="Arial" w:hAnsi="Arial"/>
          <w:b/>
          <w:bCs/>
          <w:sz w:val="18"/>
          <w:szCs w:val="18"/>
        </w:rPr>
        <w:t>\1972-04-BombayRehearsals</w:t>
      </w:r>
      <w:r>
        <w:rPr>
          <w:rFonts w:cs="Arial" w:ascii="Arial" w:hAnsi="Arial"/>
          <w:sz w:val="18"/>
          <w:szCs w:val="18"/>
        </w:rPr>
        <w:t xml:space="preserve"> </w:t>
        <w:br/>
        <w:t>Good, CD Bombay Symphony Orchestra, 128 kbps</w:t>
        <w:br/>
        <w:t>April 1972 Bombay</w:t>
        <w:br/>
        <w:t>01_FourSticks.MP3 (4:47)</w:t>
        <w:br/>
        <w:t>02_Friends.MP3 (4:53)</w:t>
        <w:br/>
        <w:t>03_Friends.MP3 (4:37)</w:t>
        <w:br/>
        <w:t>04_FourSticks.MP3 (2:01)</w:t>
        <w:br/>
        <w:br/>
        <w:t>Jan 1971 Page Home Studios</w:t>
        <w:br/>
        <w:t>See also Ultra Rare Trax Vol 2 on LZ_1970_005</w:t>
        <w:br/>
        <w:t>05_Acoustic.MP3 (1:26)</w:t>
        <w:br/>
        <w:t>06_Acoustic.MP3 (2:53)</w:t>
        <w:br/>
        <w:t>07_Acoustic.MP3 (3:27)</w:t>
        <w:br/>
        <w:t>08_Piano.MP3 (3:12)</w:t>
        <w:br/>
        <w:t>09_Acoustic.MP3 (3:27)</w:t>
        <w:br/>
        <w:t>10_Acoustic.MP3 (2:33)</w:t>
        <w:br/>
        <w:t>11_Acoustic.MP3 (4:07)</w:t>
        <w:br/>
        <w:t>12_Acoustic.MP3 (3:32)</w:t>
        <w:br/>
        <w:t>13_Acoustic.MP3 (4:37)</w:t>
        <w:br/>
        <w:t>14_Acoustic.MP3 (3:48)</w:t>
        <w:br/>
        <w:t>15_Acoustic.MP3 (2:39)</w:t>
        <w:br/>
        <w:t>16_Acoustic.MP3 (3:08)</w:t>
        <w:br/>
        <w:t>17_Piano.MP3 (0:25)</w:t>
        <w:br/>
        <w:t>18_Acoustic.MP3 (2:35)</w:t>
        <w:br/>
        <w:t>19_Acoustic.MP3 (0:30)</w:t>
        <w:br/>
        <w:br/>
      </w:r>
      <w:r>
        <w:rPr>
          <w:rFonts w:cs="Arial" w:ascii="Arial" w:hAnsi="Arial"/>
          <w:b/>
          <w:bCs/>
          <w:sz w:val="18"/>
          <w:szCs w:val="18"/>
        </w:rPr>
        <w:t>\1972-05-27-Amersterdam</w:t>
      </w:r>
      <w:r>
        <w:rPr>
          <w:rFonts w:cs="Arial" w:ascii="Arial" w:hAnsi="Arial"/>
          <w:sz w:val="18"/>
          <w:szCs w:val="18"/>
        </w:rPr>
        <w:br/>
        <w:t>Fair, CD Running Bear, 64 kbps</w:t>
        <w:br/>
        <w:t>01_Announcements  (1:34)</w:t>
        <w:br/>
        <w:t>02_ImmigrantSong.MP3  (3:38)</w:t>
        <w:br/>
        <w:t>03_Heartbreaker.MP3  (8:01)</w:t>
        <w:br/>
        <w:t>04_BlackDog.MP3  (6:25)</w:t>
        <w:br/>
        <w:t>05_SinceIveBeenLovingYou.MP3  (8:35)</w:t>
        <w:br/>
        <w:t>06_CelebrationDay.MP3  (5:21)</w:t>
        <w:br/>
        <w:t>07_StairwayToHeaven.MP3  (7:14)</w:t>
        <w:br/>
        <w:t>08_BronYAurStomp.MP3  (5:27)</w:t>
        <w:br/>
        <w:t>09_DazedAndConfused  (24:08)</w:t>
        <w:br/>
        <w:t>201_WhatIsAndWhat.MP3  (6:04)</w:t>
        <w:br/>
        <w:t>202_MobyDick.MP3  (12:44)</w:t>
        <w:br/>
        <w:t>203_WholeLottaLove.MP3  (23:48)</w:t>
        <w:br/>
        <w:t>204_RockAndRoll.MP3  (5:03)</w:t>
        <w:br/>
        <w:t>205_CommBreakdown  (3:50)</w:t>
        <w:br/>
        <w:br/>
      </w:r>
      <w:r>
        <w:rPr>
          <w:rFonts w:cs="Arial" w:ascii="Arial" w:hAnsi="Arial"/>
          <w:b/>
          <w:bCs/>
          <w:sz w:val="18"/>
          <w:szCs w:val="18"/>
        </w:rPr>
        <w:t>\1972-05-28-Brussels</w:t>
      </w:r>
      <w:r>
        <w:rPr>
          <w:rFonts w:cs="Arial" w:ascii="Arial" w:hAnsi="Arial"/>
          <w:sz w:val="18"/>
          <w:szCs w:val="18"/>
        </w:rPr>
        <w:br/>
        <w:t>Good, CD Burning Ticket, 128 kbps</w:t>
        <w:br/>
        <w:t>01_ImmigrantSong.MP3  (5:13)</w:t>
        <w:br/>
        <w:t>02_Heartbreaker.MP3  (8:20)</w:t>
        <w:br/>
        <w:t>03_BlackDog.MP3  (7:41)</w:t>
        <w:br/>
        <w:t>04_SinceIveBeenLovingYou.MP3  (9:16)</w:t>
        <w:br/>
        <w:t>05_StairwayToHeaven.MP3  (12:13)</w:t>
        <w:br/>
        <w:t>06_GoingToCalifornia.MP3  (7:27)</w:t>
        <w:br/>
        <w:t>07_ThatsTheWay.MP3  (6:38)</w:t>
        <w:br/>
        <w:t>08_BronYAurStomp.MP3  (5:41)</w:t>
        <w:br/>
        <w:t>201_DazedAndConfused.MP3  (21:11)</w:t>
        <w:br/>
        <w:t>202_WhatIsAndWhat.MP3  (4:46)</w:t>
        <w:br/>
        <w:t>203_WholeLottaLove.MP3  (29:20)</w:t>
        <w:br/>
        <w:br/>
      </w:r>
      <w:r>
        <w:rPr>
          <w:rFonts w:cs="Arial" w:ascii="Arial" w:hAnsi="Arial"/>
          <w:b/>
          <w:bCs/>
          <w:sz w:val="18"/>
          <w:szCs w:val="18"/>
        </w:rPr>
        <w:t>\1972-06-07-Montreal</w:t>
      </w:r>
      <w:r>
        <w:rPr>
          <w:rFonts w:cs="Arial" w:ascii="Arial" w:hAnsi="Arial"/>
          <w:sz w:val="18"/>
          <w:szCs w:val="18"/>
        </w:rPr>
        <w:br/>
        <w:t>Fair, Tape from 4th gen, 64 kbps</w:t>
        <w:br/>
        <w:t>See also Red Snapper Deluxe on LZ_1969_003</w:t>
        <w:br/>
        <w:t>01_ImmigrantSong.MP3  (4:19)</w:t>
        <w:br/>
        <w:t>02_Heartbreaker.MP3  (7:44)</w:t>
        <w:br/>
        <w:t>03_BlackDog.MP3  (6:30)</w:t>
        <w:br/>
        <w:t>04_SinceIveBeenLovingYou.MP3  (8:20)</w:t>
        <w:br/>
        <w:t>05_StairwayToHeaven.MP3  (10:55)</w:t>
        <w:br/>
        <w:t>06_GoingToCalifornia.MP3  (6:28)</w:t>
        <w:br/>
        <w:t>07_ThatsTheWay.MP3  (6:18)</w:t>
        <w:br/>
        <w:t>08_Tangerine.MP3  (3:00)</w:t>
        <w:br/>
        <w:t>09_BronYAurStomp.MP3  (5:58)</w:t>
        <w:br/>
        <w:t>10_DazedAndConfused.MP3  (23:39)</w:t>
        <w:br/>
        <w:t>11_WhatIsAndWhat.MP3  (4:04)</w:t>
        <w:br/>
        <w:t>12_MobyDick.MP3  (15:04)</w:t>
        <w:br/>
        <w:t>13_WholeLottaLove.MP3  (5:12)</w:t>
        <w:br/>
        <w:br/>
      </w:r>
      <w:r>
        <w:rPr>
          <w:rFonts w:cs="Arial" w:ascii="Arial" w:hAnsi="Arial"/>
          <w:b/>
          <w:bCs/>
          <w:sz w:val="18"/>
          <w:szCs w:val="18"/>
        </w:rPr>
        <w:t>\1972-06-09-Charlotte</w:t>
      </w:r>
      <w:r>
        <w:rPr>
          <w:rFonts w:cs="Arial" w:ascii="Arial" w:hAnsi="Arial"/>
          <w:sz w:val="18"/>
          <w:szCs w:val="18"/>
        </w:rPr>
        <w:br/>
        <w:t>Good, CD-R better than Don't Do It If You Don't Want To, 128 kbps</w:t>
        <w:br/>
        <w:t>01_ImmigrantSong.MP3  (3:53)</w:t>
        <w:br/>
        <w:t>02_Heartbreaker.MP3  (7:14)</w:t>
        <w:br/>
        <w:t>03_CelebrationDay.MP3  (4:32)</w:t>
        <w:br/>
        <w:t>04_BlackDog.MP3  (5:59)</w:t>
        <w:br/>
        <w:t>05_SinceIveBeenLovingYou.MP3  (9:15)</w:t>
        <w:br/>
        <w:t>06_StairwayToHeavey.MP3  (9:44)</w:t>
        <w:br/>
        <w:t>07_GoingToCalifornia.MP3  (5:54)</w:t>
        <w:br/>
        <w:t>08_ThatsTheWay.MP3  (7:27)</w:t>
        <w:br/>
        <w:t>09_Tangerine.MP3  (4:52)</w:t>
        <w:br/>
        <w:t>10_BronYAurStomp.MP3  (6:24)</w:t>
        <w:br/>
        <w:t>201_DazedAndConfused.MP3  (25:24)</w:t>
        <w:br/>
        <w:t>202_WhatIsAndWhat.MP3  (5:36)</w:t>
        <w:br/>
        <w:t>203_MobyDick.MP3  (19:51)</w:t>
        <w:br/>
        <w:t>204_WholeLottaLove.MP3  (7:58)</w:t>
        <w:br/>
        <w:t>205_RockAndRoll.MP3  (4:36)</w:t>
        <w:br/>
        <w:t>206_CommBreakdown.MP3  (5:17)</w:t>
        <w:br/>
        <w:br/>
      </w:r>
      <w:r>
        <w:rPr>
          <w:rFonts w:cs="Arial" w:ascii="Arial" w:hAnsi="Arial"/>
          <w:b/>
          <w:bCs/>
          <w:sz w:val="18"/>
          <w:szCs w:val="18"/>
        </w:rPr>
        <w:t>\1972-06-11-Baltimore</w:t>
      </w:r>
      <w:r>
        <w:rPr>
          <w:rFonts w:cs="Arial" w:ascii="Arial" w:hAnsi="Arial"/>
          <w:sz w:val="18"/>
          <w:szCs w:val="18"/>
        </w:rPr>
        <w:br/>
        <w:t>Fair, Tape, 64 kbps</w:t>
        <w:br/>
        <w:t>01_ImmigrantSong.MP3  (4:07)</w:t>
        <w:br/>
        <w:t>02_Heartbreaker.MP3  (10:19)</w:t>
        <w:br/>
        <w:t>03_BlackDog.MP3  (6:47)</w:t>
        <w:br/>
        <w:t>04_SinceIveBeenLovingYou.MP3  (8:40)</w:t>
        <w:br/>
        <w:t>05_StairwayToHeaven.MP3  (11:31)</w:t>
        <w:br/>
        <w:t>06_GoingToCalifornia.MP3  (6:36)</w:t>
        <w:br/>
        <w:t>07_ThatsTheWay.MP3  (6:28)</w:t>
        <w:br/>
        <w:t>08_Tangerine.MP3  (3:11)</w:t>
        <w:br/>
        <w:t>09_BronYAurStomp.MP3  (6:37)</w:t>
        <w:br/>
        <w:t>10_DazedAndConfused.MP3  (22:34)</w:t>
        <w:br/>
        <w:t>11_WhatIsAndWhat.MP3  (5:41)</w:t>
        <w:br/>
        <w:t>12_MobyDick.MP3  (26:50)</w:t>
        <w:br/>
        <w:t>13_WholeLottaLove.MP3  (28:01)</w:t>
        <w:br/>
        <w:t>14_RockAndRoll.MP3  (6:34)</w:t>
        <w:br/>
        <w:t>15_CommBreakdown.MP3  (4:05)</w:t>
        <w:br/>
        <w:br/>
      </w:r>
      <w:r>
        <w:rPr>
          <w:rFonts w:cs="Arial" w:ascii="Arial" w:hAnsi="Arial"/>
          <w:b/>
          <w:bCs/>
          <w:sz w:val="18"/>
          <w:szCs w:val="18"/>
        </w:rPr>
        <w:t>\1972-06-14-Nassau</w:t>
      </w:r>
      <w:r>
        <w:rPr>
          <w:rFonts w:cs="Arial" w:ascii="Arial" w:hAnsi="Arial"/>
          <w:sz w:val="18"/>
          <w:szCs w:val="18"/>
        </w:rPr>
        <w:br/>
        <w:t>Fair, Tape, 64 kbps</w:t>
        <w:br/>
        <w:t>01_ImmigrantSong.MP3  (4:23)</w:t>
        <w:br/>
        <w:t>02_Heartbreaker.MP3  (8:22)</w:t>
        <w:br/>
        <w:t>03_BlackDog.MP3  (7:04)</w:t>
        <w:br/>
        <w:t>04_SinceIveBeenLovingYou.MP3  (8:00)</w:t>
        <w:br/>
        <w:t>05_StairwayToHeaven.MP3  (12:01)</w:t>
        <w:br/>
        <w:t>06_GoingToCalifornia.MP3  (6:14)</w:t>
        <w:br/>
        <w:t>07_ThatsTheWay.MP3  (7:14)</w:t>
        <w:br/>
        <w:t>08_Tangerine.MP3  (3:14)</w:t>
        <w:br/>
        <w:t>09_RunAroundSue.MP3  (0:31)</w:t>
        <w:br/>
        <w:t>10_BronYAurStomp.MP3  (5:24)</w:t>
        <w:br/>
        <w:t>11_DazedAndConfused.MP3  (25:29)</w:t>
        <w:br/>
        <w:t>12_WhatIsAndWhat.MP3  (5:49)</w:t>
        <w:br/>
        <w:t>13_MobyDick.MP3  (17:41)</w:t>
        <w:br/>
        <w:t>14_WholeLottaLove.MP3  (24:51)</w:t>
        <w:br/>
        <w:t>(high-pitched whistle on these last tracks, from source tape)</w:t>
        <w:br/>
        <w:t>15_RockAndRoll.MP3  (4:18)</w:t>
        <w:br/>
        <w:t>16_CommBreakdown.MP3  (5:36)</w:t>
        <w:br/>
        <w:t>17_Weekend.MP3  (3:37)</w:t>
        <w:br/>
        <w:t>18_BringItOnHome.MP3  (4:15)</w:t>
        <w:br/>
        <w:br/>
      </w:r>
      <w:r>
        <w:rPr>
          <w:rFonts w:cs="Arial" w:ascii="Arial" w:hAnsi="Arial"/>
          <w:b/>
          <w:bCs/>
          <w:sz w:val="18"/>
          <w:szCs w:val="18"/>
        </w:rPr>
        <w:t>\1972-06-15-Nassau</w:t>
      </w:r>
      <w:r>
        <w:rPr>
          <w:rFonts w:cs="Arial" w:ascii="Arial" w:hAnsi="Arial"/>
          <w:sz w:val="18"/>
          <w:szCs w:val="18"/>
        </w:rPr>
        <w:br/>
        <w:t>Fair-Good, Tape, 64 kbps</w:t>
        <w:br/>
        <w:t>01_ImmigrantSong.mp3  (3:56)</w:t>
        <w:br/>
        <w:t>02_Heartbreaker.mp3  (8:28)</w:t>
        <w:br/>
        <w:t>03_BlackDog.mp3  (5:42)</w:t>
        <w:br/>
        <w:t>04_SinceIveBeenLovingYou.mp3  (8:53)</w:t>
        <w:br/>
        <w:t>05_StairwayToHeaven.mp3  (10:33)</w:t>
        <w:br/>
        <w:t>06_GoingToCalifornia.mp3  (6:01)</w:t>
        <w:br/>
        <w:t>07_ThatsTheWay.mp3  (6:52)</w:t>
        <w:br/>
        <w:t>08_Tangerine.mp3  (3:38)</w:t>
        <w:br/>
        <w:t>09_BronYAurStomp.mp3  (4:56)</w:t>
        <w:br/>
        <w:t>10_DazedAndConfused_TheCrunge.mp3  (26:47)</w:t>
        <w:br/>
        <w:t>11_WhatIsAndWhatShouldNeverBe.mp3  (5:17)</w:t>
        <w:br/>
        <w:t>12_MobyDick.mp3  (3:07)</w:t>
        <w:br/>
        <w:t>13_WholeLottaLove.mp3  (22:06)</w:t>
        <w:br/>
        <w:br/>
      </w:r>
    </w:p>
    <w:p>
      <w:pPr>
        <w:pStyle w:val="NormalWeb"/>
        <w:rPr>
          <w:rFonts w:ascii="Arial" w:hAnsi="Arial" w:cs="Arial"/>
          <w:sz w:val="18"/>
          <w:szCs w:val="18"/>
        </w:rPr>
      </w:pPr>
      <w:r>
        <w:rPr>
          <w:rFonts w:cs="Arial" w:ascii="Arial" w:hAnsi="Arial"/>
          <w:b/>
          <w:bCs/>
          <w:sz w:val="18"/>
          <w:szCs w:val="18"/>
        </w:rPr>
        <w:t>\1972-06-16-Rochester</w:t>
      </w:r>
      <w:r>
        <w:rPr>
          <w:rFonts w:cs="Arial" w:ascii="Arial" w:hAnsi="Arial"/>
          <w:sz w:val="18"/>
          <w:szCs w:val="18"/>
        </w:rPr>
        <w:br/>
        <w:t>Poor, Tape, 128 kbps</w:t>
        <w:br/>
        <w:t>01_Heartbreaker.MP3  (8:44)</w:t>
        <w:br/>
        <w:t>02_BlackDog.MP3  (5:35)</w:t>
        <w:br/>
        <w:t>03_SinceIveBeenLovingYou.MP3  (8:37)</w:t>
        <w:br/>
        <w:t>04_StairwayToHeaven.MP3  (11:25)</w:t>
        <w:br/>
        <w:t>05_GoingToCalifornia.MP3  (5:48)</w:t>
        <w:br/>
        <w:t>06_ThatsTheWay.MP3  (5:48)</w:t>
        <w:br/>
        <w:t>07_DazedAndConfused.MP3  (26:37)</w:t>
        <w:br/>
        <w:t>08_WhatIsAndWhat.MP3  (5:13)</w:t>
        <w:br/>
        <w:t>09_MobyDick.MP3  (0:23)</w:t>
        <w:br/>
        <w:br/>
      </w:r>
      <w:r>
        <w:rPr>
          <w:rFonts w:cs="Arial" w:ascii="Arial" w:hAnsi="Arial"/>
          <w:b/>
          <w:bCs/>
          <w:sz w:val="18"/>
          <w:szCs w:val="18"/>
        </w:rPr>
        <w:t>\1972-06-17-Portland</w:t>
      </w:r>
      <w:r>
        <w:rPr>
          <w:rFonts w:cs="Arial" w:ascii="Arial" w:hAnsi="Arial"/>
          <w:sz w:val="18"/>
          <w:szCs w:val="18"/>
        </w:rPr>
        <w:br/>
        <w:t>Fair (dull - as good as source tape), Tape, 128 kbps</w:t>
        <w:br/>
        <w:t>01_StairwayToHeaven.MP3  (3:45)</w:t>
        <w:br/>
        <w:t>02_GoingToCalifornia.MP3  (6:44)</w:t>
        <w:br/>
        <w:t>03_ThatsTheWay.MP3  (7:36)</w:t>
        <w:br/>
        <w:t>04_Tangerine.MP3  (3:06)</w:t>
        <w:br/>
        <w:t>05_BronYAurStomp.MP3  (3:41)</w:t>
        <w:br/>
        <w:t>06_DazedAndConfused.MP3  (24:18)</w:t>
        <w:br/>
        <w:t>07_WhatIsAndWhat.MP3  (4:53)</w:t>
        <w:br/>
        <w:t>08_MobyDick.MP3  (16:26)</w:t>
        <w:br/>
        <w:t>09_WholeLottaLove.MP3  (22:22)</w:t>
        <w:br/>
        <w:t>10_RockAndRoll.MP3  (4:09)</w:t>
        <w:br/>
        <w:br/>
      </w:r>
      <w:r>
        <w:rPr>
          <w:rFonts w:cs="Arial" w:ascii="Arial" w:hAnsi="Arial"/>
          <w:b/>
          <w:bCs/>
          <w:sz w:val="18"/>
          <w:szCs w:val="18"/>
        </w:rPr>
        <w:t>\1972-06-18-Seattle</w:t>
      </w:r>
      <w:r>
        <w:rPr>
          <w:rFonts w:cs="Arial" w:ascii="Arial" w:hAnsi="Arial"/>
          <w:sz w:val="18"/>
          <w:szCs w:val="18"/>
        </w:rPr>
        <w:br/>
        <w:t>Fair, Tape, 64 kbps</w:t>
        <w:br/>
        <w:t>01_Announcements.MP3  (2:50)</w:t>
        <w:br/>
        <w:t>02_ImmigrantSong.MP3  (3:32)</w:t>
        <w:br/>
        <w:t>03_Heartbreaker.MP3  (9:00)</w:t>
        <w:br/>
        <w:t>04_BlackDog.MP3  (6:18)</w:t>
        <w:br/>
        <w:t>05_SinceIveBeenLovingYou.MP3  (8:40)</w:t>
        <w:br/>
        <w:t>06_StairwayToHeaven.MP3  (10:18)</w:t>
        <w:br/>
        <w:t>07_GoingToCalifornia.MP3  (6:32)</w:t>
        <w:br/>
        <w:br/>
      </w:r>
      <w:r>
        <w:rPr>
          <w:rFonts w:cs="Arial" w:ascii="Arial" w:hAnsi="Arial"/>
          <w:b/>
          <w:bCs/>
          <w:sz w:val="18"/>
          <w:szCs w:val="18"/>
        </w:rPr>
        <w:t>\1972-06-19-Seattle</w:t>
      </w:r>
      <w:r>
        <w:rPr>
          <w:rFonts w:cs="Arial" w:ascii="Arial" w:hAnsi="Arial"/>
          <w:sz w:val="18"/>
          <w:szCs w:val="18"/>
        </w:rPr>
        <w:br/>
        <w:t>Fair, Tape, 64 kbps</w:t>
        <w:br/>
        <w:t>01_ImmigrantSong.mp3  (2:13)</w:t>
        <w:br/>
        <w:t>02_Heartbreaker.mp3  (8:15)</w:t>
        <w:br/>
        <w:t>03_BlackDog.mp3  (5:40)</w:t>
        <w:br/>
        <w:t>04_TheOcean.mp3  (4:42)</w:t>
        <w:br/>
        <w:t>05_SinceIveBeenLovingYou.mp3  (7:56)</w:t>
        <w:br/>
        <w:t>06_StairwayToHeaven.mp3  (9:36)</w:t>
        <w:br/>
        <w:t>07_GoingToCalifornia.mp3  (5:57)</w:t>
        <w:br/>
        <w:t>08_BlackCountryWoman.mp3  (4:01)</w:t>
        <w:br/>
        <w:t>09_ThatsTheWay.mp3  (6:57)</w:t>
        <w:br/>
        <w:t>10_Tangerine.mp3  (2:55)</w:t>
        <w:br/>
        <w:t>11_BronYAurStomp.mp3  (5:34)</w:t>
        <w:br/>
        <w:t>12_DazedAndConfused.mp3  (31:34)</w:t>
        <w:br/>
        <w:t>13_WhatIsAndWhat.mp3  (4:57)</w:t>
        <w:br/>
        <w:t>14_DancingDays.mp3  (4:05)</w:t>
        <w:br/>
        <w:t>15_MobyDick.mp3  (5:05)</w:t>
        <w:br/>
        <w:t>15a_MobyDick.mp3  (19:21)  - full version, alternate source 128 kbps</w:t>
        <w:br/>
        <w:t>16_WholeLottaLove.mp3  (26:32)</w:t>
        <w:br/>
        <w:t>17_RockAndRoll.mp3  (5:00)</w:t>
        <w:br/>
        <w:t>18_OrganSolo.mp3  (2:06)</w:t>
        <w:br/>
        <w:t>19_OrganSoloMore.mp3  (2:34)</w:t>
        <w:br/>
        <w:t>20_LouieLouie.mp3  (2:57)</w:t>
        <w:br/>
        <w:t>21_LetsDance.mp3  (2:03)</w:t>
        <w:br/>
        <w:t>22_ThankYou.mp3  (9:32)</w:t>
        <w:br/>
        <w:t>23_Money.mp3  (2:56)</w:t>
        <w:br/>
        <w:t>24_OverTheHills.mp3  (4:08)</w:t>
        <w:br/>
        <w:t>25_DancingDays.mp3  (4:09)</w:t>
        <w:br/>
        <w:br/>
      </w:r>
    </w:p>
    <w:p>
      <w:pPr>
        <w:pStyle w:val="NormalWeb"/>
        <w:rPr>
          <w:rFonts w:ascii="Arial" w:hAnsi="Arial" w:cs="Arial"/>
          <w:sz w:val="18"/>
          <w:szCs w:val="18"/>
        </w:rPr>
      </w:pPr>
      <w:r>
        <w:rPr>
          <w:rFonts w:cs="Arial" w:ascii="Arial" w:hAnsi="Arial"/>
          <w:b/>
          <w:bCs/>
          <w:sz w:val="18"/>
          <w:szCs w:val="18"/>
        </w:rPr>
        <w:t>\1972-06-22-SanBernadino</w:t>
      </w:r>
      <w:r>
        <w:rPr>
          <w:rFonts w:cs="Arial" w:ascii="Arial" w:hAnsi="Arial"/>
          <w:sz w:val="18"/>
          <w:szCs w:val="18"/>
        </w:rPr>
        <w:br/>
        <w:t>Fair, Tape of CD Berdu, 64 kbps</w:t>
        <w:br/>
        <w:t>01_ImmigrantSong.mp3  (4:35)</w:t>
        <w:br/>
        <w:t>02_Heartbreaker.mp3  (7:52)</w:t>
        <w:br/>
        <w:t>03_BlackDog.mp3  (6:14)</w:t>
        <w:br/>
        <w:t>04_SinceIveBeenLovingYou.mp3  (8:27)</w:t>
        <w:br/>
        <w:t>05_StairwayToHeaven.mp3  (10:43)</w:t>
        <w:br/>
        <w:t>06_GoingToCalifornia.mp3  (6:34)</w:t>
        <w:br/>
        <w:t>07_ThatsTheWay.mp3  (7:42)</w:t>
        <w:br/>
        <w:t>08_Tangerine.mp3  (3:43)</w:t>
        <w:br/>
        <w:t>09_BronYAurStomp.mp3  (5:06)</w:t>
        <w:br/>
        <w:t>10_DazedAndConfused.mp3  (28:01)</w:t>
        <w:br/>
        <w:t>11_WhatIsAndWhat.mp3  (4:58)</w:t>
        <w:br/>
        <w:t>12_MobyDick.mp3  (12:33)</w:t>
        <w:br/>
        <w:t>13_WholeLottaLove.mp3  (24:37)</w:t>
        <w:br/>
        <w:t>14_RockAndRoll.mp3  (5:27)</w:t>
        <w:br/>
        <w:br/>
      </w:r>
      <w:r>
        <w:rPr>
          <w:rFonts w:cs="Arial" w:ascii="Arial" w:hAnsi="Arial"/>
          <w:b/>
          <w:bCs/>
          <w:sz w:val="18"/>
          <w:szCs w:val="18"/>
        </w:rPr>
        <w:t>\1972-06-25-27-HowTheWestWasWon</w:t>
      </w:r>
      <w:r>
        <w:rPr>
          <w:rFonts w:cs="Arial" w:ascii="Arial" w:hAnsi="Arial"/>
          <w:sz w:val="18"/>
          <w:szCs w:val="18"/>
        </w:rPr>
        <w:br/>
        <w:t>Ex, CD How The West Was Won, 128 kbps</w:t>
        <w:br/>
        <w:t>01_LADrone.mp3 (0:14)</w:t>
        <w:br/>
        <w:t>02_ImmigrantSong.mp3 (3:42)</w:t>
        <w:br/>
        <w:t>03_Heartbreaker.mp3 (7:25)</w:t>
        <w:br/>
        <w:t>04_BlackDog.mp3 (5:41)</w:t>
        <w:br/>
        <w:t>05_OverTheHills.mp3 (5:08)</w:t>
        <w:br/>
        <w:t>06_SinceIveBeenLovingYou.mp3 (8:02)</w:t>
        <w:br/>
        <w:t>07_StairwayToHeave.mp3 (9:38)</w:t>
        <w:br/>
        <w:t>08_GoingToCalifornia.mp3 (5:37)</w:t>
        <w:br/>
        <w:t>09_ThatsTheWay.mp3 (5:54)</w:t>
        <w:br/>
        <w:t>10_BronYAurStomp.mp3 (4:55)</w:t>
        <w:br/>
        <w:t>101_DazedAndConfused.mp3 (25:25)</w:t>
        <w:br/>
        <w:t>102_WhatIsAndWhatShouldNeverBe.mp3 (4:41)</w:t>
        <w:br/>
        <w:t>103_DancingDays.mp3 (3:42)</w:t>
        <w:br/>
        <w:t>104_MobyDick.mp3 (19:20)</w:t>
        <w:br/>
        <w:t>201_WholeLottaLove.mp3 (23:08)</w:t>
        <w:br/>
        <w:t>202_RockAndRoll.mp3 (3:56)</w:t>
        <w:br/>
        <w:t>203_TheOcean.mp3 (4:21)</w:t>
        <w:br/>
        <w:t>204_BringItOnHome.mp3 (9:30)</w:t>
        <w:br/>
        <w:br/>
      </w:r>
      <w:r>
        <w:rPr>
          <w:rFonts w:cs="Arial" w:ascii="Arial" w:hAnsi="Arial"/>
          <w:b/>
          <w:bCs/>
          <w:sz w:val="18"/>
          <w:szCs w:val="18"/>
        </w:rPr>
        <w:t>\1972-06-25-LAForum</w:t>
      </w:r>
      <w:r>
        <w:rPr>
          <w:rFonts w:cs="Arial" w:ascii="Arial" w:hAnsi="Arial"/>
          <w:sz w:val="18"/>
          <w:szCs w:val="18"/>
        </w:rPr>
        <w:br/>
        <w:t>Good, CD Burn Like A Candle, 128 kbps</w:t>
        <w:br/>
        <w:t>01_Intro.MP3    (1:42)</w:t>
        <w:br/>
        <w:t>02_ImmigrantSong.MP3  (3:36)</w:t>
        <w:br/>
        <w:t>03_Heartbreaker.MP3  (9:02)</w:t>
        <w:br/>
        <w:t>04_OverTheHills.MP3  (6:02)</w:t>
        <w:br/>
        <w:t>05_BlackDog.MP3  (6:26)</w:t>
        <w:br/>
        <w:t>06_SinceIveBeenLovingYou.MP3  (8:59)</w:t>
        <w:br/>
        <w:t>07_StairwayToHeaven.MP3  (11:37)</w:t>
        <w:br/>
        <w:t>08_GoingToCalifornia.MP3  (4:52)</w:t>
        <w:br/>
        <w:t>09_ThatsTheWay.MP3  (7:34)</w:t>
        <w:br/>
        <w:t>10_Tangerine.MP3  (3:20)</w:t>
        <w:br/>
        <w:t>201_BronYAurStomp.MP3  (6:57)</w:t>
        <w:br/>
        <w:t>202_DazedAndConfused.MP3  (27:08)</w:t>
        <w:br/>
        <w:t>203_WhatIsAndWhat.MP3  (5:20)</w:t>
        <w:br/>
        <w:t>204_DancingDays.MP3  (4:09)</w:t>
        <w:br/>
        <w:t>205_MobyDick.MP3  (19:46)</w:t>
        <w:br/>
        <w:t>301_WholeLottaLove.MP3  (24:33)</w:t>
        <w:br/>
        <w:t>302_RockAndRoll.MP3  (5:37)</w:t>
        <w:br/>
        <w:t>303_TheOcean.MP3  (4:36)</w:t>
        <w:br/>
        <w:t>304_LouieLouie.MP3  (2:37)</w:t>
        <w:br/>
        <w:t>305_OrganSolo.MP3  (1:31)</w:t>
        <w:br/>
        <w:t>306_ThankYou.MP3  (8:01)</w:t>
        <w:br/>
        <w:t>307_CommBreakdown.mp3  (4:48)</w:t>
        <w:br/>
        <w:t>308_BringItOnHome.MP3  (9:45)</w:t>
        <w:br/>
        <w:t>309_Weekend.MP3  (2:37) (poorer)</w:t>
        <w:br/>
        <w:br/>
      </w:r>
    </w:p>
    <w:p>
      <w:pPr>
        <w:sectPr>
          <w:headerReference w:type="default" r:id="rId5"/>
          <w:footerReference w:type="default" r:id="rId6"/>
          <w:type w:val="nextPage"/>
          <w:pgSz w:w="12240" w:h="15840"/>
          <w:pgMar w:left="720" w:right="720" w:gutter="0" w:header="720" w:top="776" w:footer="720" w:bottom="1008"/>
          <w:pgNumType w:fmt="decimal"/>
          <w:cols w:num="2" w:space="720" w:equalWidth="true" w:sep="false"/>
          <w:formProt w:val="false"/>
          <w:textDirection w:val="lrTb"/>
          <w:docGrid w:type="default" w:linePitch="360" w:charSpace="0"/>
        </w:sectPr>
        <w:pStyle w:val="NormalWeb"/>
        <w:rPr/>
      </w:pPr>
      <w:r>
        <w:rPr>
          <w:rFonts w:cs="Arial" w:ascii="Arial" w:hAnsi="Arial"/>
          <w:b/>
          <w:bCs/>
          <w:sz w:val="18"/>
          <w:szCs w:val="18"/>
        </w:rPr>
        <w:t>\1972-06-27-LongBeach</w:t>
      </w:r>
      <w:r>
        <w:rPr>
          <w:rFonts w:cs="Arial" w:ascii="Arial" w:hAnsi="Arial"/>
          <w:sz w:val="18"/>
          <w:szCs w:val="18"/>
        </w:rPr>
        <w:br/>
        <w:t>Fair, Tape, 128 kbps</w:t>
        <w:br/>
        <w:t>(See also LZ_1972_016 for soundboard)</w:t>
        <w:br/>
        <w:t>01_ImmigrantSong.MP3  (3:21)</w:t>
        <w:br/>
        <w:t>02_Hearbreaker.MP3  (8:29)</w:t>
        <w:br/>
        <w:t>03_BlackDog.MP3  (5:55)</w:t>
        <w:br/>
        <w:t>04_OverTheHills.MP3  (6:52)</w:t>
        <w:br/>
        <w:t>05_SinceIveBeenLovingYou.MP3  (8:52)</w:t>
        <w:br/>
        <w:t>06_StairwayToHeaven.MP3  (12:14)</w:t>
        <w:br/>
        <w:t>07_GoingToCalifornia.MP3  (6:09)</w:t>
        <w:br/>
        <w:t>08_ThatsTheWay.MP3  (7:31)</w:t>
        <w:br/>
        <w:t>09_Tangerine.MP3  (3:02)</w:t>
        <w:br/>
        <w:t>10_BronYAurStomp.MP3  (5:42)</w:t>
        <w:br/>
        <w:t>11_WhatIsAndWhat.MP3  (5:22)</w:t>
        <w:br/>
        <w:t>12_DancingDays.MP3  (4:19)</w:t>
        <w:br/>
        <w:t>13_MobyDick.MP3  (6:54)</w:t>
        <w:br/>
        <w:t>14_WholeLottaLove.MP3  (28:26)</w:t>
        <w:br/>
        <w:t>15_RockAndRoll.MP3  (4:14)</w:t>
        <w:br/>
        <w:br/>
      </w:r>
      <w:r>
        <w:rPr>
          <w:rFonts w:cs="Arial" w:ascii="Arial" w:hAnsi="Arial"/>
          <w:b/>
          <w:bCs/>
          <w:sz w:val="18"/>
          <w:szCs w:val="18"/>
        </w:rPr>
        <w:t>\1972-06-27-LongBeachSB</w:t>
      </w:r>
      <w:r>
        <w:rPr>
          <w:rFonts w:cs="Arial" w:ascii="Arial" w:hAnsi="Arial"/>
          <w:sz w:val="18"/>
          <w:szCs w:val="18"/>
        </w:rPr>
        <w:br/>
        <w:t>Good, Tape off CD, 128 kbps</w:t>
        <w:br/>
        <w:t>(See also LZ_1972_017 for full version)</w:t>
        <w:br/>
        <w:t>01_MobyDick.MP3  (17:42)</w:t>
        <w:br/>
        <w:t>02_WhatIsAndWhat.MP3  (4:47)</w:t>
        <w:br/>
        <w:t>03_DancingDays.MP3  (3:31)</w:t>
        <w:br/>
        <w:br/>
      </w:r>
      <w:r>
        <w:rPr>
          <w:rFonts w:cs="Arial" w:ascii="Arial" w:hAnsi="Arial"/>
          <w:b/>
          <w:bCs/>
          <w:sz w:val="18"/>
          <w:szCs w:val="18"/>
        </w:rPr>
        <w:t>\1972-06-28-Arizona</w:t>
      </w:r>
      <w:r>
        <w:rPr>
          <w:rFonts w:cs="Arial" w:ascii="Arial" w:hAnsi="Arial"/>
          <w:sz w:val="18"/>
          <w:szCs w:val="18"/>
        </w:rPr>
        <w:br/>
        <w:t>VG, CD Crashing Revelry, 128 kbps</w:t>
        <w:br/>
        <w:t>01_Introduction.mp3    (0:56)</w:t>
        <w:br/>
        <w:t>02_ImmigrantSong.MP3  (3:42)</w:t>
        <w:br/>
        <w:t>03_Heartbreaker.MP3  (9:02)</w:t>
        <w:br/>
        <w:t>04_BlackDog.MP3  (6:47)</w:t>
        <w:br/>
        <w:t>05_OverTheHills.MP3  (6:05)</w:t>
        <w:br/>
        <w:t>06_SinceIveBeenLovingYou.MP3  (8:57)</w:t>
        <w:br/>
        <w:t>07_StairwayToHeaven.MP3  (12:00)</w:t>
        <w:br/>
        <w:t>08_BronYAurStomp.MP3  (5:55)</w:t>
        <w:br/>
        <w:t>101_DazedAndConfused.MP3  (29:22)</w:t>
        <w:br/>
        <w:t>102_WhatIsAndWhat.MP3  (5:41)</w:t>
        <w:br/>
        <w:t>103_DancingDays.mp3 (4:42)</w:t>
        <w:br/>
        <w:t>104_MobyDick.mp3 (18:00)</w:t>
        <w:br/>
        <w:t>201_WholeLottaLove.mp3 (30:41)</w:t>
        <w:br/>
        <w:t>202_RockAndRoll.mp3 (5:16)</w:t>
        <w:br/>
        <w:br/>
      </w:r>
      <w:r>
        <w:rPr>
          <w:rFonts w:cs="Arial" w:ascii="Arial" w:hAnsi="Arial"/>
          <w:b/>
          <w:bCs/>
          <w:sz w:val="18"/>
          <w:szCs w:val="18"/>
        </w:rPr>
        <w:t>\1972-06-LadylandStudios</w:t>
      </w:r>
      <w:r>
        <w:rPr>
          <w:rFonts w:cs="Arial" w:ascii="Arial" w:hAnsi="Arial"/>
          <w:sz w:val="18"/>
          <w:szCs w:val="18"/>
        </w:rPr>
        <w:br/>
        <w:t>Fair - Good, Tape, 128 kbps</w:t>
        <w:br/>
        <w:t>01_NoQuarter.MP3  (7:14)</w:t>
        <w:br/>
        <w:t>02_NoQuarter.MP3  (8:37)</w:t>
        <w:br/>
        <w:t>03_NoQuarter.MP3  (7:14)</w:t>
      </w:r>
    </w:p>
    <w:p>
      <w:pPr>
        <w:pStyle w:val="Heading2"/>
        <w:spacing w:before="0" w:after="0"/>
        <w:rPr>
          <w:rFonts w:ascii="Arial" w:hAnsi="Arial" w:cs="Arial"/>
          <w:color w:val="993300"/>
        </w:rPr>
      </w:pPr>
      <w:bookmarkStart w:id="3" w:name="_MP3_LZdvd03"/>
      <w:bookmarkEnd w:id="3"/>
      <w:r>
        <w:rPr>
          <w:rFonts w:cs="Arial" w:ascii="Arial" w:hAnsi="Arial"/>
          <w:color w:val="993300"/>
        </w:rPr>
        <w:t>MP3 LZdvd03</w:t>
      </w:r>
    </w:p>
    <w:p>
      <w:pPr>
        <w:pStyle w:val="Heading3"/>
        <w:rPr>
          <w:rFonts w:ascii="Arial" w:hAnsi="Arial" w:cs="Arial"/>
        </w:rPr>
      </w:pPr>
      <w:r>
        <w:rPr>
          <w:rFonts w:cs="Arial" w:ascii="Arial" w:hAnsi="Arial"/>
        </w:rPr>
        <w:t>October 1972 - June 1973</w:t>
      </w:r>
    </w:p>
    <w:p>
      <w:pPr>
        <w:pStyle w:val="NormalWeb"/>
        <w:rPr/>
      </w:pPr>
      <w:r>
        <w:rPr>
          <w:rFonts w:cs="Arial" w:ascii="Arial" w:hAnsi="Arial"/>
          <w:b/>
          <w:bCs/>
          <w:sz w:val="18"/>
          <w:szCs w:val="18"/>
        </w:rPr>
        <w:t>\1972-10-02-DancingDays</w:t>
      </w:r>
      <w:r>
        <w:rPr>
          <w:rFonts w:cs="Arial" w:ascii="Arial" w:hAnsi="Arial"/>
          <w:sz w:val="18"/>
          <w:szCs w:val="18"/>
        </w:rPr>
        <w:br/>
        <w:t>Good, CD Dancing Days, 128 kbps</w:t>
        <w:br/>
        <w:t>01_RockAndRoll.MP3  (4:48)</w:t>
        <w:br/>
        <w:t>02_OverTheHills.MP3  (5:30)</w:t>
        <w:br/>
        <w:t>03_BlackDog.MP3  (5:12)</w:t>
        <w:br/>
        <w:t>04_MistyMountainHop.MP3  (4:25)</w:t>
        <w:br/>
        <w:t>05_SinceIveBeenLovingYou.MP3  (7:18)</w:t>
        <w:br/>
        <w:t>06_DancingDays.MP3  (4:09)</w:t>
        <w:br/>
        <w:t>07_BronYAurStomp.MP3  (4:39)</w:t>
        <w:br/>
        <w:t>08_TheSongRemainsTheSame.MP3  (5:26)</w:t>
        <w:br/>
        <w:t>09_TheRainSong.MP3  (7:13)</w:t>
        <w:br/>
        <w:t>10_DazedAndConfused.MP3  (21:09)</w:t>
        <w:br/>
        <w:t>201_StairwayToHeaven.MP3  (9:09)</w:t>
        <w:br/>
        <w:t>202_WholeLottaLove.MP3  (21:31)</w:t>
        <w:br/>
        <w:t>203_Heartbreaker.MP3  (6:26)</w:t>
        <w:br/>
        <w:t>204_ImmigrantSong.MP3  (8:28)</w:t>
        <w:br/>
        <w:br/>
      </w:r>
      <w:r>
        <w:rPr>
          <w:rFonts w:cs="Arial" w:ascii="Arial" w:hAnsi="Arial"/>
          <w:b/>
          <w:bCs/>
          <w:sz w:val="18"/>
          <w:szCs w:val="18"/>
        </w:rPr>
        <w:t>\1972-10-03-Budokan</w:t>
      </w:r>
      <w:r>
        <w:rPr>
          <w:rFonts w:cs="Arial" w:ascii="Arial" w:hAnsi="Arial"/>
          <w:sz w:val="18"/>
          <w:szCs w:val="18"/>
        </w:rPr>
        <w:br/>
        <w:t>Fair - Good, Tape, 128 kbps</w:t>
        <w:br/>
        <w:t>01_RockAndRoll.MP3  (3:42)</w:t>
        <w:br/>
        <w:t>02_BlackDog.MP3  (5:09)</w:t>
        <w:br/>
        <w:t>03_OverTheHills.MP3  (6:16)</w:t>
        <w:br/>
        <w:t>04_MistyMountainHop.MP3  (4:42)</w:t>
        <w:br/>
        <w:t>05_SinceIveBeenLovingYou.MP3  (8:14)</w:t>
        <w:br/>
        <w:t>06_DancingDays.MP3  (4:57)</w:t>
        <w:br/>
        <w:t>07_BronYAurStomp.MP3  (6:12)</w:t>
        <w:br/>
        <w:t>08_TheSongRemainsTheSame.MP3  (5:11)</w:t>
        <w:br/>
        <w:t>09_TheRainSong.MP3  (7:43)</w:t>
        <w:br/>
        <w:t>10_DazedAndConfused.MP3  (26:36)</w:t>
        <w:br/>
        <w:t>11_StairwayToHeaven.MP3  (9:02)</w:t>
        <w:br/>
        <w:t>12_BlueSuedeShoes.MP3  (0:21)</w:t>
        <w:br/>
        <w:t>13_WholeLottaLove.MP3  (21:32)</w:t>
        <w:br/>
        <w:t>14_ImmigantSong.MP3  (4:43)</w:t>
        <w:br/>
        <w:t>15_TheOcean.MP3  (4:35)</w:t>
        <w:br/>
        <w:br/>
      </w:r>
      <w:r>
        <w:rPr>
          <w:rFonts w:cs="Arial" w:ascii="Arial" w:hAnsi="Arial"/>
          <w:b/>
          <w:bCs/>
          <w:sz w:val="18"/>
          <w:szCs w:val="18"/>
        </w:rPr>
        <w:t>\1972-10-04-Osaka</w:t>
      </w:r>
      <w:r>
        <w:rPr>
          <w:rFonts w:cs="Arial" w:ascii="Arial" w:hAnsi="Arial"/>
          <w:sz w:val="18"/>
          <w:szCs w:val="18"/>
        </w:rPr>
        <w:br/>
        <w:t>Good, Tape, 128 kbps</w:t>
        <w:br/>
        <w:t>01_RockAndRoll.MP3  (3:59)</w:t>
        <w:br/>
        <w:t>02_BlackDog.MP3  (5:01)</w:t>
        <w:br/>
        <w:t>03_OverTheHills.MP3  (5:35)</w:t>
        <w:br/>
        <w:t>04_MistyMountainHop.MP3  (4:25)</w:t>
        <w:br/>
        <w:t>05_SinceIveBeenLovingYou.MP3  (7:32)</w:t>
        <w:br/>
        <w:t>06_DancingDays.MP3  (4:14)</w:t>
        <w:br/>
        <w:t>07_BronYAurStomp.MP3  (4:33)</w:t>
        <w:br/>
        <w:t>08_TheSongRemainsTheSame.MP3  (5:02)</w:t>
        <w:br/>
        <w:t>09_TheRainSong.MP3  (7:28)</w:t>
        <w:br/>
        <w:t>10_DazedAndConfused.MP3  (22:31)</w:t>
        <w:br/>
        <w:t>11_StairwayToHeaven.MP3  (10:12)</w:t>
        <w:br/>
        <w:t>12_WholeLottaLove.MP3  (21:38)</w:t>
        <w:br/>
        <w:t>13_Heartbreaker.MP3  (7:12)</w:t>
        <w:br/>
        <w:t>14_ImmigrantSong.MP3  (3:50)</w:t>
        <w:br/>
        <w:br/>
      </w:r>
      <w:r>
        <w:rPr>
          <w:rFonts w:cs="Arial" w:ascii="Arial" w:hAnsi="Arial"/>
          <w:b/>
          <w:bCs/>
          <w:sz w:val="18"/>
          <w:szCs w:val="18"/>
        </w:rPr>
        <w:t>\1972-10-05-Nagoya</w:t>
      </w:r>
      <w:r>
        <w:rPr>
          <w:rFonts w:cs="Arial" w:ascii="Arial" w:hAnsi="Arial"/>
          <w:sz w:val="18"/>
          <w:szCs w:val="18"/>
        </w:rPr>
        <w:br/>
        <w:t>Fair, CD Sweet Sushi Roll, 128 kbps</w:t>
        <w:br/>
        <w:t>01_RockAndRoll.MP3  (4:40)</w:t>
        <w:br/>
        <w:t>02_BlackDog.MP3  (5:42)</w:t>
        <w:br/>
        <w:t>03_MistyMountainHop.MP3  (4:18)</w:t>
        <w:br/>
        <w:t>04_SinceIveBeenLovingYou.MP3  (8:03)</w:t>
        <w:br/>
        <w:t>05_DancingDays.MP3  (4:10)</w:t>
        <w:br/>
        <w:t>06_BronYAurStomp.MP3  (5:33)</w:t>
        <w:br/>
        <w:t>07_TheSongRemainsTheSame.MP3  (5:02)</w:t>
        <w:br/>
        <w:t>08_TheRainSong.MP3  (7:31)</w:t>
        <w:br/>
        <w:t>201_StairwayToHeaven.MP3  (9:53)</w:t>
        <w:br/>
        <w:t>202_DazedAndConfused.MP3  (15:55)</w:t>
        <w:br/>
        <w:t>203_WholeLottaLove.MP3  (21:07)</w:t>
        <w:br/>
        <w:t>204_OrganSakuraSakura.MP3  (4:25)</w:t>
        <w:br/>
        <w:t>205_ThankYou.MP3  (2:12)</w:t>
        <w:br/>
        <w:br/>
      </w:r>
      <w:r>
        <w:rPr>
          <w:rFonts w:cs="Arial" w:ascii="Arial" w:hAnsi="Arial"/>
          <w:b/>
          <w:bCs/>
          <w:sz w:val="18"/>
          <w:szCs w:val="18"/>
        </w:rPr>
        <w:t>\1972-10-09-Osaka</w:t>
      </w:r>
      <w:r>
        <w:rPr>
          <w:rFonts w:cs="Arial" w:ascii="Arial" w:hAnsi="Arial"/>
          <w:sz w:val="18"/>
          <w:szCs w:val="18"/>
        </w:rPr>
        <w:br/>
        <w:t>Good, CD The Campaign, 128 kbps</w:t>
        <w:br/>
        <w:t>01_RockAndRoll.MP3  (4:06)</w:t>
        <w:br/>
        <w:t>02_BlackDog.MP3  (5:42)</w:t>
        <w:br/>
        <w:t>03_OverTheHills.MP3  (6:13)</w:t>
        <w:br/>
        <w:t>04_MistyMountainHop.MP3  (5:12)</w:t>
        <w:br/>
        <w:t>05_SinceIveBeenLovingYou.MP3  (7:51)</w:t>
        <w:br/>
        <w:t>06_DancingDays.MP3  (4:39)</w:t>
        <w:br/>
        <w:t>07_TheSongRemainsTheSame.MP3  (5:25)</w:t>
        <w:br/>
        <w:t>08_TheRainSong.MP3  (7:37)</w:t>
        <w:br/>
        <w:t>09_DazedAndConfused.MP3  (27:03)</w:t>
        <w:br/>
        <w:t>201_StairwayToHeaven.MP3  (11:23)</w:t>
        <w:br/>
        <w:t>202_MobyDick.MP3  (16:32)</w:t>
        <w:br/>
        <w:t>203_WholeLottaLove.MP3  (29:20)</w:t>
        <w:br/>
        <w:t>204_StandByMe.MP3  (6:18)</w:t>
        <w:br/>
        <w:t>205_ImmigrantSong.MP3  (3:52)</w:t>
        <w:br/>
      </w:r>
      <w:r>
        <w:rPr>
          <w:rFonts w:cs="Arial" w:ascii="Arial" w:hAnsi="Arial"/>
          <w:b/>
          <w:bCs/>
          <w:sz w:val="18"/>
          <w:szCs w:val="18"/>
        </w:rPr>
        <w:br/>
        <w:t>\1972-10-10-Kyoto</w:t>
      </w:r>
      <w:r>
        <w:rPr>
          <w:rFonts w:cs="Arial" w:ascii="Arial" w:hAnsi="Arial"/>
          <w:sz w:val="18"/>
          <w:szCs w:val="18"/>
        </w:rPr>
        <w:br/>
        <w:t>Fair, CD The Campaign, 64 kbps</w:t>
        <w:br/>
        <w:t>01_RockAndRoll.MP3  (4:24)</w:t>
        <w:br/>
        <w:t>02_BlackDog.MP3  (5:19)</w:t>
        <w:br/>
        <w:t>03_MistyMountainHop.MP3  (4:42)</w:t>
        <w:br/>
        <w:t>04_SinceIveBeenLovingYou.MP3  (7:55)</w:t>
        <w:br/>
        <w:t>05_TheSongRemainsTheSame.MP3  (5:45)</w:t>
        <w:br/>
        <w:t>06_TheRainSong.MP3  (8:03)</w:t>
        <w:br/>
        <w:t>07_DazedAndConfused.MP3  (18:35)</w:t>
        <w:br/>
        <w:t>201_StairwayToHeaven.MP3   (3:56)</w:t>
        <w:br/>
        <w:t>202_OverTheHills.MP3  (5:37)</w:t>
        <w:br/>
        <w:t>203_WholeLottaLove.MP3  (21:11)</w:t>
        <w:br/>
        <w:t>204_ImmigrantSong.MP3  (3:49)</w:t>
        <w:br/>
        <w:br/>
      </w:r>
      <w:r>
        <w:rPr>
          <w:rFonts w:cs="Arial" w:ascii="Arial" w:hAnsi="Arial"/>
          <w:b/>
          <w:bCs/>
          <w:sz w:val="18"/>
          <w:szCs w:val="18"/>
        </w:rPr>
        <w:t>\1972-11-30-Newcastle</w:t>
      </w:r>
      <w:r>
        <w:rPr>
          <w:rFonts w:cs="Arial" w:ascii="Arial" w:hAnsi="Arial"/>
          <w:sz w:val="18"/>
          <w:szCs w:val="18"/>
        </w:rPr>
        <w:br/>
        <w:t>Fair, Tape, 64 kbps</w:t>
        <w:br/>
        <w:t>01_RockAndRoll.MP3  (3:40)</w:t>
        <w:br/>
        <w:t>02_OverTheHills.MP3  (6:01)</w:t>
        <w:br/>
        <w:t>03_BlackDog.MP3  (6:18)</w:t>
        <w:br/>
        <w:t>04_MistyMountainHop.MP3  (4:31)</w:t>
        <w:br/>
        <w:t>05_SinceIveBeenLovingYou.MP3  (7:31)</w:t>
        <w:br/>
        <w:t>06_DancingDays.MP3  (5:25)</w:t>
        <w:br/>
        <w:t>07_BronYAurStomp.MP3  (4:39)</w:t>
        <w:br/>
        <w:t>08_TheSongRemainsTheSame.MP3  (5:30)</w:t>
        <w:br/>
        <w:t>09_TheRainSong.MP3  (7:52)</w:t>
        <w:br/>
        <w:t>10_DazedAndConfused.MP3  (22:55)</w:t>
        <w:br/>
        <w:t>11_StairwayToHeaven.MP3  (8:37)</w:t>
        <w:br/>
        <w:t>12_OrganSolo.mp3  (1:55)</w:t>
        <w:br/>
        <w:t>12_ThankYou.MP3  (7:20)</w:t>
        <w:br/>
        <w:t>13_WholeLottaLove.MP3  (21:22)</w:t>
        <w:br/>
        <w:t>14_ImmigrantSong.MP3  (3:21)</w:t>
        <w:br/>
        <w:t>15_Heartbreaker.MP3  (6:01)</w:t>
        <w:br/>
        <w:br/>
      </w:r>
      <w:r>
        <w:rPr>
          <w:rFonts w:cs="Arial" w:ascii="Arial" w:hAnsi="Arial"/>
          <w:b/>
          <w:bCs/>
          <w:sz w:val="18"/>
          <w:szCs w:val="18"/>
        </w:rPr>
        <w:t>\1972-12-01-Newcastle</w:t>
      </w:r>
      <w:r>
        <w:rPr>
          <w:rFonts w:cs="Arial" w:ascii="Arial" w:hAnsi="Arial"/>
          <w:sz w:val="18"/>
          <w:szCs w:val="18"/>
        </w:rPr>
        <w:br/>
        <w:t>Poor (source tape), Tape, 64 kbps</w:t>
        <w:br/>
        <w:t>01_RockAndroll.MP3  (3:38)</w:t>
        <w:br/>
        <w:t>02_OverTheHills.MP3  (6:01)</w:t>
        <w:br/>
        <w:t>03_BlackDog.MP3  (6:30)</w:t>
        <w:br/>
        <w:t>04_MistyMountainHop.MP3  (4:54)</w:t>
        <w:br/>
        <w:t>05_SinceIveBeenLovingYou.MP3  (8:09)</w:t>
        <w:br/>
        <w:t>06_DancingDays.MP3  (5:44)</w:t>
        <w:br/>
        <w:t>07_BronYAurStomp.MP3  (5:31)</w:t>
        <w:br/>
        <w:t>08_TheSongRemainsTheSame.MP3  (5:42)</w:t>
        <w:br/>
        <w:t>09_TheRainSong.MP3  (7:54)</w:t>
        <w:br/>
        <w:t>201_DazedAndConfused.MP3  (22:02)</w:t>
        <w:br/>
        <w:t>202_StairwayToHeaven.MP3  (10:29)</w:t>
        <w:br/>
        <w:t>203_WholeLottaLove.MP3  (3:51)</w:t>
        <w:br/>
        <w:t>204_EverybodyNeedsSomebody.MP3  (2:09)</w:t>
        <w:br/>
        <w:t>205_BoogieChillun.MP3  (4:15)</w:t>
        <w:br/>
        <w:t>206_INeedYourLoveTonight.MP3  (1:30)</w:t>
        <w:br/>
        <w:t>207_ForWhatItsWorth.MP3  (1:24)</w:t>
        <w:br/>
        <w:t>208_HeartbreakHotel.MP3  (4:31)</w:t>
        <w:br/>
        <w:br/>
      </w:r>
      <w:r>
        <w:rPr>
          <w:rFonts w:cs="Arial" w:ascii="Arial" w:hAnsi="Arial"/>
          <w:b/>
          <w:bCs/>
          <w:sz w:val="18"/>
          <w:szCs w:val="18"/>
        </w:rPr>
        <w:t>\1972-12-04-Glasgow</w:t>
      </w:r>
      <w:r>
        <w:rPr>
          <w:rFonts w:cs="Arial" w:ascii="Arial" w:hAnsi="Arial"/>
          <w:sz w:val="18"/>
          <w:szCs w:val="18"/>
        </w:rPr>
        <w:br/>
        <w:t>Fair, Tape, 64 kbps</w:t>
        <w:br/>
        <w:t>01_RockAndRoll.MP3  (3:55)</w:t>
        <w:br/>
        <w:t>02_OverTheHills.MP3  (6:27)</w:t>
        <w:br/>
        <w:t>03_BlackDog.MP3  (6:14)</w:t>
        <w:br/>
        <w:t>04_MistyMountainHop.MP3  (4:32)</w:t>
        <w:br/>
        <w:t>05_SinceIveBeenLovingYou.MP3  (8:32)</w:t>
        <w:br/>
        <w:t>06_DancingDays.MP3  (5:28)</w:t>
        <w:br/>
        <w:t>07_BronYAurStomp.MP3  (5:33)</w:t>
        <w:br/>
        <w:t>08_TheSongRemainsTheSame.MP3  (5:27)</w:t>
        <w:br/>
        <w:t>09_TheRainSong.MP3  (8:13)</w:t>
        <w:br/>
        <w:t>10_DazedAndConfused.MP3  (26:19)</w:t>
        <w:br/>
        <w:t>11_StairwayToHeaven.MP3  (10:21)</w:t>
        <w:br/>
        <w:t>12_WholeLottaLove.MP3  (21:48)</w:t>
        <w:br/>
        <w:t>13_Heartbreaker.MP3  (6:09)</w:t>
        <w:br/>
      </w:r>
      <w:r>
        <w:rPr>
          <w:rFonts w:cs="Arial" w:ascii="Arial" w:hAnsi="Arial"/>
          <w:b/>
          <w:bCs/>
          <w:sz w:val="18"/>
          <w:szCs w:val="18"/>
        </w:rPr>
        <w:br/>
        <w:t>\1972-12-08-Manchester</w:t>
      </w:r>
      <w:r>
        <w:rPr>
          <w:rFonts w:cs="Arial" w:ascii="Arial" w:hAnsi="Arial"/>
          <w:sz w:val="18"/>
          <w:szCs w:val="18"/>
        </w:rPr>
        <w:br/>
        <w:t>Poor, Tape, 64 kbps</w:t>
        <w:br/>
        <w:t>01_RockAndRoll.MP3  (3:39)</w:t>
        <w:br/>
        <w:t>02_OverTheHills.MP3  (6:40)</w:t>
        <w:br/>
        <w:t>03_BlackDog.MP3  (5:59)</w:t>
        <w:br/>
        <w:t>04_MistyMountainHop.MP3  (4:56)</w:t>
        <w:br/>
        <w:t>05_SinceIveBeenLovingYou.MP3  (7:44)</w:t>
        <w:br/>
        <w:t>06_TheSongRemainsTheSame.MP3  (5:30)</w:t>
        <w:br/>
        <w:t>07_TheRainSong.MP3  (8:18)</w:t>
        <w:br/>
        <w:t>08_DazedAndConfused.MP3  (18:06)</w:t>
        <w:br/>
        <w:t>09_StairwayToHeaven.MP3  (11:29)</w:t>
        <w:br/>
        <w:t>10_WholeLottaLove.MP3  (27:39)</w:t>
        <w:br/>
        <w:t>11_Heartbreaker.MP3  (7:50)</w:t>
        <w:br/>
        <w:t>12_ImmigrantSong.MP3  (3:34)</w:t>
        <w:br/>
        <w:t>13_CommBreakdown.MP3  (1:33)</w:t>
        <w:br/>
        <w:br/>
      </w:r>
      <w:r>
        <w:rPr>
          <w:rFonts w:cs="Arial" w:ascii="Arial" w:hAnsi="Arial"/>
          <w:b/>
          <w:bCs/>
          <w:sz w:val="18"/>
          <w:szCs w:val="18"/>
        </w:rPr>
        <w:t>\1972-12-12-Cardiff</w:t>
      </w:r>
      <w:r>
        <w:rPr>
          <w:rFonts w:cs="Arial" w:ascii="Arial" w:hAnsi="Arial"/>
          <w:sz w:val="18"/>
          <w:szCs w:val="18"/>
        </w:rPr>
        <w:br/>
        <w:t>Poor-Fair, Tape, 64 kbps</w:t>
        <w:br/>
        <w:t>01_LetsHaveAParty.MP3  (0:49)</w:t>
        <w:br/>
        <w:t>02_HeartbreakHotel.MP3  (2:05)</w:t>
        <w:br/>
        <w:t>03_ICantQuitYou.MP3  (5:55)</w:t>
        <w:br/>
        <w:t>04_WholeLottaLove.MP3  (5:04)</w:t>
        <w:br/>
        <w:t>05_OldMacDonaldHadAFarm.MP3  (0:26)</w:t>
        <w:br/>
        <w:t>06_ImmigrantSong.MP3  (4:17)</w:t>
        <w:br/>
        <w:t>07_Heartbreaker.MP3  (6:53)</w:t>
        <w:br/>
        <w:t>08_OrganSolo.MP3  (2:35)</w:t>
        <w:br/>
        <w:t>09_ThankYou.MP3  (7:57)</w:t>
        <w:br/>
        <w:br/>
      </w:r>
      <w:r>
        <w:rPr>
          <w:rFonts w:cs="Arial" w:ascii="Arial" w:hAnsi="Arial"/>
          <w:b/>
          <w:bCs/>
          <w:sz w:val="18"/>
          <w:szCs w:val="18"/>
        </w:rPr>
        <w:t>\1972-12-16-Birmingham</w:t>
      </w:r>
      <w:r>
        <w:rPr>
          <w:rFonts w:cs="Arial" w:ascii="Arial" w:hAnsi="Arial"/>
          <w:sz w:val="18"/>
          <w:szCs w:val="18"/>
        </w:rPr>
        <w:br/>
        <w:t>Good, CD Sweet Brummy Roll, 128 kbps</w:t>
        <w:br/>
        <w:t>01_Introduction.mp3 (1:05)</w:t>
        <w:br/>
        <w:t>02_RockAndRoll.mp3 (3:43)</w:t>
        <w:br/>
        <w:t>03_OverTheHills.mp3 (5:54)</w:t>
        <w:br/>
        <w:t>04_BlackDog.mp3 (6:03)</w:t>
        <w:br/>
        <w:t>05_MistyMountainHop.mp3 (4:27)</w:t>
        <w:br/>
        <w:t>06_SinceIveBeenLovingYou.mp3 (8:27)</w:t>
        <w:br/>
        <w:t>07_DancingDays.mp3 (4:54)</w:t>
        <w:br/>
        <w:t>08_BronYAurStomp.mp3 (5:46)</w:t>
        <w:br/>
        <w:t>09_TheSongRemainsTheSame.mp3 (5:20)</w:t>
        <w:br/>
        <w:t>10_TheRainSong.mp3 (8:46)</w:t>
        <w:br/>
        <w:t>101_DazedAndConfused.mp3 (28:22)</w:t>
        <w:br/>
        <w:t>102_StairwayToHeaven.mp3 (10:47)</w:t>
        <w:br/>
        <w:t>103_WholeLottaLove.mp3 (28:39)</w:t>
        <w:br/>
        <w:t>104_Heartbreaker.mp3 (6:43)</w:t>
        <w:br/>
        <w:br/>
        <w:t>\</w:t>
      </w:r>
      <w:r>
        <w:rPr>
          <w:rFonts w:cs="Arial" w:ascii="Arial" w:hAnsi="Arial"/>
          <w:b/>
          <w:bCs/>
          <w:sz w:val="18"/>
          <w:szCs w:val="18"/>
        </w:rPr>
        <w:t>1972-12-17-Birmingham</w:t>
      </w:r>
      <w:r>
        <w:rPr>
          <w:rFonts w:cs="Arial" w:ascii="Arial" w:hAnsi="Arial"/>
          <w:sz w:val="18"/>
          <w:szCs w:val="18"/>
        </w:rPr>
        <w:br/>
      </w:r>
      <w:r>
        <w:rPr>
          <w:rFonts w:cs="Arial" w:ascii="Arial" w:hAnsi="Arial"/>
          <w:b/>
          <w:bCs/>
          <w:i/>
          <w:iCs/>
          <w:sz w:val="18"/>
          <w:szCs w:val="18"/>
        </w:rPr>
        <w:t>** This source is identical to Plant's Influenza, Preston 30 Jan 1973. Still sorting out which date is correct **</w:t>
      </w:r>
      <w:r>
        <w:rPr>
          <w:rFonts w:cs="Arial" w:ascii="Arial" w:hAnsi="Arial"/>
          <w:sz w:val="18"/>
          <w:szCs w:val="18"/>
        </w:rPr>
        <w:br/>
        <w:t>Good, CD Four Cards, 160 kbps</w:t>
        <w:br/>
        <w:t>01_MistyMountianHop.mp3  (4:03)</w:t>
        <w:br/>
        <w:t>02_SinceIveBeenLovingYou.mp3  (8:38)</w:t>
        <w:br/>
        <w:t>03_DancingDays.mp3  (4:25)</w:t>
        <w:br/>
        <w:t>04_BronYAurStomp.mp3  (5:37)</w:t>
        <w:br/>
        <w:t>05_TheSongRemainsTheSame.mp3  (5:56)</w:t>
        <w:br/>
        <w:t>06_TheRainSong.mp3  (8:50)</w:t>
        <w:br/>
        <w:t>07_DazedAndConfused.mp3  (11:36)</w:t>
        <w:br/>
        <w:br/>
      </w:r>
      <w:r>
        <w:rPr>
          <w:rFonts w:cs="Arial" w:ascii="Arial" w:hAnsi="Arial"/>
          <w:b/>
          <w:bCs/>
          <w:sz w:val="18"/>
          <w:szCs w:val="18"/>
        </w:rPr>
        <w:t>\1972-12-20-Brighton</w:t>
      </w:r>
      <w:r>
        <w:rPr>
          <w:rFonts w:cs="Arial" w:ascii="Arial" w:hAnsi="Arial"/>
          <w:sz w:val="18"/>
          <w:szCs w:val="18"/>
        </w:rPr>
        <w:br/>
        <w:t>Good, CD Sweet Brummy Roll, 128 kbps</w:t>
        <w:br/>
        <w:t>01_BlackDog.mp3 (7:11)</w:t>
        <w:br/>
        <w:t>02_MistyMountainHop.mp3 (4:41)</w:t>
        <w:br/>
        <w:t>03_SinceIveBeenLovingYou.mp3 (3:00)</w:t>
        <w:br/>
        <w:t>04_WholeLottaLove.mp3 (28:34)</w:t>
        <w:br/>
        <w:t>05_Heartbreaker.mp3 (8:36)</w:t>
        <w:br/>
      </w:r>
      <w:r>
        <w:rPr>
          <w:rFonts w:cs="Arial" w:ascii="Arial" w:hAnsi="Arial"/>
          <w:b/>
          <w:bCs/>
          <w:sz w:val="18"/>
          <w:szCs w:val="18"/>
        </w:rPr>
        <w:br/>
        <w:t>\1972-12-22-LondonRiotHouse</w:t>
      </w:r>
      <w:r>
        <w:rPr>
          <w:rFonts w:cs="Arial" w:ascii="Arial" w:hAnsi="Arial"/>
          <w:sz w:val="18"/>
          <w:szCs w:val="18"/>
        </w:rPr>
        <w:br/>
        <w:t>Good, CD Riot House, 128 kbps</w:t>
        <w:br/>
        <w:t>01_RockAndRoll.MP3  (4:16)</w:t>
        <w:br/>
        <w:t>02_OverTheHills.MP3  (6:07)</w:t>
        <w:br/>
        <w:t>03_BlackDog.MP3  (5:49)</w:t>
        <w:br/>
        <w:t>04_MistyMountainHop.MP3  (4:27)</w:t>
        <w:br/>
        <w:t>05_SinceIveBeenLovingYou.MP3  (8:41)</w:t>
        <w:br/>
        <w:t>06_DancingDays.MP3  (4:35)</w:t>
        <w:br/>
        <w:t>07_BronYAurStomp.MP3  (4:25)</w:t>
        <w:br/>
        <w:t>08_TheSongRemainsTheSame.MP3  (5:26)</w:t>
        <w:br/>
        <w:t>09_TheRainSong.MP3  (8:47)</w:t>
        <w:br/>
        <w:t>10_StairwayToHeaven.MP3  (10:01)</w:t>
        <w:br/>
        <w:t>201_DazedAndConfused.MP3  (28:16)</w:t>
        <w:br/>
        <w:t>202_WholeLottaLove.MP3  (25:17)</w:t>
        <w:br/>
        <w:t>203_ImmigrantSong.MP3  (3:42)</w:t>
        <w:br/>
        <w:t>204_Heartbreaker.MP3  (6:42)</w:t>
        <w:br/>
        <w:t>205_OrganSolo.MP3  (2:57)</w:t>
        <w:br/>
        <w:t>206_ThankYou.MP3  (7:22)</w:t>
        <w:br/>
      </w:r>
      <w:r>
        <w:rPr>
          <w:rFonts w:cs="Arial" w:ascii="Arial" w:hAnsi="Arial"/>
          <w:b/>
          <w:bCs/>
          <w:sz w:val="18"/>
          <w:szCs w:val="18"/>
        </w:rPr>
        <w:br/>
        <w:t>\1972-12-23-LondonXmasMrJimmy</w:t>
      </w:r>
      <w:r>
        <w:rPr>
          <w:rFonts w:cs="Arial" w:ascii="Arial" w:hAnsi="Arial"/>
          <w:sz w:val="18"/>
          <w:szCs w:val="18"/>
        </w:rPr>
        <w:br/>
        <w:t>Good, CD Merry Xmas Mr Jimmy, 128 kbps</w:t>
        <w:br/>
        <w:t>01_RockAndRoll.MP3  (4:09)</w:t>
        <w:br/>
        <w:t>02_OverTheHills.MP3  (6:34)</w:t>
        <w:br/>
        <w:t>03_BlackDog.MP3  (6:30)</w:t>
        <w:br/>
        <w:t>04_MistyMountainHop.MP3  (4:53)</w:t>
        <w:br/>
        <w:t>05_SinceIveBeenLovingYou.MP3  (8:41)</w:t>
        <w:br/>
        <w:t>06_DancingDays.MP3  (5:00)</w:t>
        <w:br/>
        <w:t>07_BronYAurStomp.MP3  (5:40)</w:t>
        <w:br/>
        <w:t>08_TheSongRemainsTheSame.MP3  (5:27)</w:t>
        <w:br/>
        <w:t>09_TheRainSong.MP3  (8:58)</w:t>
        <w:br/>
        <w:t>10_StairwayToHeaven.MP3  (11:04)</w:t>
        <w:br/>
        <w:t>201_DazedAndConfused.MP3  (28:02)</w:t>
        <w:br/>
        <w:t>202_WholeLottaLove.MP3  (27:49)</w:t>
        <w:br/>
        <w:t>203_Heartbreaker.MP3  (7:59)</w:t>
        <w:br/>
        <w:br/>
      </w:r>
      <w:r>
        <w:rPr>
          <w:rFonts w:cs="Arial" w:ascii="Arial" w:hAnsi="Arial"/>
          <w:b/>
          <w:bCs/>
          <w:sz w:val="18"/>
          <w:szCs w:val="18"/>
        </w:rPr>
        <w:t>\1973-01-02-Sheffield</w:t>
      </w:r>
      <w:r>
        <w:rPr>
          <w:rFonts w:cs="Arial" w:ascii="Arial" w:hAnsi="Arial"/>
          <w:sz w:val="18"/>
          <w:szCs w:val="18"/>
        </w:rPr>
        <w:br/>
        <w:t>Poor, Tape, 128 kbps</w:t>
        <w:br/>
        <w:t>01_RockAndRoll.MP3  (3:57)</w:t>
        <w:br/>
        <w:t>02_OverTheHills.MP3  (6:13)</w:t>
        <w:br/>
        <w:t>03_BlackDog.MP3  (5:42)</w:t>
        <w:br/>
        <w:t>04_MistyMountainHop.MP3  (4:04)</w:t>
        <w:br/>
        <w:t>05_SinceIveBeenLovingYou.MP3  (8:02)</w:t>
        <w:br/>
        <w:t>06_DancingDays.MP3  (4:39)</w:t>
        <w:br/>
        <w:t>07_TheSongRemainsTheSame.MP3  (4:58)</w:t>
        <w:br/>
        <w:t>08_TheRainSong.MP3  (6:29)</w:t>
        <w:br/>
        <w:t>09_DazedAndConfused.MP3  (26:34)</w:t>
        <w:br/>
        <w:t>10_LaurelAndHardy.mp3  (0:23)</w:t>
        <w:br/>
        <w:t>11_StairwayToHeaven.MP3  (9:02)</w:t>
        <w:br/>
        <w:t>12_WholeLottaLove.MP3  (28:00)</w:t>
        <w:br/>
        <w:br/>
      </w:r>
      <w:r>
        <w:rPr>
          <w:rFonts w:cs="Arial" w:ascii="Arial" w:hAnsi="Arial"/>
          <w:b/>
          <w:bCs/>
          <w:sz w:val="18"/>
          <w:szCs w:val="18"/>
        </w:rPr>
        <w:t>\1973-01-07-Oxford</w:t>
      </w:r>
      <w:r>
        <w:rPr>
          <w:rFonts w:cs="Arial" w:ascii="Arial" w:hAnsi="Arial"/>
          <w:sz w:val="18"/>
          <w:szCs w:val="18"/>
        </w:rPr>
        <w:br/>
        <w:t>Fair, Tape, 128 kbps</w:t>
        <w:br/>
        <w:t>01_RockAndRoll.MP3  (3:35)</w:t>
        <w:br/>
        <w:t>02_OverTheHills.MP3  (5:38)</w:t>
        <w:br/>
        <w:t>03_BlackDog.MP3  (5:38)</w:t>
        <w:br/>
        <w:t>04_MistyMountainHop.MP3  (4:38)</w:t>
        <w:br/>
        <w:t>05_SinceIveBeenLovingYou.MP3  (8:19)</w:t>
        <w:br/>
        <w:t>06_DancingDays.MP3  (4:59)</w:t>
        <w:br/>
        <w:t>07_BronYAurStomp.MP3  (5:19)</w:t>
        <w:br/>
        <w:t>08_TheSongRemainsTheSame.MP3  (5:37)</w:t>
        <w:br/>
        <w:t>09_TheRainSong.MP3  (6:11)</w:t>
        <w:br/>
        <w:t>10_DazedAndConfused.MP3  (27:55)</w:t>
        <w:br/>
        <w:t>11_StairwayToHeaven.MP3  (10:45)</w:t>
        <w:br/>
        <w:t>12_WholeLottaLove.MP3  (3:09)</w:t>
        <w:br/>
        <w:br/>
      </w:r>
      <w:r>
        <w:rPr>
          <w:rFonts w:cs="Arial" w:ascii="Arial" w:hAnsi="Arial"/>
          <w:b/>
          <w:bCs/>
          <w:sz w:val="18"/>
          <w:szCs w:val="18"/>
        </w:rPr>
        <w:t>\1973-01-14-Liverpool</w:t>
      </w:r>
      <w:r>
        <w:rPr>
          <w:rFonts w:cs="Arial" w:ascii="Arial" w:hAnsi="Arial"/>
          <w:sz w:val="18"/>
          <w:szCs w:val="18"/>
        </w:rPr>
        <w:br/>
        <w:t>Fair-Good, CD One For the M6, 128 kbps</w:t>
        <w:br/>
        <w:t>01_OverTheHills.MP3  (6:08)</w:t>
        <w:br/>
        <w:t>02_BlackDog.MP3  (6:19)</w:t>
        <w:br/>
        <w:t>03_MistyMountainHop.MP3  (4:40)</w:t>
        <w:br/>
        <w:t>04_SinceIveBeenLovingYou.MP3  (8:46)</w:t>
        <w:br/>
        <w:t>05_DancingDays.MP3  (5:01)</w:t>
        <w:br/>
        <w:t>06_BronYAurStomp.MP3  (5:55)</w:t>
        <w:br/>
        <w:t>07_TheSongRemainsTheSame.MP3  (5:31)</w:t>
        <w:br/>
        <w:t>08_TheRainSong.MP3  (5:24)</w:t>
        <w:br/>
        <w:t>09_DazedAndConfused.MP3  (24:09)</w:t>
        <w:br/>
        <w:t>201_StairwayToHeaven.MP3  (12:04)</w:t>
        <w:br/>
        <w:t>202_WholeLottaLove.MP3  (26:29)</w:t>
        <w:br/>
        <w:t>203_Heartbreaker.MP3  (7:49)</w:t>
        <w:br/>
        <w:t>204_TheOcean.MP3  (4:43)</w:t>
        <w:br/>
      </w:r>
      <w:r>
        <w:rPr>
          <w:rFonts w:cs="Arial" w:ascii="Arial" w:hAnsi="Arial"/>
          <w:b/>
          <w:bCs/>
          <w:sz w:val="18"/>
          <w:szCs w:val="18"/>
        </w:rPr>
        <w:br/>
        <w:t>\1973-01-15-StokeOnTrent</w:t>
      </w:r>
      <w:r>
        <w:rPr>
          <w:rFonts w:cs="Arial" w:ascii="Arial" w:hAnsi="Arial"/>
          <w:sz w:val="18"/>
          <w:szCs w:val="18"/>
        </w:rPr>
        <w:br/>
        <w:t>Good, CD Trentham Gardens, 128 kbps</w:t>
        <w:br/>
        <w:t>01_RockAndRoll.MP3  (3:43)</w:t>
        <w:br/>
        <w:t>02_OverTheHills.MP3  (6:29)</w:t>
        <w:br/>
        <w:t>03_BlackDog.MP3  (6:13)</w:t>
        <w:br/>
        <w:t>04_MistyMountainHop.MP3  (4:43)</w:t>
        <w:br/>
        <w:t>05_SinceIveBeenLovingYou.MP3  (5:26)</w:t>
        <w:br/>
        <w:t>06_DancingDays.MP3  (4:55)</w:t>
        <w:br/>
        <w:t>07_DazedAndConfused.MP3  (29:03)</w:t>
        <w:br/>
        <w:t>08_StairwayToHeaven.MP3  (9:39)</w:t>
        <w:br/>
        <w:t>201_BronYAurStomp.MP3  (6:18)</w:t>
        <w:br/>
        <w:t>202_TheSongRemainsTheSame.MP3  (4:50)</w:t>
        <w:br/>
        <w:t>203_TheRainSong.MP3  (5:40)</w:t>
        <w:br/>
        <w:t>204_WholeLottaLove.MP3  (17:23)</w:t>
        <w:br/>
        <w:br/>
      </w:r>
      <w:r>
        <w:rPr>
          <w:rFonts w:cs="Arial" w:ascii="Arial" w:hAnsi="Arial"/>
          <w:b/>
          <w:bCs/>
          <w:sz w:val="18"/>
          <w:szCs w:val="18"/>
        </w:rPr>
        <w:t>\1973-01-16-Aberystwyth</w:t>
      </w:r>
      <w:r>
        <w:rPr>
          <w:rFonts w:cs="Arial" w:ascii="Arial" w:hAnsi="Arial"/>
          <w:sz w:val="18"/>
          <w:szCs w:val="18"/>
        </w:rPr>
        <w:br/>
        <w:t>Good (but breaks), CD Strange Affinity, 128 kpbs</w:t>
        <w:br/>
        <w:t>01_StairwayToHeaven.mp3 (7:06)</w:t>
        <w:br/>
        <w:t>02_WholeLottaLove.mp3 (27:06)</w:t>
        <w:br/>
        <w:br/>
      </w:r>
      <w:r>
        <w:rPr>
          <w:rFonts w:cs="Arial" w:ascii="Arial" w:hAnsi="Arial"/>
          <w:b/>
          <w:bCs/>
          <w:sz w:val="18"/>
          <w:szCs w:val="18"/>
        </w:rPr>
        <w:t>\1973-01-18-Bradford</w:t>
      </w:r>
      <w:r>
        <w:rPr>
          <w:rFonts w:cs="Arial" w:ascii="Arial" w:hAnsi="Arial"/>
          <w:sz w:val="18"/>
          <w:szCs w:val="18"/>
        </w:rPr>
        <w:br/>
        <w:t>Fair, CD Bradford UK 1973, 128 kbps</w:t>
        <w:br/>
        <w:t>(See also \1973-April Fools Day on LZdvd04)</w:t>
        <w:br/>
        <w:t>01_RockAndRoll.MP3  (3:55)</w:t>
        <w:br/>
        <w:t>02_OverTheHills.MP3  (4:51)</w:t>
        <w:br/>
        <w:t>03_BlackDog.MP3  (6:44)</w:t>
        <w:br/>
        <w:t>04_MistyMountainHop.MP3  (4:27)</w:t>
        <w:br/>
        <w:t>05_SinceIveBeenLovingYou.MP3  (8:29)</w:t>
        <w:br/>
        <w:t>06_DancingDays.MP3  (4:44)</w:t>
        <w:br/>
        <w:t>07_BronYAurStomp.MP3  (5:23)</w:t>
        <w:br/>
        <w:t>08_TheSongRemainsTheSame.MP3  (5:17)</w:t>
        <w:br/>
        <w:t>09_TheRainSong.MP3  (8:09)</w:t>
        <w:br/>
        <w:t>10_DazedAndConfused.MP3  (24:44)</w:t>
        <w:br/>
        <w:t>201_StairwayToHeaven.MP3  (9:50)</w:t>
        <w:br/>
        <w:t>202_WholeLottaLove.MP3  (25:45)</w:t>
        <w:br/>
        <w:t>203_Heartbreaker.MP3  (7:18)</w:t>
        <w:br/>
      </w:r>
      <w:r>
        <w:rPr>
          <w:rFonts w:cs="Arial" w:ascii="Arial" w:hAnsi="Arial"/>
          <w:b/>
          <w:bCs/>
          <w:sz w:val="18"/>
          <w:szCs w:val="18"/>
        </w:rPr>
        <w:br/>
        <w:t>\1973-01-22-Southampton</w:t>
      </w:r>
      <w:r>
        <w:rPr>
          <w:rFonts w:cs="Arial" w:ascii="Arial" w:hAnsi="Arial"/>
          <w:sz w:val="18"/>
          <w:szCs w:val="18"/>
        </w:rPr>
        <w:br/>
        <w:t>Fair, Tape, 64 kbps</w:t>
        <w:br/>
        <w:t>01_DrumTuning.MP3  (1:12)</w:t>
        <w:br/>
        <w:t>02_LoveMe.MP3  (1:11)</w:t>
        <w:br/>
        <w:t>03_FrankfurtSpecial.mp3  (0.46)</w:t>
        <w:br/>
        <w:t>03_KingCreole.MP3  (1:23)</w:t>
        <w:br/>
        <w:t>05_LoveMe.MP3  (1:00)</w:t>
        <w:br/>
        <w:br/>
      </w:r>
      <w:r>
        <w:rPr>
          <w:rFonts w:cs="Arial" w:ascii="Arial" w:hAnsi="Arial"/>
          <w:b/>
          <w:bCs/>
          <w:sz w:val="18"/>
          <w:szCs w:val="18"/>
        </w:rPr>
        <w:t>\1973-01-25-Aberdeen</w:t>
      </w:r>
      <w:r>
        <w:rPr>
          <w:rFonts w:cs="Arial" w:ascii="Arial" w:hAnsi="Arial"/>
          <w:sz w:val="18"/>
          <w:szCs w:val="18"/>
        </w:rPr>
        <w:br/>
        <w:t>Poor, CD-R off Tape, 128 kbps</w:t>
        <w:br/>
        <w:t>01_RockAndRoll.MP3  (4:21)</w:t>
        <w:br/>
        <w:t>02_OverTheHills.MP3  (6:30)</w:t>
        <w:br/>
        <w:t>03_BlackDog.MP3  (6:46)</w:t>
        <w:br/>
        <w:t>04_MistyMountainHop.MP3  (5:29)</w:t>
        <w:br/>
        <w:t>05_SinceIveBeenLovingYou.MP3  (8:36)</w:t>
        <w:br/>
        <w:t>06_DancingDays.MP3  (5:23)</w:t>
        <w:br/>
        <w:t>07_BronYAurStomp.MP3  (6:32)</w:t>
        <w:br/>
        <w:t>08_TheSongRemainsTheSame.MP3  (2:51)</w:t>
        <w:br/>
        <w:t>09_TheRainSong.MP3  (8:21)</w:t>
        <w:br/>
        <w:t>201_DazedAndConfused.MP3  (27:42)</w:t>
        <w:br/>
        <w:t>202_StairwayToHeaven.MP3  (10:19)</w:t>
        <w:br/>
        <w:t>203_WholeLottaLove.MP3  (4:34)</w:t>
        <w:br/>
        <w:t>204_EveryBodyNeedsSombody.MP3  (2:52)</w:t>
        <w:br/>
        <w:t>205_BoogieChillun.MP3  (3:54)</w:t>
        <w:br/>
        <w:t>206_BabyIDontCare.MP3  (1:44)</w:t>
        <w:br/>
        <w:t>207_LetsHaveAParty.MP3  (2:09)</w:t>
        <w:br/>
        <w:t>208_ICantQuitYou.MP3  (7:42)</w:t>
        <w:br/>
        <w:t>209_GoingDownSlow.MP3  (2:20)</w:t>
        <w:br/>
        <w:t>210_WholeLottaLove.MP3  (2:51)</w:t>
        <w:br/>
        <w:t>211_Heartbreaker.MP3  (7:18)</w:t>
        <w:br/>
        <w:br/>
      </w:r>
      <w:r>
        <w:rPr>
          <w:rFonts w:cs="Arial" w:ascii="Arial" w:hAnsi="Arial"/>
          <w:b/>
          <w:bCs/>
          <w:sz w:val="18"/>
          <w:szCs w:val="18"/>
        </w:rPr>
        <w:t>\1973-01-27-DundeeAud</w:t>
      </w:r>
      <w:r>
        <w:rPr>
          <w:rFonts w:cs="Arial" w:ascii="Arial" w:hAnsi="Arial"/>
          <w:sz w:val="18"/>
          <w:szCs w:val="18"/>
        </w:rPr>
        <w:br/>
        <w:t>Poor, Tape, 64 kbps</w:t>
        <w:br/>
        <w:t>(Also see CD From the Boleskine to the Alamo below)</w:t>
        <w:br/>
        <w:t>01_OverTheHills.MP3  (4:06)</w:t>
        <w:br/>
        <w:t>02_BlackDog.MP3  (5:18)</w:t>
        <w:br/>
        <w:t>03_MistyMountainHop.MP3  (4:29)</w:t>
        <w:br/>
        <w:t>04_SinceIveBeenLovingYou.MP3  (7:30)</w:t>
        <w:br/>
        <w:t>05_DancingDays.MP3  (3:30)</w:t>
        <w:br/>
        <w:t>06_BronYAurStomp.MP3  (4:46)</w:t>
        <w:br/>
        <w:t>07_TheSongRemainsTheSame.MP3  (4:24)</w:t>
        <w:br/>
        <w:t>08_TheRainSong.MP3  (7:50)</w:t>
        <w:br/>
        <w:t>09_DazedAndConfused.MP3  (3:52)</w:t>
        <w:br/>
        <w:br/>
      </w:r>
      <w:r>
        <w:rPr>
          <w:rFonts w:cs="Arial" w:ascii="Arial" w:hAnsi="Arial"/>
          <w:b/>
          <w:bCs/>
          <w:sz w:val="18"/>
          <w:szCs w:val="18"/>
        </w:rPr>
        <w:t>\1973-FromBoleskineToTheAlamo</w:t>
      </w:r>
      <w:r>
        <w:rPr>
          <w:rFonts w:cs="Arial" w:ascii="Arial" w:hAnsi="Arial"/>
          <w:sz w:val="18"/>
          <w:szCs w:val="18"/>
        </w:rPr>
        <w:br/>
        <w:t>Good, CD From the Boleskine to the Alamo, 128 kbps</w:t>
        <w:br/>
        <w:t>19 May 1973 Fort Worth</w:t>
        <w:br/>
        <w:t>01_DazedAndConfused.MP3  (29:27)</w:t>
        <w:br/>
        <w:br/>
        <w:t>27 Jan 1973 Dundee</w:t>
        <w:br/>
        <w:t>02_CommBreakdown.MP3  (4:50)</w:t>
        <w:br/>
        <w:t>03_EverybodyNeedsSomebodyToLove.MP3  (4:02)</w:t>
        <w:br/>
        <w:t xml:space="preserve">04_WholeLottaLove.MP3  (0:54)  </w:t>
        <w:br/>
        <w:t>05_BoogieChillun.MP3  (4:03)</w:t>
        <w:br/>
        <w:t>06_BabyIDontCare.MP3  (1:36)</w:t>
        <w:br/>
        <w:t>07_LetsHaveAParty.MP3  (2:11)</w:t>
        <w:br/>
        <w:t>08_ICantQuitYou.MP3  (5:53)</w:t>
        <w:br/>
        <w:t>09_ShapeImIn.MP3  (2:35)</w:t>
        <w:br/>
        <w:t>10_WholeLottaLove.MP3  (1:54)</w:t>
        <w:br/>
        <w:t>11_Heartbreaker.MP3  (7:10)</w:t>
      </w:r>
    </w:p>
    <w:p>
      <w:pPr>
        <w:pStyle w:val="NormalWeb"/>
        <w:spacing w:before="0" w:after="0"/>
        <w:rPr>
          <w:rFonts w:ascii="Arial" w:hAnsi="Arial" w:cs="Arial"/>
          <w:sz w:val="18"/>
          <w:szCs w:val="18"/>
        </w:rPr>
      </w:pPr>
      <w:r>
        <w:rPr>
          <w:rFonts w:cs="Arial" w:ascii="Arial" w:hAnsi="Arial"/>
          <w:b/>
          <w:bCs/>
          <w:sz w:val="18"/>
          <w:szCs w:val="18"/>
        </w:rPr>
        <w:t>\1973-01-28-Edinburgh</w:t>
      </w:r>
      <w:r>
        <w:rPr>
          <w:rFonts w:cs="Arial" w:ascii="Arial" w:hAnsi="Arial"/>
          <w:sz w:val="18"/>
          <w:szCs w:val="18"/>
        </w:rPr>
        <w:br/>
        <w:t>Poor, Tape, 128 kbps</w:t>
        <w:br/>
        <w:t>01_RockAndRoll.MP3  (2:13)</w:t>
        <w:br/>
        <w:t>02_OverTheHills.MP3  (6:11)</w:t>
        <w:br/>
        <w:t>03_TheSongRemainsTheSame.MP3  (5:31)</w:t>
        <w:br/>
        <w:t>04_TheRainSong.MP3  (8:52)</w:t>
        <w:br/>
        <w:t>05_DazedAndConfused.MP3  (25:16)</w:t>
        <w:br/>
        <w:br/>
      </w:r>
      <w:r>
        <w:rPr>
          <w:rFonts w:cs="Arial" w:ascii="Arial" w:hAnsi="Arial"/>
          <w:b/>
          <w:bCs/>
          <w:sz w:val="18"/>
          <w:szCs w:val="18"/>
        </w:rPr>
        <w:t>\1973-01-30-Preston</w:t>
      </w:r>
      <w:r>
        <w:rPr>
          <w:rFonts w:cs="Arial" w:ascii="Arial" w:hAnsi="Arial"/>
          <w:sz w:val="18"/>
          <w:szCs w:val="18"/>
        </w:rPr>
        <w:br/>
      </w:r>
      <w:r>
        <w:rPr>
          <w:rFonts w:cs="Arial" w:ascii="Arial" w:hAnsi="Arial"/>
          <w:b/>
          <w:bCs/>
          <w:i/>
          <w:iCs/>
          <w:sz w:val="18"/>
          <w:szCs w:val="18"/>
        </w:rPr>
        <w:t>** This source is identical to Four Cards, 17 Dec 1972. Still sorting out which date is correct **</w:t>
      </w:r>
      <w:r>
        <w:rPr>
          <w:rFonts w:cs="Arial" w:ascii="Arial" w:hAnsi="Arial"/>
          <w:sz w:val="18"/>
          <w:szCs w:val="18"/>
        </w:rPr>
        <w:br/>
        <w:t>Good, CD Plant's Influenza, 128 kbps</w:t>
        <w:br/>
        <w:t>01_RockAndRoll.MP3  (4:30)</w:t>
        <w:br/>
        <w:t>02_OverTheHills.MP3  (6:50)</w:t>
        <w:br/>
        <w:t>03_BlackDog.MP3  (6:33)</w:t>
        <w:br/>
        <w:t>04_MistyMountainHop.MP3  (4:42)</w:t>
        <w:br/>
        <w:t>05_SinceIveBeenLovingYou.MP3  (9:21)</w:t>
        <w:br/>
        <w:t>06_DancingDays.MP3  (3:45)</w:t>
        <w:br/>
        <w:t>07_BronYAurStomp.MP3  (6:34)</w:t>
        <w:br/>
        <w:t>08_TheSongRemainsTheSame.MP3  (5:29)</w:t>
        <w:br/>
        <w:t>09_TheRainSong.MP3  (9:29)</w:t>
        <w:br/>
        <w:t>10_DazedAndConfused.MP3  (29:07)</w:t>
        <w:br/>
        <w:t>11_StairwayToHeaven.MP3  (11:24)</w:t>
        <w:br/>
        <w:t>12_WholeLottaLove.MP3  (27:19)</w:t>
        <w:br/>
        <w:br/>
      </w:r>
      <w:r>
        <w:rPr>
          <w:rFonts w:cs="Arial" w:ascii="Arial" w:hAnsi="Arial"/>
          <w:b/>
          <w:bCs/>
          <w:sz w:val="18"/>
          <w:szCs w:val="18"/>
        </w:rPr>
        <w:t>\1973-03-06-Stockholm</w:t>
      </w:r>
      <w:r>
        <w:rPr>
          <w:rFonts w:cs="Arial" w:ascii="Arial" w:hAnsi="Arial"/>
          <w:sz w:val="18"/>
          <w:szCs w:val="18"/>
        </w:rPr>
        <w:br/>
        <w:t>Fair, Tape, 64 kbps</w:t>
        <w:br/>
        <w:t>01_RockAndRoll.MP3  (3:48)</w:t>
        <w:br/>
        <w:t>02_OverTheHills.MP3  (7:08)</w:t>
        <w:br/>
        <w:t>03_BlackDog.MP3  (6:36)</w:t>
        <w:br/>
        <w:t>04_MistyMountainHop.MP3  (4:36)</w:t>
        <w:br/>
        <w:t>05_SinceIveBeenLovingYou.MP3  (10:06)</w:t>
        <w:br/>
        <w:t>06_DancingDays.MP3  (5:41)</w:t>
        <w:br/>
        <w:t>07_BronYAurStomp.MP3  (6:33)</w:t>
        <w:br/>
        <w:t>08_TheSongRemainsTheSame.MP3  (5:42)</w:t>
        <w:br/>
        <w:t>09_TheRainSong.MP3  (10:14)</w:t>
        <w:br/>
        <w:t>10_DazedAndConfused.MP3  (29:48)</w:t>
        <w:br/>
        <w:t>11_StairwayToHeaven.MP3  (11:12)</w:t>
        <w:br/>
        <w:t>12_Theme.MP3  (0:06)</w:t>
        <w:br/>
        <w:t>13_WholeLottaLove.MP3  (26:25)</w:t>
        <w:br/>
        <w:t>14_Heartbreaker.MP3  (8:48)</w:t>
        <w:br/>
        <w:t>15_TheOcean.MP3  (4:10)</w:t>
        <w:br/>
        <w:br/>
      </w:r>
      <w:r>
        <w:rPr>
          <w:rFonts w:cs="Arial" w:ascii="Arial" w:hAnsi="Arial"/>
          <w:b/>
          <w:bCs/>
          <w:sz w:val="18"/>
          <w:szCs w:val="18"/>
        </w:rPr>
        <w:t>\1973-03-11-Rotterdam</w:t>
      </w:r>
      <w:r>
        <w:rPr>
          <w:rFonts w:cs="Arial" w:ascii="Arial" w:hAnsi="Arial"/>
          <w:sz w:val="18"/>
          <w:szCs w:val="18"/>
        </w:rPr>
        <w:br/>
        <w:t>Poor, Tape, 64 kbps</w:t>
        <w:br/>
        <w:t>01_RockAndRoll.MP3  (3:56)</w:t>
        <w:br/>
        <w:t>02_OverTheHills.MP3  (6:22)</w:t>
        <w:br/>
        <w:t>03_BlackDog.MP3  (6:06)</w:t>
        <w:br/>
        <w:t>04_MistyMountainHop.MP3  (4:19)</w:t>
        <w:br/>
        <w:t>05_SinceIveBeenLovingYou.MP3  (8:39)</w:t>
        <w:br/>
        <w:t>06_DancingDays.MP3  (5:02)</w:t>
        <w:br/>
        <w:t>07_BronYAurStomp.MP3  (5:16)</w:t>
        <w:br/>
        <w:t>08_TheSongRemainsTheSame.MP3  (5:09)</w:t>
        <w:br/>
        <w:t>09_TheRainSong.MP3  (7:42)</w:t>
        <w:br/>
        <w:t>10_DazedAndConfused.MP3  (26:16)</w:t>
        <w:br/>
        <w:t>11_StairwayToHeaven.MP3  (10:42)</w:t>
        <w:br/>
        <w:t>12_WholeLottaLove.MP3  (27:57)</w:t>
        <w:br/>
        <w:t>13_Heartbreaker.MP3  (6:40)</w:t>
        <w:br/>
        <w:t>14_WhatIsAndWhat.MP3  (4:30)</w:t>
        <w:br/>
        <w:br/>
      </w:r>
      <w:r>
        <w:rPr>
          <w:rFonts w:cs="Arial" w:ascii="Arial" w:hAnsi="Arial"/>
          <w:b/>
          <w:bCs/>
          <w:sz w:val="18"/>
          <w:szCs w:val="18"/>
        </w:rPr>
        <w:t>\1973-03-14-Nuremburg</w:t>
      </w:r>
      <w:r>
        <w:rPr>
          <w:rFonts w:cs="Arial" w:ascii="Arial" w:hAnsi="Arial"/>
          <w:sz w:val="18"/>
          <w:szCs w:val="18"/>
        </w:rPr>
        <w:br/>
        <w:t>Fair, Tape, 64 kbps</w:t>
        <w:br/>
        <w:t>01_RockAndRoll.MP3  (3:39)</w:t>
        <w:br/>
        <w:t>02_OverTheHills.MP3  (6:45)</w:t>
        <w:br/>
        <w:t>03_BlackDog.MP3  (6:25)</w:t>
        <w:br/>
        <w:t>04_MistyMountainHop.MP3  (4:43)</w:t>
        <w:br/>
        <w:t>05_SinceIveBeenLovingYou.MP3  (9:10)</w:t>
        <w:br/>
        <w:t>06_DancingDays.MP3  (5:07)</w:t>
        <w:br/>
        <w:t>07_BronYAurStomp.MP3  (5:50)</w:t>
        <w:br/>
        <w:t>08_TheSongRemainsTheSame.MP3  (5:03)</w:t>
        <w:br/>
        <w:t>09_TheRainSong.MP3  (9:26)</w:t>
        <w:br/>
        <w:t>10_DazedAndConfused.MP3  (29:14)</w:t>
        <w:br/>
        <w:t>11_RambleOn  (0:32)</w:t>
        <w:br/>
        <w:t>12_StairwayToHeaven.MP3  (9:21)</w:t>
        <w:br/>
        <w:t>13_Tarantella  (0:22)</w:t>
        <w:br/>
        <w:t>14_WholeLottaLove.MP3  (27:49)</w:t>
        <w:br/>
        <w:t xml:space="preserve">15_Heartbreaker.MP3  (7:28) </w:t>
        <w:br/>
      </w:r>
      <w:r>
        <w:rPr>
          <w:rFonts w:cs="Arial" w:ascii="Arial" w:hAnsi="Arial"/>
          <w:b/>
          <w:bCs/>
          <w:sz w:val="18"/>
          <w:szCs w:val="18"/>
        </w:rPr>
        <w:br/>
        <w:t>\1973-03-16-ViennaAud</w:t>
      </w:r>
      <w:r>
        <w:rPr>
          <w:rFonts w:cs="Arial" w:ascii="Arial" w:hAnsi="Arial"/>
          <w:sz w:val="18"/>
          <w:szCs w:val="18"/>
        </w:rPr>
        <w:br/>
        <w:t>Fair, Tape off Led Poisoning, 64 kbps</w:t>
        <w:br/>
        <w:t>(See also soundboard on Led Poisoning)</w:t>
        <w:br/>
        <w:t>01_RockAndRoll.MP3  (4:29)</w:t>
        <w:br/>
        <w:t>02_OverTheHills.MP3  (6:22)</w:t>
        <w:br/>
        <w:t>03_BlackDog.MP3  (5:55)</w:t>
        <w:br/>
        <w:t>04_MistyMountainHop.MP3  (4:22)</w:t>
        <w:br/>
        <w:t>05_SinceIveBeenLovingYou.MP3  (8:39)</w:t>
        <w:br/>
        <w:t>06_DancingDays.MP3  (5:23)</w:t>
        <w:br/>
        <w:t>07_BronYAurStomp.MP3  (5:54)</w:t>
        <w:br/>
        <w:t>08_TheSongRemainsTheSame.MP3  (5:08)</w:t>
        <w:br/>
        <w:t>09_TheRainSong.MP3  (8:18)</w:t>
        <w:br/>
        <w:t>10_DazedAndConfused.MP3  (24:42)</w:t>
        <w:br/>
        <w:t>11_StairwayToHeaven.MP3  (9:58)</w:t>
        <w:br/>
        <w:t>12_WholeLottaLove.MP3  (21:26)</w:t>
        <w:br/>
        <w:t>13_Heartbreaker.MP3  (7:18)</w:t>
        <w:br/>
        <w:br/>
      </w:r>
      <w:r>
        <w:rPr>
          <w:rFonts w:cs="Arial" w:ascii="Arial" w:hAnsi="Arial"/>
          <w:b/>
          <w:bCs/>
          <w:sz w:val="18"/>
          <w:szCs w:val="18"/>
        </w:rPr>
        <w:t>\1973-03-16-LedPoisoning</w:t>
      </w:r>
      <w:r>
        <w:rPr>
          <w:rFonts w:cs="Arial" w:ascii="Arial" w:hAnsi="Arial"/>
          <w:sz w:val="18"/>
          <w:szCs w:val="18"/>
        </w:rPr>
        <w:br/>
        <w:t>Fair - Good, CD Led Poisoning SB, 128 kbps</w:t>
        <w:br/>
        <w:t>16 March 1973 Vienna</w:t>
        <w:br/>
        <w:t>01_DazedAndConfused.MP3  (22:54)</w:t>
        <w:br/>
        <w:t>02_StairwayToHeaven.MP3  (10:10)</w:t>
        <w:br/>
        <w:t>03_BabyIDontCare.MP3  (3:46)</w:t>
        <w:br/>
        <w:t>04_LetsHaveAParty.MP3  (2:09)</w:t>
        <w:br/>
        <w:t>05_ICantQuitYou.MP3  (12:01)</w:t>
        <w:br/>
        <w:t>06_Heartbreaker.MP3  (8:54)</w:t>
        <w:br/>
      </w:r>
      <w:r>
        <w:rPr>
          <w:rFonts w:cs="Arial" w:ascii="Arial" w:hAnsi="Arial"/>
          <w:b/>
          <w:bCs/>
          <w:sz w:val="18"/>
          <w:szCs w:val="18"/>
        </w:rPr>
        <w:br/>
        <w:t>\1973-03-17-Munich</w:t>
      </w:r>
      <w:r>
        <w:rPr>
          <w:rFonts w:cs="Arial" w:ascii="Arial" w:hAnsi="Arial"/>
          <w:sz w:val="18"/>
          <w:szCs w:val="18"/>
        </w:rPr>
        <w:br/>
        <w:t>Fair - Good, Tape of Lunatics in Munich, 64 kbps</w:t>
        <w:br/>
        <w:t>01_RockAndRoll.MP3  (4:00)</w:t>
        <w:br/>
        <w:t>02_OverTheHills.MP3  (7:18)</w:t>
        <w:br/>
        <w:t>03_BlackDog.MP3  (6:19)</w:t>
        <w:br/>
        <w:t>04_MistyMountainHop.MP3  (4:42)</w:t>
        <w:br/>
        <w:t>05_SinceIveBeenLovingYou.MP3  (9:01)</w:t>
        <w:br/>
        <w:t>06_DancingDays.MP3  (5:03)</w:t>
        <w:br/>
        <w:t>07_BronYAurStomp.MP3  (5:52)</w:t>
        <w:br/>
        <w:t>08_TheSongRemainsTheSame.MP3  (5:43)</w:t>
        <w:br/>
        <w:t>09_TheRainSong.MP3  (8:36)</w:t>
        <w:br/>
        <w:t>10_DazedAndConfused.MP3  (28:15)</w:t>
        <w:br/>
        <w:t>11_StairwayToHeaven.MP3  (11:16)</w:t>
        <w:br/>
        <w:t>12_WholeLottaLove.MP3  (26:00)</w:t>
        <w:br/>
        <w:t>13_Heartbreaker.MP3  (7:38)</w:t>
        <w:br/>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pPr>
      <w:r>
        <w:rPr>
          <w:rFonts w:cs="Arial" w:ascii="Arial" w:hAnsi="Arial"/>
          <w:b/>
          <w:bCs/>
          <w:sz w:val="18"/>
          <w:szCs w:val="18"/>
        </w:rPr>
        <w:t>\1973-03-19-Berlin</w:t>
      </w:r>
      <w:r>
        <w:rPr>
          <w:rFonts w:cs="Arial" w:ascii="Arial" w:hAnsi="Arial"/>
          <w:sz w:val="18"/>
          <w:szCs w:val="18"/>
        </w:rPr>
        <w:br/>
        <w:t>Fair, Tape, 64 kbps</w:t>
        <w:br/>
        <w:t>01_RockAndRoll.MP3  (4:30)</w:t>
        <w:br/>
        <w:t>02_OverTheHills.MP3  (6:50)</w:t>
        <w:br/>
        <w:t>03_BlackDog.MP3  (6:31)</w:t>
        <w:br/>
        <w:t>04_MistyMountainHop.MP3  (4:50)</w:t>
        <w:br/>
        <w:t>05_SinceIveBeenLovingYou.MP3  (9:30)</w:t>
        <w:br/>
        <w:t>06_DancingDays.MP3  (5:00)</w:t>
        <w:br/>
        <w:t>07_BronYAurStomp.MP3  (6:32)</w:t>
        <w:br/>
        <w:t>08_TheSongRemainsTheSame.MP3  (5:30)</w:t>
        <w:br/>
        <w:t>09_TheRainSong.MP3  (9:23)</w:t>
        <w:br/>
        <w:t>201_DazedAndConfused.MP3  (28:23)</w:t>
        <w:br/>
        <w:t>202_StairwayToHeaven.MP3  (10:55)</w:t>
        <w:br/>
        <w:t>203_WholeLottaLove.MP3  (25:18)</w:t>
        <w:br/>
        <w:br/>
      </w:r>
      <w:r>
        <w:rPr>
          <w:rFonts w:cs="Arial" w:ascii="Arial" w:hAnsi="Arial"/>
          <w:b/>
          <w:bCs/>
          <w:sz w:val="18"/>
          <w:szCs w:val="18"/>
        </w:rPr>
        <w:t>\1973-03-21-HamburgAud</w:t>
      </w:r>
      <w:r>
        <w:rPr>
          <w:rFonts w:cs="Arial" w:ascii="Arial" w:hAnsi="Arial"/>
          <w:sz w:val="18"/>
          <w:szCs w:val="18"/>
        </w:rPr>
        <w:br/>
        <w:t>Fair, CD-R off Tape, 64 kbps</w:t>
        <w:br/>
        <w:t>01_RockAndRoll.MP3  (3:46)</w:t>
        <w:br/>
        <w:t>02_OverTheHills.MP3  (5:24)</w:t>
        <w:br/>
        <w:t>03_BlackDog.MP3  (6:22)</w:t>
        <w:br/>
        <w:t>04_MistyMountainHop.MP3  (4:49)</w:t>
        <w:br/>
        <w:t>05_SinceIveBeenLovingYou.MP3  (10:36)</w:t>
        <w:br/>
        <w:t>06_DancingDays.MP3  (4:42)</w:t>
        <w:br/>
        <w:t>07_BronYAurStomp.MP3  (6:07)</w:t>
        <w:br/>
        <w:t>08_TheSongRemainsTheSame.MP3  (5:40)</w:t>
        <w:br/>
        <w:t>09_TheRainSong.MP3  (7:53)</w:t>
        <w:br/>
        <w:t>201_DazedAndConfused.MP3  (29:00)</w:t>
        <w:br/>
        <w:t>202_WholeLottaLove.MP3  (15:11)</w:t>
        <w:br/>
        <w:t>203_ICantQuitYou.MP3  (12:20)</w:t>
        <w:br/>
        <w:t>204_TheOcean.MP3  (4:38)</w:t>
      </w:r>
    </w:p>
    <w:p>
      <w:pPr>
        <w:pStyle w:val="NormalWeb"/>
        <w:rPr/>
      </w:pPr>
      <w:r>
        <w:rPr>
          <w:rFonts w:cs="Arial" w:ascii="Arial" w:hAnsi="Arial"/>
          <w:b/>
          <w:bCs/>
          <w:sz w:val="18"/>
          <w:szCs w:val="18"/>
        </w:rPr>
        <w:t>\1973-AprilFoolsDay</w:t>
      </w:r>
      <w:r>
        <w:rPr>
          <w:rFonts w:cs="Arial" w:ascii="Arial" w:hAnsi="Arial"/>
          <w:sz w:val="18"/>
          <w:szCs w:val="18"/>
        </w:rPr>
        <w:br/>
        <w:t>Good, CD April Fools Day, 128 kbps</w:t>
        <w:br/>
        <w:t>18 Jan 1973 Bradford</w:t>
        <w:br/>
        <w:t>01_ImmigrantSong.MP3  (4:01)</w:t>
        <w:br/>
        <w:br/>
        <w:t>21 March 1973 Hamburg</w:t>
        <w:br/>
        <w:t>(See also audience source on this CD)</w:t>
        <w:br/>
        <w:t>02_DazedAndConfused.MP3  (20:59)</w:t>
        <w:br/>
        <w:t>03_StairwayToHeaven.MP3  (8:58)</w:t>
        <w:br/>
        <w:t>04_EverybodyNeedsSomebody.MP3  (4:09)</w:t>
        <w:br/>
        <w:t>05_WholeLottaLove.MP3  (5:54)</w:t>
        <w:br/>
        <w:t>06_LetsHaveAParty.MP3  (14:17)</w:t>
        <w:br/>
      </w:r>
      <w:r>
        <w:rPr>
          <w:rFonts w:cs="Arial" w:ascii="Arial" w:hAnsi="Arial"/>
          <w:b/>
          <w:bCs/>
          <w:sz w:val="18"/>
          <w:szCs w:val="18"/>
        </w:rPr>
        <w:br/>
        <w:t>\1973-03-22-EssenAud</w:t>
      </w:r>
      <w:r>
        <w:rPr>
          <w:rFonts w:cs="Arial" w:ascii="Arial" w:hAnsi="Arial"/>
          <w:sz w:val="18"/>
          <w:szCs w:val="18"/>
        </w:rPr>
        <w:br/>
        <w:t>Poor - Fair, Tape, 64 kbps</w:t>
        <w:br/>
        <w:t>(See also soundboard source on this CD)</w:t>
        <w:br/>
        <w:t>01_RockAndRoll.MP3  (3:58)</w:t>
        <w:br/>
        <w:t>02_OverTheHills.MP3  (6:53)</w:t>
        <w:br/>
        <w:t>03_BlackDog.MP3  (6:41)</w:t>
        <w:br/>
        <w:t>04_MistyMountainHop.MP3  (4:17)</w:t>
        <w:br/>
        <w:t>05_SinceIveBeenLovingYou.MP3  (8:12)</w:t>
        <w:br/>
        <w:t>06_DancingDays.MP3  (5:20)</w:t>
        <w:br/>
        <w:t>07_BronYAurStomp.MP3  (5:29)</w:t>
        <w:br/>
        <w:t>08_TheSongRemainsTheSame.MP3  (4:28)</w:t>
        <w:br/>
        <w:t>09_TheRainSong.MP3  (8:25)</w:t>
        <w:br/>
        <w:t>10_DazedAndConfused.MP3  (28:01)</w:t>
        <w:br/>
        <w:t>11_StairwayToHeaven.MP3  (0:40) fragment</w:t>
      </w:r>
    </w:p>
    <w:p>
      <w:pPr>
        <w:pStyle w:val="NormalWeb"/>
        <w:spacing w:before="280" w:after="240"/>
        <w:rPr>
          <w:rFonts w:ascii="Arial" w:hAnsi="Arial" w:cs="Arial"/>
          <w:sz w:val="18"/>
          <w:szCs w:val="18"/>
        </w:rPr>
      </w:pPr>
      <w:r>
        <w:rPr>
          <w:rFonts w:cs="Arial" w:ascii="Arial" w:hAnsi="Arial"/>
          <w:b/>
          <w:bCs/>
          <w:sz w:val="18"/>
          <w:szCs w:val="18"/>
        </w:rPr>
        <w:t>\1973-StairwayToHeavenVol2</w:t>
      </w:r>
      <w:r>
        <w:rPr>
          <w:rFonts w:cs="Arial" w:ascii="Arial" w:hAnsi="Arial"/>
          <w:sz w:val="18"/>
          <w:szCs w:val="18"/>
        </w:rPr>
        <w:br/>
        <w:t>Good, CD Stairway To Heaven Vol 2, 128 kbps</w:t>
        <w:br/>
        <w:t>22 March 1973 Essen, SB</w:t>
        <w:br/>
        <w:t>(See also audience source on this CD)</w:t>
        <w:br/>
        <w:t>01_StairwayToHeaven.MP3  (10:40)</w:t>
        <w:br/>
        <w:t>02_DazedAndConfused.MP3  (28:41)</w:t>
        <w:br/>
        <w:t>03_WholeLottaLove.MP3  (22:08)</w:t>
        <w:br/>
        <w:br/>
      </w:r>
      <w:r>
        <w:rPr>
          <w:rFonts w:cs="Arial" w:ascii="Arial" w:hAnsi="Arial"/>
          <w:b/>
          <w:bCs/>
          <w:sz w:val="18"/>
          <w:szCs w:val="18"/>
        </w:rPr>
        <w:t>\1973-03-24-Offenbach</w:t>
      </w:r>
      <w:r>
        <w:rPr>
          <w:rFonts w:cs="Arial" w:ascii="Arial" w:hAnsi="Arial"/>
          <w:sz w:val="18"/>
          <w:szCs w:val="18"/>
        </w:rPr>
        <w:br/>
        <w:t>Fair, Tape of Custard Pie, 128 kbps</w:t>
        <w:br/>
        <w:t>01_RockAndRoll.MP3  (3:39)</w:t>
        <w:br/>
        <w:t>02_OverTheHills.MP3  (5:56)</w:t>
        <w:br/>
        <w:t>03_BlackDog.MP3  (5:36)</w:t>
        <w:br/>
        <w:t>04_MistyMountainHop.MP3  (4:27)</w:t>
        <w:br/>
        <w:t>05_SinceIveBeenLovingYou.MP3  (8:18)</w:t>
        <w:br/>
        <w:t>06_BronYAurStomp.MP3  (5:04)</w:t>
        <w:br/>
        <w:t>07_TheSongRemainsTheSame.MP3  (5:10)</w:t>
        <w:br/>
        <w:t>08_TheRainSong.MP3  (7:52)</w:t>
        <w:br/>
        <w:t>09_DazedAndConfused.MP3  (26:07)</w:t>
        <w:br/>
        <w:t>10_StairwayToHeaven.MP3  (9:45)</w:t>
        <w:br/>
        <w:t>11_WholeLottaLove.MP3  (25:33)</w:t>
        <w:br/>
        <w:t>12_Heartbreaker.MP3  (6:58)</w:t>
        <w:br/>
        <w:br/>
      </w:r>
      <w:r>
        <w:rPr>
          <w:rFonts w:cs="Arial" w:ascii="Arial" w:hAnsi="Arial"/>
          <w:b/>
          <w:bCs/>
          <w:sz w:val="18"/>
          <w:szCs w:val="18"/>
        </w:rPr>
        <w:t>\1973-03-26-Lyon</w:t>
      </w:r>
      <w:r>
        <w:rPr>
          <w:rFonts w:cs="Arial" w:ascii="Arial" w:hAnsi="Arial"/>
          <w:sz w:val="18"/>
          <w:szCs w:val="18"/>
        </w:rPr>
        <w:br/>
        <w:t>Poor, Tape, 128 kbps</w:t>
        <w:br/>
        <w:t>01_DazedAndConfused.MP3  (13:14)</w:t>
        <w:br/>
        <w:t>02_WholeLottaLove.MP3  (10:26)</w:t>
        <w:br/>
        <w:t>03_Heartbreaker.MP3  (7:32)</w:t>
        <w:br/>
        <w:br/>
      </w:r>
      <w:r>
        <w:rPr>
          <w:rFonts w:cs="Arial" w:ascii="Arial" w:hAnsi="Arial"/>
          <w:b/>
          <w:bCs/>
          <w:sz w:val="18"/>
          <w:szCs w:val="18"/>
        </w:rPr>
        <w:t>\1973-03-27-Nantes</w:t>
      </w:r>
      <w:r>
        <w:rPr>
          <w:rFonts w:cs="Arial" w:ascii="Arial" w:hAnsi="Arial"/>
          <w:sz w:val="18"/>
          <w:szCs w:val="18"/>
        </w:rPr>
        <w:br/>
        <w:t>Fair, CD Heavy Machinery, 128 kbps</w:t>
        <w:br/>
        <w:t>01_RockAndRoll.MP3  (1:57)</w:t>
        <w:br/>
        <w:t>02_OverTheHills.MP3  (6:38)</w:t>
        <w:br/>
        <w:t>03_BlackDog.MP3  (6:07)</w:t>
        <w:br/>
        <w:t>04_MistyMountainHop.MP3  (4:50)</w:t>
        <w:br/>
        <w:t>05_SinceIveBeenLovingYou.MP3  (9:20)</w:t>
        <w:br/>
        <w:t>06_TheSongRemainsTheSame.MP3  (5:56)</w:t>
        <w:br/>
        <w:t>07_TheRainSong.MP3  (8:39)</w:t>
        <w:br/>
        <w:t>08_DazedAndConfused.MP3  (28:09)</w:t>
        <w:br/>
        <w:t>09_StairwayToHeaven.MP3  (8:15)</w:t>
        <w:br/>
        <w:t xml:space="preserve">10_WholeLottaLove.MP3  (24:45) </w:t>
        <w:br/>
        <w:br/>
      </w:r>
      <w:r>
        <w:rPr>
          <w:rFonts w:cs="Arial" w:ascii="Arial" w:hAnsi="Arial"/>
          <w:b/>
          <w:bCs/>
          <w:sz w:val="18"/>
          <w:szCs w:val="18"/>
        </w:rPr>
        <w:t>\1973-04-01-Paris</w:t>
      </w:r>
      <w:r>
        <w:rPr>
          <w:rFonts w:cs="Arial" w:ascii="Arial" w:hAnsi="Arial"/>
          <w:sz w:val="18"/>
          <w:szCs w:val="18"/>
        </w:rPr>
        <w:br/>
        <w:t>Fair, CD Viva La France, 64 kbps</w:t>
        <w:br/>
        <w:t>01_RockAndRoll.MP3  (3:44)</w:t>
        <w:br/>
        <w:t>02_OverTheHills.MP3  (5:52)</w:t>
        <w:br/>
        <w:t>03_BlackDog.MP3  (5:42)</w:t>
        <w:br/>
        <w:t>04_MistyMountainHop.MP3  (4:25)</w:t>
        <w:br/>
        <w:t>05_SinceIveBeenLovingYou.MP3  (8:21)</w:t>
        <w:br/>
        <w:t>06_DancingDays.MP3  (3:52)</w:t>
        <w:br/>
        <w:t>07_BronYAurStomp.MP3  (5:40)</w:t>
        <w:br/>
        <w:t>08_TheSongRemainsTheSame.MP3  (4:58)</w:t>
        <w:br/>
        <w:t>09_TheRainSong.MP3  (7:36)</w:t>
        <w:br/>
        <w:t>10_DazedAndConfused.MP3  (25:19)</w:t>
        <w:br/>
        <w:t>201_MobyDick.MP3  (8:03)</w:t>
        <w:br/>
        <w:t>202_StairwayToHeaven.MP3  (9:06)</w:t>
        <w:br/>
        <w:t xml:space="preserve">203_WholeLottaLove.MP3  (23:41) </w:t>
        <w:br/>
      </w:r>
      <w:r>
        <w:rPr>
          <w:rFonts w:cs="Arial" w:ascii="Arial" w:hAnsi="Arial"/>
          <w:b/>
          <w:bCs/>
          <w:sz w:val="18"/>
          <w:szCs w:val="18"/>
        </w:rPr>
        <w:br/>
        <w:t>\1973-04-02-Paris</w:t>
      </w:r>
      <w:r>
        <w:rPr>
          <w:rFonts w:cs="Arial" w:ascii="Arial" w:hAnsi="Arial"/>
          <w:sz w:val="18"/>
          <w:szCs w:val="18"/>
        </w:rPr>
        <w:br/>
        <w:t>Poor, Tape, 64 kbps</w:t>
        <w:br/>
        <w:t>01_RockAndRoll.MP3  (4:15)</w:t>
        <w:br/>
        <w:t>02_BlackDog.MP3  (6:32)</w:t>
        <w:br/>
        <w:t>03_MistyMountainHop.MP3  (4:35)</w:t>
        <w:br/>
        <w:t>04_SinceIveBeenLovingYou.MP3  (8:29)</w:t>
        <w:br/>
        <w:t>05_DancingDays.MP3  (3:34)</w:t>
        <w:br/>
        <w:t>06_BronYAurStomp.MP3  (2:54)</w:t>
        <w:br/>
        <w:t>07_TheSongRemainsTheSame.MP3  (5:24)</w:t>
        <w:br/>
        <w:t>08_TheRainSong.MP3  (7:48)</w:t>
        <w:br/>
        <w:t>09_DazedAndConfused.MP3  (10:28)</w:t>
        <w:br/>
        <w:t>10_StairwayToHeaven.MP3  (10:39)</w:t>
        <w:br/>
        <w:t>11_WholeLottaLove.MP3  (24:41)</w:t>
        <w:br/>
        <w:t>12_Heartbreaker.MP3  (7:22)</w:t>
        <w:br/>
        <w:br/>
      </w:r>
      <w:r>
        <w:rPr>
          <w:rFonts w:cs="Arial" w:ascii="Arial" w:hAnsi="Arial"/>
          <w:b/>
          <w:bCs/>
          <w:sz w:val="18"/>
          <w:szCs w:val="18"/>
        </w:rPr>
        <w:t>\1973-05-05-Tampa</w:t>
      </w:r>
      <w:r>
        <w:rPr>
          <w:rFonts w:cs="Arial" w:ascii="Arial" w:hAnsi="Arial"/>
          <w:sz w:val="18"/>
          <w:szCs w:val="18"/>
        </w:rPr>
        <w:br/>
        <w:t>Fair - Good, CD 56000 Fans Gathered Together, 64 kbps</w:t>
        <w:br/>
        <w:t>01_RockAndRoll.MP3  (4:38)</w:t>
        <w:br/>
        <w:t>02_CelebrationDay.MP3  (3:22)</w:t>
        <w:br/>
        <w:t>03_BlackDog.MP3  (5:02)</w:t>
        <w:br/>
        <w:t>04_OverTheHills.MP3  (6:58)</w:t>
        <w:br/>
        <w:t>05_MistyMountainHop.MP3  (4:33)</w:t>
        <w:br/>
        <w:t>06_SinceIveBeenLovingYou.MP3  (8:35)</w:t>
        <w:br/>
        <w:t>07_NoQuarter.MP3  (7:39)</w:t>
        <w:br/>
        <w:t>08_DazedAndConfused.MP3  (24:48)</w:t>
        <w:br/>
        <w:t>201_CommBreakdown.MP3  (4:23)</w:t>
        <w:br/>
        <w:t>202_TheSongRemainsTheSame.MP3  (4:21)</w:t>
        <w:br/>
        <w:t>203_TheRainSong.MP3  (8:10)</w:t>
        <w:br/>
        <w:t>204_StairwayToHeaven.MP3  (10:34)</w:t>
        <w:br/>
        <w:t>205_MobyDick.MP3  (11:15)</w:t>
        <w:br/>
        <w:t>206_Heartbreaker.MP3  (6:09)</w:t>
        <w:br/>
        <w:t>207_WholeLottaLove.MP3  (8:24)</w:t>
        <w:br/>
        <w:t>208_TheOcean.MP3  (3:51)</w:t>
        <w:br/>
        <w:br/>
      </w:r>
      <w:r>
        <w:rPr>
          <w:rFonts w:cs="Arial" w:ascii="Arial" w:hAnsi="Arial"/>
          <w:b/>
          <w:bCs/>
          <w:sz w:val="18"/>
          <w:szCs w:val="18"/>
        </w:rPr>
        <w:t>\1973-05-13-Mobile</w:t>
      </w:r>
      <w:r>
        <w:rPr>
          <w:rFonts w:cs="Arial" w:ascii="Arial" w:hAnsi="Arial"/>
          <w:sz w:val="18"/>
          <w:szCs w:val="18"/>
        </w:rPr>
        <w:br/>
        <w:t>Fair - Good, CD Upwardly Mobile &amp; Mobile Dick, 160 kbps</w:t>
        <w:br/>
        <w:t>01_RockAndRoll.mp3  (3:43)</w:t>
        <w:br/>
        <w:t>02_CelebrationDay.mp3  (3:34)</w:t>
        <w:br/>
        <w:t>03_BlackDog.mp3  (5:20)</w:t>
        <w:br/>
        <w:t>04_OverTheHills.mp3  (5:56)</w:t>
        <w:br/>
        <w:t>05_MistyMountainHop.mp3  (5:06)</w:t>
        <w:br/>
        <w:t>06_SinceIveBeenLovingYou.mp3  (8:13)</w:t>
        <w:br/>
        <w:t>07_NoQuarter.mp3  (10:27)</w:t>
        <w:br/>
        <w:t>08_TheSongRemainsTheSame.mp3  (5:52)</w:t>
        <w:br/>
        <w:t>09The Rain Song.mp3  (7:45)</w:t>
        <w:br/>
        <w:t>201_DazedAndConfused.mp3  (25:45)</w:t>
        <w:br/>
        <w:t>202_StairwayToHeaven.mp3  (10:28)</w:t>
        <w:br/>
        <w:t>203_MobyDick.mp3  (14:43)</w:t>
        <w:br/>
        <w:br/>
      </w:r>
      <w:r>
        <w:rPr>
          <w:rFonts w:cs="Arial" w:ascii="Arial" w:hAnsi="Arial"/>
          <w:b/>
          <w:bCs/>
          <w:sz w:val="18"/>
          <w:szCs w:val="18"/>
        </w:rPr>
        <w:t>\1973-05-14-NewOrleans</w:t>
      </w:r>
      <w:r>
        <w:rPr>
          <w:rFonts w:cs="Arial" w:ascii="Arial" w:hAnsi="Arial"/>
          <w:sz w:val="18"/>
          <w:szCs w:val="18"/>
        </w:rPr>
        <w:br/>
        <w:t>Good, CD Whole Lotta Rock, 160 kbps</w:t>
        <w:br/>
        <w:t>01,2,3_RockAndRoll-CelebrationDay-BlackDog.mp3  (11:23)</w:t>
        <w:br/>
        <w:t>04_OverTheHills.mp3  (6:48)</w:t>
        <w:br/>
        <w:t>05,6_ MMHop-SinceIveBeenLovingYou.mp3  (13:53)</w:t>
        <w:br/>
        <w:t>07_NoQuarter.mp3  (11:28)</w:t>
        <w:br/>
        <w:t>08_DazedAndConfused.mp3  (28:08)</w:t>
        <w:br/>
        <w:t>09,10_TheSongRemains-TheRainSong.mp3  (13:16)</w:t>
        <w:br/>
        <w:t>11_StairwayToHeaven.mp3  (9:41)</w:t>
        <w:br/>
        <w:t>12_MobyDick.mp3  (19:46)</w:t>
        <w:br/>
        <w:t>13,14_Heartbreaker-WholeLottaLove.mp3  (17:31)</w:t>
        <w:br/>
        <w:t>15 Communication Breakdown.mp3  (4:55)</w:t>
        <w:br/>
        <w:br/>
      </w:r>
      <w:r>
        <w:rPr>
          <w:rFonts w:cs="Arial" w:ascii="Arial" w:hAnsi="Arial"/>
          <w:b/>
          <w:bCs/>
          <w:sz w:val="18"/>
          <w:szCs w:val="18"/>
        </w:rPr>
        <w:t>\1973-05-16-Houston</w:t>
      </w:r>
      <w:r>
        <w:rPr>
          <w:rFonts w:cs="Arial" w:ascii="Arial" w:hAnsi="Arial"/>
          <w:sz w:val="18"/>
          <w:szCs w:val="18"/>
        </w:rPr>
        <w:br/>
        <w:t>Good, Tape, 128 kbps</w:t>
        <w:br/>
        <w:t>01_RockAndRoll.MP3  (3:33)</w:t>
        <w:br/>
        <w:t>02_CelebrationDay.MP3  (2:53)</w:t>
        <w:br/>
        <w:t>03_BlackDog.MP3  (5:58)</w:t>
        <w:br/>
        <w:t>04_OverTheHills.MP3  (6:14)</w:t>
        <w:br/>
        <w:t>05_MistyMountainHop.MP3  (4:21)</w:t>
        <w:br/>
        <w:t>06_SinceIveBeenLovingYou.MP3  (8:05)</w:t>
        <w:br/>
        <w:t>07_NoQuarter.MP3  (10:41)</w:t>
        <w:br/>
        <w:t>08_TheSongRemainsTheSame.MP3  (5:03)</w:t>
        <w:br/>
        <w:t>09_TheRainSong.MP3  (7:40)</w:t>
        <w:br/>
        <w:t>201_DazedAndConfused.MP3  (27:20)</w:t>
        <w:br/>
        <w:t>202_StairwayToHeaven.MP3  (10:17)</w:t>
        <w:br/>
        <w:t>203_MobyDick.MP3  (15:05)</w:t>
        <w:br/>
        <w:t>204_Heartbreaker.MP3  (6:33)</w:t>
        <w:br/>
        <w:t>205_WholeLottaLove.MP3  (10:39)</w:t>
        <w:br/>
        <w:t>206_CommBreakdown.MP3  (3:58)</w:t>
        <w:br/>
        <w:br/>
      </w:r>
    </w:p>
    <w:p>
      <w:pPr>
        <w:sectPr>
          <w:headerReference w:type="default" r:id="rId7"/>
          <w:footerReference w:type="default" r:id="rId8"/>
          <w:type w:val="nextPage"/>
          <w:pgSz w:w="12240" w:h="15840"/>
          <w:pgMar w:left="720" w:right="720" w:gutter="0" w:header="720" w:top="776" w:footer="720" w:bottom="1008"/>
          <w:pgNumType w:fmt="decimal"/>
          <w:cols w:num="2" w:space="720" w:equalWidth="true" w:sep="false"/>
          <w:formProt w:val="false"/>
          <w:textDirection w:val="lrTb"/>
          <w:docGrid w:type="default" w:linePitch="360" w:charSpace="0"/>
        </w:sectPr>
        <w:pStyle w:val="NormalWeb"/>
        <w:spacing w:before="280" w:after="240"/>
        <w:rPr/>
      </w:pPr>
      <w:r>
        <w:rPr>
          <w:rFonts w:cs="Arial" w:ascii="Arial" w:hAnsi="Arial"/>
          <w:b/>
          <w:bCs/>
          <w:sz w:val="18"/>
          <w:szCs w:val="18"/>
        </w:rPr>
        <w:t>\1973-05-18-Dallas</w:t>
      </w:r>
      <w:r>
        <w:rPr>
          <w:rFonts w:cs="Arial" w:ascii="Arial" w:hAnsi="Arial"/>
          <w:sz w:val="18"/>
          <w:szCs w:val="18"/>
        </w:rPr>
        <w:br/>
        <w:t>Good, CD Fractured Ribs &amp; Heart Attack, 128 kbps</w:t>
        <w:br/>
        <w:t>01_RockAndRoll.MP3  (3:55)</w:t>
        <w:br/>
        <w:t>02_CelebrationDay.MP3  (3:32)</w:t>
        <w:br/>
        <w:t>03_BlackDog.MP3  (6:22)</w:t>
        <w:br/>
        <w:t>04_OverTheHills.MP3  (6:48)</w:t>
        <w:br/>
        <w:t>05_MistyMountainHop.MP3  (5:38)</w:t>
        <w:br/>
        <w:t>06_SinceIveBeenLovingYou.MP3  (8:20)</w:t>
        <w:br/>
        <w:t>07_NoQuarter.MP3  (10:50)</w:t>
        <w:br/>
        <w:t>08_TheSongRemainsTheSame.MP3  (6:04)</w:t>
        <w:br/>
        <w:t>09_TheRainSong.MP3  (7:53)</w:t>
        <w:br/>
        <w:t>10_StairwayToHeaven.MP3  (10:41)</w:t>
        <w:br/>
        <w:t>201_DazedAndConfused.MP3  (49:07) - note that it repeats itself, the real performance is not so long</w:t>
        <w:br/>
        <w:t>202_WholeLottaLove.MP3  (23:31)</w:t>
        <w:br/>
      </w:r>
      <w:r>
        <w:rPr>
          <w:rFonts w:cs="Arial" w:ascii="Arial" w:hAnsi="Arial"/>
          <w:b/>
          <w:bCs/>
          <w:sz w:val="18"/>
          <w:szCs w:val="18"/>
        </w:rPr>
        <w:br/>
        <w:t>\1973-05-19-FortWorth</w:t>
      </w:r>
      <w:r>
        <w:rPr>
          <w:rFonts w:cs="Arial" w:ascii="Arial" w:hAnsi="Arial"/>
          <w:sz w:val="18"/>
          <w:szCs w:val="18"/>
        </w:rPr>
        <w:br/>
        <w:t>Good, CD Tympani for the Butterqueen, 160 kbps</w:t>
        <w:br/>
        <w:t>01_RockAndRoll.mp3  (4:15)</w:t>
        <w:br/>
        <w:t>02_CelebrationDay.mp3  (3:53)</w:t>
        <w:br/>
        <w:t>03_BlackDog.mp3  (6:39)</w:t>
        <w:br/>
        <w:t>04_OverTheHills.mp3  (7:09)</w:t>
        <w:br/>
        <w:t>05_MistyMountainHop.mp3  (4:47)</w:t>
        <w:br/>
        <w:t>06_SinceIveBeenLovingYou.mp3  (8:48)</w:t>
        <w:br/>
        <w:t>07_NoQuarter.mp3  (11:51)</w:t>
        <w:br/>
        <w:t>08_TheSongRemainsTheSame.mp3  (5:35)</w:t>
        <w:br/>
        <w:t>09_TheRainSong.mp3  (8:50)</w:t>
        <w:br/>
        <w:t>10_DazedAndConfused.mp3  (32:32)</w:t>
        <w:br/>
        <w:t>11_StairwayToHeaven.mp3  (11:56)</w:t>
        <w:br/>
        <w:br/>
      </w:r>
      <w:r>
        <w:rPr>
          <w:rFonts w:cs="Arial" w:ascii="Arial" w:hAnsi="Arial"/>
          <w:b/>
          <w:bCs/>
          <w:sz w:val="18"/>
          <w:szCs w:val="18"/>
        </w:rPr>
        <w:t>\1973-05-26-SaltLakeCityAud</w:t>
      </w:r>
      <w:r>
        <w:rPr>
          <w:rFonts w:cs="Arial" w:ascii="Arial" w:hAnsi="Arial"/>
          <w:sz w:val="18"/>
          <w:szCs w:val="18"/>
        </w:rPr>
        <w:br/>
        <w:t>Good, CD The Dirty Trick, 128 kpbs</w:t>
        <w:br/>
        <w:t>01_Introduction.mp3 (1:22)</w:t>
        <w:br/>
        <w:t>02_RockAndRoll.MP3  (3:46)</w:t>
        <w:br/>
        <w:t>03_CelebrationDay.MP3  (3:48)</w:t>
        <w:br/>
        <w:t>04_BlackDog.MP3  (6:23)</w:t>
        <w:br/>
        <w:t>05_OverTheHills.MP3  (8:36)</w:t>
        <w:br/>
        <w:t>06_GeorgiaOnMyMind.mp3 (1:30)</w:t>
        <w:br/>
        <w:t>07_MistyMountainHop.MP3  (4:54)</w:t>
        <w:br/>
        <w:t>08_SinceIveBeenLovingYou.MP3  (8:40)</w:t>
        <w:br/>
        <w:t>09_NoQuarter.MP3  (11:46)</w:t>
        <w:br/>
        <w:t>10_TheSongRemainsTheSame.MP3  (5:22)</w:t>
        <w:br/>
        <w:t>11_TheRainSong.MP3  (9:09)</w:t>
        <w:br/>
        <w:t>12_DazedAndConfused.MP3  (12:26)</w:t>
        <w:br/>
        <w:t>13_StairwayToHeaven.MP3  (10:30)</w:t>
        <w:br/>
        <w:t>14_Heartbreaker.MP3  (7:38)</w:t>
        <w:br/>
        <w:t>15_WholeLottaLove.MP3  (8:27)</w:t>
        <w:br/>
        <w:t>16_CommunicationBreakdown.MP3  (3:29)</w:t>
        <w:br/>
        <w:br/>
      </w:r>
      <w:r>
        <w:rPr>
          <w:rFonts w:cs="Arial" w:ascii="Arial" w:hAnsi="Arial"/>
          <w:b/>
          <w:bCs/>
          <w:sz w:val="18"/>
          <w:szCs w:val="18"/>
        </w:rPr>
        <w:t>\1973-05-26-SaltLakeCitySB</w:t>
      </w:r>
      <w:r>
        <w:rPr>
          <w:rFonts w:cs="Arial" w:ascii="Arial" w:hAnsi="Arial"/>
          <w:sz w:val="18"/>
          <w:szCs w:val="18"/>
        </w:rPr>
        <w:br/>
        <w:t>VG, CD Salt Lake City, 128 kpbs (better quality than audience source but not as complete)</w:t>
        <w:br/>
        <w:t>01_RockAndRoll.MP3  (1:15)</w:t>
        <w:br/>
        <w:t>02_CelebrationDay.MP3  (3:46)</w:t>
        <w:br/>
        <w:t>03_BlackDog.MP3  (6:18)</w:t>
        <w:br/>
        <w:t>04_OverTheHills.MP3  (8:35)</w:t>
        <w:br/>
        <w:t>05_GeorgiaOnMyMind.mp3 (1:34)</w:t>
        <w:br/>
        <w:t>06_MistyMountainHop.MP3  (4:52)</w:t>
        <w:br/>
        <w:t>07_SinceIveBeenLovingYou.MP3  (8:37)</w:t>
        <w:br/>
        <w:t>08_NoQuarter.MP3  (12:06)</w:t>
        <w:br/>
        <w:t>09_TheSongRemainsTheSame.MP3  (5:19)</w:t>
        <w:br/>
        <w:t>10_TheRainSong.MP3  (8:36)</w:t>
        <w:br/>
        <w:t>101_DazedAndConfused.MP3  (31:46)</w:t>
        <w:br/>
        <w:t>102_StairwayToHeaven.MP3  (11:18)</w:t>
        <w:br/>
        <w:t>103_Heartbreaker.MP3  (7:46)</w:t>
        <w:br/>
        <w:t>104_WholeLottaLove.MP3  (4:46)</w:t>
        <w:br/>
      </w:r>
      <w:r>
        <w:rPr>
          <w:rFonts w:cs="Arial" w:ascii="Arial" w:hAnsi="Arial"/>
          <w:b/>
          <w:bCs/>
          <w:sz w:val="18"/>
          <w:szCs w:val="18"/>
        </w:rPr>
        <w:t>\1973-05-28-SanDiego</w:t>
      </w:r>
      <w:r>
        <w:rPr>
          <w:rFonts w:cs="Arial" w:ascii="Arial" w:hAnsi="Arial"/>
          <w:sz w:val="18"/>
          <w:szCs w:val="18"/>
        </w:rPr>
        <w:br/>
        <w:t>VG, CD San Diego 1973, 128 (soundboard)</w:t>
        <w:br/>
        <w:t>01_RockAndRoll.MP3  (4:37)</w:t>
        <w:br/>
        <w:t>02_CelebrationDay.MP3  (2:26)</w:t>
        <w:br/>
        <w:t>03_BlackDog.MP3  (6:40)</w:t>
        <w:br/>
        <w:t>04_OverTheHills.MP3  (6:39)</w:t>
        <w:br/>
        <w:t>05_MistyMountainHop.MP3  (4:49)</w:t>
        <w:br/>
        <w:t>06_SinceIveBeenLovingYou.MP3  (8:48)</w:t>
        <w:br/>
        <w:t>07_NoQuarter.MP3  (9:15)</w:t>
        <w:br/>
        <w:t>08_TheSongRemainsTheSame.MP3  (5:19)</w:t>
        <w:br/>
        <w:t>09_TheRainSong.MP3  (7:17)</w:t>
        <w:br/>
        <w:t>101_MobyDick.mp3 (22:01)</w:t>
        <w:br/>
        <w:t>102_StairwayToHeaven.MP3  (11:01)</w:t>
        <w:br/>
        <w:t>103_Heartbreaker.MP3  (6:11)</w:t>
        <w:br/>
        <w:t>104_WholeLottaLove.MP3  (5:50)</w:t>
        <w:br/>
        <w:t>105_BoogieChillun.mp3 (8:35)</w:t>
        <w:br/>
        <w:t>106_TheOcean.mp3 (4:53)</w:t>
        <w:br/>
        <w:br/>
      </w:r>
      <w:r>
        <w:rPr>
          <w:rFonts w:cs="Arial" w:ascii="Arial" w:hAnsi="Arial"/>
          <w:b/>
          <w:bCs/>
          <w:sz w:val="18"/>
          <w:szCs w:val="18"/>
        </w:rPr>
        <w:t>\1973-05-31-LosAngeles</w:t>
      </w:r>
      <w:r>
        <w:rPr>
          <w:rFonts w:cs="Arial" w:ascii="Arial" w:hAnsi="Arial"/>
          <w:sz w:val="18"/>
          <w:szCs w:val="18"/>
        </w:rPr>
        <w:br/>
        <w:t>Fair, Tape off CD Bonzos Birthday Party, 64 kbps</w:t>
        <w:br/>
        <w:t>01_RockAndRoll.MP3  (4:09)</w:t>
        <w:br/>
        <w:t>02_CelebrationDay.MP3  (3:29)</w:t>
        <w:br/>
        <w:t>03_BlackDog.MP3  (6:58)</w:t>
        <w:br/>
        <w:t>04_OverTheHills.MP3  (7:06)</w:t>
        <w:br/>
        <w:t>05_MistyMountainHop.MP3  (4:47)</w:t>
        <w:br/>
        <w:t>06_SinceIveBeenLovingYou.MP3  (8:29)</w:t>
        <w:br/>
        <w:t>07_NoQuarter.MP3  (12:39)</w:t>
        <w:br/>
        <w:t>08_TheSongRemainsTheSame.MP3  (5:36)</w:t>
        <w:br/>
        <w:t>09_TheRainSong.MP3  (9:07)</w:t>
        <w:br/>
        <w:t>10_DazedAndConfused.MP3  (28:34)</w:t>
        <w:br/>
        <w:t>11_StairwayToHeaven.MP3  (10:54)</w:t>
        <w:br/>
        <w:t>12_MobyDick.MP3  (17:06)</w:t>
        <w:br/>
        <w:t>13_HappyBirthday.MP3  (0:20)</w:t>
        <w:br/>
        <w:t>14_Heartbreaker.MP3  (6:48)</w:t>
        <w:br/>
        <w:t>15_WholeLottaLove.MP3  (12:24)</w:t>
        <w:br/>
        <w:t>16_CommBreakdown.MP3  (5:38)</w:t>
        <w:br/>
        <w:t>17_TheOcean.MP3  (4:32)</w:t>
        <w:br/>
        <w:br/>
      </w:r>
      <w:r>
        <w:rPr>
          <w:rFonts w:cs="Arial" w:ascii="Arial" w:hAnsi="Arial"/>
          <w:b/>
          <w:bCs/>
          <w:sz w:val="18"/>
          <w:szCs w:val="18"/>
        </w:rPr>
        <w:t>\1973-05-31-LosAngelesSB</w:t>
      </w:r>
      <w:r>
        <w:rPr>
          <w:rFonts w:cs="Arial" w:ascii="Arial" w:hAnsi="Arial"/>
          <w:sz w:val="18"/>
          <w:szCs w:val="18"/>
        </w:rPr>
        <w:br/>
        <w:t>Fair-Good, CD-R, 64 kbps</w:t>
        <w:br/>
        <w:t>01_CelebrationDay.MP3  (2:48)</w:t>
        <w:br/>
        <w:t>02_BlackDog.MP3  (7:04)</w:t>
        <w:br/>
        <w:t>03_OverTheHills.MP3  (7:16)</w:t>
        <w:br/>
        <w:t>04_MistyMountainHop.MP3  (4:41)</w:t>
        <w:br/>
        <w:t>05_SinceIveBeenLovingYou.MP3  (8:21)</w:t>
        <w:br/>
        <w:t>06_NoQuarter.MP3  (13:05)</w:t>
        <w:br/>
        <w:t>07_TheSongRemainsTheSame.MP3  (5:31)</w:t>
        <w:br/>
        <w:t>08_TheRainSong.MP3  (4:49)</w:t>
        <w:br/>
        <w:br/>
      </w:r>
      <w:r>
        <w:rPr>
          <w:rFonts w:cs="Arial" w:ascii="Arial" w:hAnsi="Arial"/>
          <w:b/>
          <w:bCs/>
          <w:sz w:val="18"/>
          <w:szCs w:val="18"/>
        </w:rPr>
        <w:t>\1973-06-02-Kezar</w:t>
      </w:r>
      <w:r>
        <w:rPr>
          <w:rFonts w:cs="Arial" w:ascii="Arial" w:hAnsi="Arial"/>
          <w:sz w:val="18"/>
          <w:szCs w:val="18"/>
        </w:rPr>
        <w:br/>
        <w:t>Good, CD The Vibes are Real, 128 kbps</w:t>
        <w:br/>
        <w:t>01_Introduction.MP3  (2:11)</w:t>
        <w:br/>
        <w:t>02_RockAndRoll.MP3  (4:04)</w:t>
        <w:br/>
        <w:t>03_CelebrationDay.MP3  (4:10)</w:t>
        <w:br/>
        <w:t>04_BlackDog.MP3  (5:44)</w:t>
        <w:br/>
        <w:t>05_OverTheHills.MP3  (6:50)</w:t>
        <w:br/>
        <w:t>06_MistyMountainHop.MP3  (5:42)</w:t>
        <w:br/>
        <w:t>07_SinceIveBeenLovingYou.MP3  (8:17)</w:t>
        <w:br/>
        <w:t>08_NoQuarter.MP3  (10:25)</w:t>
        <w:br/>
        <w:t>09_TheSongRemainsTheSame-TheRainSong.MP3  (15:15)</w:t>
        <w:br/>
        <w:t>10_MobyDick.MP3  (4:16)</w:t>
        <w:br/>
        <w:t>201_DazedAndConfused.MP3  (30:01)</w:t>
        <w:br/>
        <w:t>202_StairwayToHeaven.MP3  (10:45)</w:t>
        <w:br/>
        <w:t>203_Heartbreaker-WholeLottaLove.MP3  (20:26)</w:t>
        <w:br/>
        <w:t>204_CommBreakdown.MP3  (3:31)</w:t>
        <w:br/>
        <w:t>205_TheOcean.MP3  (6:23)</w:t>
        <w:br/>
        <w:br/>
      </w:r>
      <w:r>
        <w:rPr>
          <w:rFonts w:cs="Arial" w:ascii="Arial" w:hAnsi="Arial"/>
          <w:b/>
          <w:bCs/>
          <w:sz w:val="18"/>
          <w:szCs w:val="18"/>
        </w:rPr>
        <w:t>\1973-06-03-LosAngeles</w:t>
      </w:r>
      <w:r>
        <w:rPr>
          <w:rFonts w:cs="Arial" w:ascii="Arial" w:hAnsi="Arial"/>
          <w:sz w:val="18"/>
          <w:szCs w:val="18"/>
        </w:rPr>
        <w:br/>
        <w:t>Good, Tape of CD Three Days After, 128 kbps</w:t>
        <w:br/>
        <w:t>01_RockAndRoll.MP3  (4:36)</w:t>
        <w:br/>
        <w:t>02_CelebrationDay.MP3  (3:13)</w:t>
        <w:br/>
        <w:t>03_BlackDog.MP3  (2:50)</w:t>
        <w:br/>
        <w:t>04_OverTheHills.MP3  (2:45)</w:t>
        <w:br/>
        <w:t>05_MistyMountainHop.MP3  (4:46)</w:t>
        <w:br/>
        <w:t>06_SinceIveBeenLovingYou.MP3  (8:33)</w:t>
        <w:br/>
        <w:t>07_NoQuarter.MP3  (2:20)</w:t>
        <w:br/>
        <w:t>08_DazedAndConfused.MP3  (28:49)</w:t>
        <w:br/>
        <w:t>09_StairwayToHeaven.MP3  (9:53)</w:t>
        <w:br/>
        <w:t>201_MobyDick.MP3  (23:08)</w:t>
        <w:br/>
        <w:t>202_Heartbreaker.MP3  (7:09)</w:t>
        <w:br/>
        <w:t>203_WholeLottaLove.MP3  (16:27)</w:t>
        <w:br/>
        <w:t>204_TheOcean.MP3  (4:44)</w:t>
        <w:br/>
        <w:t>205_CommBreakdown.MP3  (4:45)</w:t>
        <w:br/>
        <w:t>206_OrganSolo.MP3  (4:22)</w:t>
        <w:br/>
        <w:t>207_ThankYou.MP3  (9:05)</w:t>
      </w:r>
    </w:p>
    <w:p>
      <w:pPr>
        <w:pStyle w:val="Heading2"/>
        <w:spacing w:before="0" w:after="0"/>
        <w:rPr>
          <w:rFonts w:ascii="Arial" w:hAnsi="Arial" w:cs="Arial"/>
          <w:color w:val="993300"/>
        </w:rPr>
      </w:pPr>
      <w:bookmarkStart w:id="4" w:name="_MP3_LZdvd04"/>
      <w:bookmarkEnd w:id="4"/>
      <w:r>
        <w:rPr>
          <w:rFonts w:cs="Arial" w:ascii="Arial" w:hAnsi="Arial"/>
          <w:color w:val="993300"/>
        </w:rPr>
        <w:t>MP3 LZdvd04</w:t>
      </w:r>
    </w:p>
    <w:p>
      <w:pPr>
        <w:pStyle w:val="Heading3"/>
        <w:rPr>
          <w:rFonts w:ascii="Arial" w:hAnsi="Arial" w:cs="Arial"/>
        </w:rPr>
      </w:pPr>
      <w:r>
        <w:rPr>
          <w:rFonts w:cs="Arial" w:ascii="Arial" w:hAnsi="Arial"/>
        </w:rPr>
        <w:t>July 1973 - March 1975</w:t>
      </w:r>
    </w:p>
    <w:p>
      <w:pPr>
        <w:pStyle w:val="Normal"/>
        <w:rPr/>
      </w:pPr>
      <w:r>
        <w:rPr>
          <w:rFonts w:cs="Arial" w:ascii="Arial" w:hAnsi="Arial"/>
          <w:b/>
          <w:bCs/>
          <w:sz w:val="18"/>
          <w:szCs w:val="18"/>
        </w:rPr>
        <w:t>\1973-07-06-Chicago</w:t>
      </w:r>
      <w:r>
        <w:rPr>
          <w:rFonts w:cs="Arial" w:ascii="Arial" w:hAnsi="Arial"/>
          <w:sz w:val="18"/>
          <w:szCs w:val="18"/>
        </w:rPr>
        <w:br/>
        <w:t>Good, CD Dazed &amp; Confused, 128 kbps</w:t>
        <w:br/>
        <w:t>01_RockAndRoll.MP3  (4:21)</w:t>
        <w:br/>
        <w:t>02_CelebrationDay.MP3  (3:25)</w:t>
        <w:br/>
        <w:t>03_BlackDog.MP3  (6:17)</w:t>
        <w:br/>
        <w:t>04_OverTheHills.MP3  (6:36)</w:t>
        <w:br/>
        <w:t>05_MistyMountainHop.MP3  (4:42)</w:t>
        <w:br/>
        <w:t>06_SinceIveBeenLovingYou.MP3  (8:18)</w:t>
        <w:br/>
        <w:t>07_NoQuarter.MP3  (11:16)</w:t>
        <w:br/>
        <w:t>08_TheSongRemainsTheSame.MP3  (6:07)</w:t>
        <w:br/>
        <w:t>09_TheRainSong.MP3  (7:43)</w:t>
        <w:br/>
        <w:t>201_DazedAndConfused.MP3  (26:42)</w:t>
        <w:br/>
        <w:t>202_StairwayToHeaven.MP3  (10:41)</w:t>
        <w:br/>
        <w:t>203_MobyDick.MP3  (7:29)</w:t>
        <w:br/>
        <w:t>204_Heartbreaker-WholeLottaLove.MP3  (18:22)</w:t>
        <w:br/>
        <w:t>205_CommBreakdown.MP3  (4:21)</w:t>
        <w:br/>
        <w:br/>
      </w:r>
      <w:r>
        <w:rPr>
          <w:rFonts w:cs="Arial" w:ascii="Arial" w:hAnsi="Arial"/>
          <w:b/>
          <w:bCs/>
          <w:sz w:val="18"/>
          <w:szCs w:val="18"/>
        </w:rPr>
        <w:t>\1973-07-06-ChicagoSoundcheck</w:t>
      </w:r>
      <w:r>
        <w:rPr>
          <w:rFonts w:cs="Arial" w:ascii="Arial" w:hAnsi="Arial"/>
          <w:sz w:val="18"/>
          <w:szCs w:val="18"/>
        </w:rPr>
        <w:br/>
        <w:t>Fair - Good, CD Night Flight, 64 kbps</w:t>
        <w:br/>
        <w:t>01_SugarBaby.MP3  (1:34)</w:t>
        <w:br/>
        <w:t>02_SugarBaby.MP3  (3:01)</w:t>
        <w:br/>
        <w:t>03_TheWantonSong.MP3  (1:13)</w:t>
        <w:br/>
        <w:t>04_TheWantonSong.MP3  (0:56)</w:t>
        <w:br/>
        <w:t>05_TheWantonSong.MP3  (0:52)</w:t>
        <w:br/>
        <w:t>06_TheRover.MP3  (4:19)</w:t>
        <w:br/>
        <w:t>07_TheRover.MP3  (2:54)</w:t>
        <w:br/>
        <w:t>08_Misc.MP3  (2:19)</w:t>
        <w:br/>
        <w:t>09_NightFlight.MP3  (3:15)</w:t>
        <w:br/>
        <w:t>10_SchoolDays.MP3  (2:45)</w:t>
        <w:br/>
        <w:t>11_Nadine.MP3  (1:02)</w:t>
        <w:br/>
        <w:t>12_RoundAndRound.MP3  (3:03)</w:t>
        <w:br/>
        <w:t>13_MoveOnDownTheLine.MP3  (2:06)</w:t>
        <w:br/>
        <w:t>14_LoveMeLikeAHurricane.MP3  (2:32)</w:t>
        <w:br/>
        <w:t>15_MoveIt.MP3  (1:25)</w:t>
        <w:br/>
        <w:t>16_Dynamite.MP3  (0:26)</w:t>
        <w:br/>
        <w:t>17_ShakinAllOver.MP3  (2:30)</w:t>
        <w:br/>
        <w:t>18_HungryForLove.MP3  (2:01)</w:t>
        <w:br/>
        <w:t>19_IllNeverGetOverYou.MP3  (2:08)</w:t>
        <w:br/>
        <w:t>20_ReelinAndRockin.MP3  (2:47)</w:t>
        <w:br/>
        <w:br/>
      </w:r>
      <w:r>
        <w:rPr>
          <w:rFonts w:cs="Arial" w:ascii="Arial" w:hAnsi="Arial"/>
          <w:b/>
          <w:bCs/>
          <w:sz w:val="18"/>
          <w:szCs w:val="18"/>
        </w:rPr>
        <w:t>\1973-07-09-StPaul</w:t>
      </w:r>
      <w:r>
        <w:rPr>
          <w:rFonts w:cs="Arial" w:ascii="Arial" w:hAnsi="Arial"/>
          <w:sz w:val="18"/>
          <w:szCs w:val="18"/>
        </w:rPr>
        <w:br/>
        <w:t>Good, CD Blues Qualudes, 128 kbps</w:t>
        <w:br/>
        <w:t>(Note this was a commercial CD-R with gaps between tracks)</w:t>
        <w:br/>
        <w:t>01_R&amp;R-CD-BD.MP3  (13:20)</w:t>
        <w:br/>
        <w:t>02_OverTheHills.MP3  (6:54)</w:t>
        <w:br/>
        <w:t>03_MMH-SIBLY.MP3  (15:40)</w:t>
        <w:br/>
        <w:t>04_NoQuarter.MP3  (13:46)</w:t>
        <w:br/>
        <w:t>201_TheSongRemains-TheRainSong.MP3  (15:10)</w:t>
        <w:br/>
        <w:t>202_DazedAndConfused.MP3  (32:31)</w:t>
        <w:br/>
        <w:t>301_StairwayToHeaven.MP3  (10:37)</w:t>
        <w:br/>
        <w:t>302_MobyDick.MP3  (22:03)</w:t>
        <w:br/>
        <w:t>303_Heartbreaker-WholeLottaLove.MP3  (21:22)</w:t>
        <w:br/>
        <w:t>304_CommBreakdown.MP3  (5:30)</w:t>
        <w:br/>
        <w:br/>
      </w:r>
      <w:r>
        <w:rPr>
          <w:rFonts w:cs="Arial" w:ascii="Arial" w:hAnsi="Arial"/>
          <w:b/>
          <w:bCs/>
          <w:sz w:val="18"/>
          <w:szCs w:val="18"/>
        </w:rPr>
        <w:t>\1973-07-10-Milwaukee</w:t>
      </w:r>
      <w:r>
        <w:rPr>
          <w:rFonts w:cs="Arial" w:ascii="Arial" w:hAnsi="Arial"/>
          <w:sz w:val="18"/>
          <w:szCs w:val="18"/>
        </w:rPr>
        <w:br/>
        <w:t>Fair - Good, Tape, 64 kpbs</w:t>
        <w:br/>
        <w:t>01_RockAndRoll.MP3  (4:19)</w:t>
        <w:br/>
        <w:t>02_CelebrationDay.MP3  (3:31)</w:t>
        <w:br/>
        <w:t>03_BlackDog.MP3  (6:30)</w:t>
        <w:br/>
        <w:t>04_OverTheHills.MP3  (6:58)</w:t>
        <w:br/>
        <w:t>05_MistyMountainHop.MP3  (4:38)</w:t>
        <w:br/>
        <w:t>06_SinceIveBeenLovingYou.MP3  (9:23)</w:t>
        <w:br/>
        <w:t>07_NoQuarter.MP3  (13:15)</w:t>
        <w:br/>
        <w:t>08_TheSongRemainsTheSame.MP3  (5:29)</w:t>
        <w:br/>
        <w:t>09_TheRainSong.MP3  (9:48)</w:t>
        <w:br/>
        <w:t>10_DazedAndConfused.MP3  (28:07)</w:t>
        <w:br/>
        <w:t>11_StairwayToHeaven.MP3  (11:43)</w:t>
        <w:br/>
        <w:t xml:space="preserve">12_MobyDick.MP3  (10:12) </w:t>
        <w:br/>
        <w:br/>
      </w:r>
      <w:r>
        <w:rPr>
          <w:rFonts w:cs="Arial" w:ascii="Arial" w:hAnsi="Arial"/>
          <w:b/>
          <w:bCs/>
          <w:sz w:val="18"/>
          <w:szCs w:val="18"/>
        </w:rPr>
        <w:t>\1973-07-12-Detroit</w:t>
      </w:r>
      <w:r>
        <w:rPr>
          <w:rFonts w:cs="Arial" w:ascii="Arial" w:hAnsi="Arial"/>
          <w:sz w:val="18"/>
          <w:szCs w:val="18"/>
        </w:rPr>
        <w:br/>
        <w:t>Good, Tape, 128 kbps</w:t>
        <w:br/>
        <w:t>01_RockAndRoll.MP3  (1:08)</w:t>
        <w:br/>
        <w:t>02_CelebrationDay.MP3  (3:31)</w:t>
        <w:br/>
        <w:t>03_BlackDog.MP3  (6:07)</w:t>
        <w:br/>
        <w:t>04_OverTheHills.MP3  (7:33)</w:t>
        <w:br/>
        <w:t>05_MistyMountainHop.MP3  (4:46)</w:t>
        <w:br/>
        <w:t>06_SinceIveBeenLovingYou.MP3  (9:51)</w:t>
        <w:br/>
        <w:t>07_NoQuarter.MP3  (13:34)</w:t>
        <w:br/>
        <w:t>08_TheSongRemainsTheSame.MP3  (5:32)</w:t>
        <w:br/>
        <w:t>09_TheRainSong.MP3  (8:52)</w:t>
        <w:br/>
        <w:t>10_DazedAndConfused.MP3  (28:50)</w:t>
        <w:br/>
        <w:t>11_StairwayToHeaven.MP3  (13:10)</w:t>
        <w:br/>
        <w:t>12_MobyDick.MP3  (3:35)</w:t>
        <w:br/>
        <w:t>13_Heartbreaker.MP3  (7:01)</w:t>
        <w:br/>
        <w:t>14_WholeLottaLove.MP3  (16:26)</w:t>
        <w:br/>
        <w:t>15_CommBreakdown.MP3  (5:43)</w:t>
        <w:br/>
        <w:t>16_TheOcean.MP3  (5:14)</w:t>
        <w:br/>
      </w:r>
      <w:r>
        <w:rPr>
          <w:rFonts w:cs="Arial" w:ascii="Arial" w:hAnsi="Arial"/>
          <w:b/>
          <w:bCs/>
          <w:sz w:val="18"/>
          <w:szCs w:val="18"/>
        </w:rPr>
        <w:br/>
        <w:t>\1973-07-13-Detroit</w:t>
      </w:r>
      <w:r>
        <w:rPr>
          <w:rFonts w:cs="Arial" w:ascii="Arial" w:hAnsi="Arial"/>
          <w:sz w:val="18"/>
          <w:szCs w:val="18"/>
        </w:rPr>
        <w:br/>
        <w:t>Good, Tape, 128 kbps</w:t>
        <w:br/>
        <w:t>01_MobyDick.mp3  (28:21)</w:t>
        <w:br/>
        <w:t>02_Heartbreaker.MP3  (7:53)</w:t>
        <w:br/>
        <w:t>03_WholeLottaLove.MP3  (16:14)</w:t>
        <w:br/>
        <w:t>04_DancingDays.MP3  (2:36)</w:t>
        <w:br/>
        <w:br/>
      </w:r>
      <w:r>
        <w:rPr>
          <w:rFonts w:cs="Arial" w:ascii="Arial" w:hAnsi="Arial"/>
          <w:b/>
          <w:bCs/>
          <w:sz w:val="18"/>
          <w:szCs w:val="18"/>
        </w:rPr>
        <w:t>\1973-07-15-Buffalo</w:t>
      </w:r>
      <w:r>
        <w:rPr>
          <w:rFonts w:cs="Arial" w:ascii="Arial" w:hAnsi="Arial"/>
          <w:sz w:val="18"/>
          <w:szCs w:val="18"/>
        </w:rPr>
        <w:br/>
        <w:t>Good, CD Where The Zeppelin Roam, 128 kbps</w:t>
        <w:br/>
        <w:t>01_RockAndRoll.MP3  (5:10)</w:t>
        <w:br/>
        <w:t>02_CelebrationDay.MP3  (3:34)</w:t>
        <w:br/>
        <w:t>03_BlackDog.MP3  (7:07)</w:t>
        <w:br/>
        <w:t>04_OverTheHills.MP3  (7:01)</w:t>
        <w:br/>
        <w:t>05_MistyMountainHop.MP3  (4:57)</w:t>
        <w:br/>
        <w:t>06_SinceIveBeenLovingYou.MP3  (9:31)</w:t>
        <w:br/>
        <w:t>07_NoQuarter.MP3  (14:01)</w:t>
        <w:br/>
        <w:t>08_TheSongRemainsTheSame.MP3  (5:37)</w:t>
        <w:br/>
        <w:t>09_TheRainSong.MP3  (9:07)</w:t>
        <w:br/>
        <w:t>201_DazedAndConfused.MP3  (33:37)</w:t>
        <w:br/>
        <w:t>202_StairwayToHeaven.MP3  (11:23)</w:t>
        <w:br/>
        <w:br/>
      </w:r>
      <w:r>
        <w:rPr>
          <w:rFonts w:cs="Arial" w:ascii="Arial" w:hAnsi="Arial"/>
          <w:b/>
          <w:bCs/>
          <w:sz w:val="18"/>
          <w:szCs w:val="18"/>
        </w:rPr>
        <w:t>\1973-07-17-Seattle</w:t>
      </w:r>
      <w:r>
        <w:rPr>
          <w:rFonts w:cs="Arial" w:ascii="Arial" w:hAnsi="Arial"/>
          <w:sz w:val="18"/>
          <w:szCs w:val="18"/>
        </w:rPr>
        <w:br/>
        <w:t>Good, Tape of Grandiloquence Deluxe, 128 kbps</w:t>
        <w:br/>
        <w:t>01_RockAndRoll.MP3  (6:10) - includes introduction</w:t>
        <w:br/>
        <w:t>02_CelebrationDay.MP3  (3:45)</w:t>
        <w:br/>
        <w:t>03_BlackDog.MP3  (6:41)</w:t>
        <w:br/>
        <w:t>04_OverTheHills.MP3  (6:56)</w:t>
        <w:br/>
        <w:t>05_MistyMountainHop.MP3  (5:13)</w:t>
        <w:br/>
        <w:t>06_SinceIveBeenLovingYou.MP3  (9:33)</w:t>
        <w:br/>
        <w:t>07_NoQuarter.MP3  (13:06)</w:t>
        <w:br/>
        <w:t>08_TheSongRemainsTheSame.MP3  (5:37)</w:t>
        <w:br/>
        <w:t>09_TheRainSong.MP3  (8:42)</w:t>
        <w:br/>
        <w:t>10_DazedAndConfused.MP3  (36:53)</w:t>
        <w:br/>
        <w:t>11_StairwayToHeaven.MP3  (12:14)</w:t>
        <w:br/>
        <w:t>12_MobyDick.MP3  (31:08)</w:t>
        <w:br/>
        <w:t>13_Heartbreaker.MP3  (8:28)</w:t>
        <w:br/>
        <w:t>14_WholeLottaLove.MP3  (16:40)</w:t>
        <w:br/>
        <w:t>15_TheOcean.MP3  (5:11)</w:t>
        <w:br/>
        <w:br/>
      </w:r>
      <w:r>
        <w:rPr>
          <w:rFonts w:cs="Arial" w:ascii="Arial" w:hAnsi="Arial"/>
          <w:b/>
          <w:bCs/>
          <w:sz w:val="18"/>
          <w:szCs w:val="18"/>
        </w:rPr>
        <w:t>\1973-07-18-Vancouver</w:t>
      </w:r>
      <w:r>
        <w:rPr>
          <w:rFonts w:cs="Arial" w:ascii="Arial" w:hAnsi="Arial"/>
          <w:sz w:val="18"/>
          <w:szCs w:val="18"/>
        </w:rPr>
        <w:br/>
        <w:t>Fair, Tape of Canada Dry, 64 kbps</w:t>
        <w:br/>
        <w:t>01_RockAndRoll.MP3  (4:04)</w:t>
        <w:br/>
        <w:t>02_CelebrationDay.MP3  (3:39)</w:t>
        <w:br/>
        <w:t>03_BlackDog.MP3  (5:16)</w:t>
        <w:br/>
        <w:t>04_OverTheHills.MP3  (7:52)</w:t>
        <w:br/>
        <w:t>05_MistyMountainHop.MP3  (4:55)</w:t>
        <w:br/>
        <w:t>06_SinceIveBeenLovingYou.MP3  (8:34)</w:t>
        <w:br/>
        <w:t>07_NoQuarter.MP3  (14:18)</w:t>
        <w:br/>
        <w:t>08_DazedAndConfused.MP3  (0:09)</w:t>
      </w:r>
    </w:p>
    <w:p>
      <w:pPr>
        <w:pStyle w:val="NormalWeb"/>
        <w:rPr>
          <w:rFonts w:ascii="Arial" w:hAnsi="Arial" w:cs="Arial"/>
          <w:sz w:val="18"/>
          <w:szCs w:val="18"/>
        </w:rPr>
      </w:pPr>
      <w:r>
        <w:rPr>
          <w:rFonts w:cs="Arial" w:ascii="Arial" w:hAnsi="Arial"/>
          <w:b/>
          <w:bCs/>
          <w:sz w:val="18"/>
          <w:szCs w:val="18"/>
        </w:rPr>
        <w:t>\1973-07-20-Boston</w:t>
      </w:r>
      <w:r>
        <w:rPr>
          <w:rFonts w:cs="Arial" w:ascii="Arial" w:hAnsi="Arial"/>
          <w:sz w:val="18"/>
          <w:szCs w:val="18"/>
        </w:rPr>
        <w:br/>
        <w:t>Good, Tape, 128 kbps</w:t>
        <w:br/>
        <w:t>01_RockAndRoll.MP3  (3:26)</w:t>
        <w:br/>
        <w:t>02_CelebrationDay.MP3  (3:31)</w:t>
        <w:br/>
        <w:t>03_BlackDog.MP3  (5:56)</w:t>
        <w:br/>
        <w:t>04_OverTheHills.MP3  (8:21)</w:t>
        <w:br/>
        <w:t>05_NoQuarter.MP3  (12:29)</w:t>
        <w:br/>
        <w:t>06_TheSongRemainsTheSame.MP3  (5:29)</w:t>
        <w:br/>
        <w:t>07_TheRainSong.MP3  (8:03)</w:t>
        <w:br/>
        <w:t>201_DazedAndConfused.MP3  (29:28)</w:t>
        <w:br/>
        <w:t>202_StairwayToHeaven.MP3  (10:57)</w:t>
        <w:br/>
        <w:t>203_Heartbreaker.MP3  (7:37)</w:t>
        <w:br/>
        <w:t>204_WholeLottaLove.MP3  (13:59)</w:t>
        <w:br/>
        <w:br/>
      </w:r>
      <w:r>
        <w:rPr>
          <w:rFonts w:cs="Arial" w:ascii="Arial" w:hAnsi="Arial"/>
          <w:b/>
          <w:bCs/>
          <w:sz w:val="18"/>
          <w:szCs w:val="18"/>
        </w:rPr>
        <w:t>\1973-07-21-Providence</w:t>
      </w:r>
      <w:r>
        <w:rPr>
          <w:rFonts w:cs="Arial" w:ascii="Arial" w:hAnsi="Arial"/>
          <w:sz w:val="18"/>
          <w:szCs w:val="18"/>
        </w:rPr>
        <w:br/>
        <w:t>Fair, Tape, 64 kbps</w:t>
        <w:br/>
        <w:t>01_RockAndRoll.MP3  (4:12)</w:t>
        <w:br/>
        <w:t>02_CelebrationDay.MP3  (3:59)</w:t>
        <w:br/>
        <w:t>03_BlackDog.MP3  (5:59)</w:t>
        <w:br/>
        <w:t>04_OverTheHills.MP3  (8:19)</w:t>
        <w:br/>
        <w:t>05_MistyMountainHop.MP3  (4:39)</w:t>
        <w:br/>
        <w:t>06_SinceIveBeenLovingYou.MP3  (8:51)</w:t>
        <w:br/>
        <w:t>07_NoQuarter.MP3  (14:02)</w:t>
        <w:br/>
        <w:t>08_TheSongRemainsTheSame.MP3  (1:15)</w:t>
        <w:br/>
        <w:t>09_TheRainSong.MP3  (8:38)</w:t>
        <w:br/>
        <w:t>10_DazedAndConfused.MP3  (27:33)</w:t>
        <w:br/>
        <w:t>11_StairwayToHeaven.MP3  (10:49)</w:t>
        <w:br/>
        <w:t>12_MobyDick.MP3  (13:59)</w:t>
        <w:br/>
        <w:t>13_Heartbreaker.MP3  (8:01)</w:t>
        <w:br/>
        <w:t>14_WholeLottaLove.MP3  (7:27)</w:t>
        <w:br/>
        <w:t>15_TheOcean.MP3  (4:48)</w:t>
        <w:br/>
        <w:br/>
      </w:r>
      <w:r>
        <w:rPr>
          <w:rFonts w:cs="Arial" w:ascii="Arial" w:hAnsi="Arial"/>
          <w:b/>
          <w:bCs/>
          <w:sz w:val="18"/>
          <w:szCs w:val="18"/>
        </w:rPr>
        <w:t>\1973-07-23-Baltimore</w:t>
      </w:r>
      <w:r>
        <w:rPr>
          <w:rFonts w:cs="Arial" w:ascii="Arial" w:hAnsi="Arial"/>
          <w:sz w:val="18"/>
          <w:szCs w:val="18"/>
        </w:rPr>
        <w:br/>
        <w:t>Fair, CD-R source, 64 kbps</w:t>
        <w:br/>
        <w:t>01_RockAndRoll.MP3  (4:57)</w:t>
        <w:br/>
        <w:t>02_CelebrationDay.MP3  (3:55)</w:t>
        <w:br/>
        <w:t>03_BlackDog.MP3  (6:03)</w:t>
        <w:br/>
        <w:t>04_OverTheHills.MP3  (7:46)</w:t>
        <w:br/>
        <w:t>05_MistyMountainHop.MP3  (5:49)</w:t>
        <w:br/>
        <w:t>06_SinceIveBeenLovingYou.MP3  (9:17)</w:t>
        <w:br/>
        <w:t>07_NoQuarter.MP3  (13:23)</w:t>
        <w:br/>
        <w:t>08_TheSongRemainsTheSame.MP3  (6:47)</w:t>
        <w:br/>
        <w:t>201_TheRainSong.MP3  (6:49)</w:t>
        <w:br/>
        <w:t>202_DazedAndConfused.MP3  (31:15)</w:t>
        <w:br/>
        <w:t>203_StairwayToHeaven.MP3  (10:54)</w:t>
        <w:br/>
        <w:t>301_MobyDick.MP3  (27:35)</w:t>
        <w:br/>
        <w:t>302_Heartbreaker  (8:03)</w:t>
        <w:br/>
        <w:t>303_WholeLottaLove.MP3  (15:21)</w:t>
        <w:br/>
        <w:t>304_IDoLikeToBeBesideTheSeaside  (0:55)</w:t>
        <w:br/>
        <w:t>305_TheOcean.MP3  (4:45)</w:t>
        <w:br/>
        <w:br/>
      </w:r>
      <w:r>
        <w:rPr>
          <w:rFonts w:cs="Arial" w:ascii="Arial" w:hAnsi="Arial"/>
          <w:b/>
          <w:bCs/>
          <w:sz w:val="18"/>
          <w:szCs w:val="18"/>
        </w:rPr>
        <w:t>\1973-07-24-Pittsburgh</w:t>
      </w:r>
      <w:r>
        <w:rPr>
          <w:rFonts w:cs="Arial" w:ascii="Arial" w:hAnsi="Arial"/>
          <w:sz w:val="18"/>
          <w:szCs w:val="18"/>
        </w:rPr>
        <w:br/>
        <w:t>Fair, Tape, 64 kbps</w:t>
        <w:br/>
        <w:t>01_RockAndRoll.MP3  (4:42)</w:t>
        <w:br/>
        <w:t>02_CelebrationDay.MP3  (3:50)</w:t>
        <w:br/>
        <w:t>03_BlackDog.MP3  (6:40)</w:t>
        <w:br/>
        <w:t>04_OverTheHills.MP3  (7:20)</w:t>
        <w:br/>
        <w:t>05_MistyMountainHop.MP3  (5:02)</w:t>
        <w:br/>
        <w:t>06_SinceIveBeenLovingYou.MP3  (9:32)</w:t>
        <w:br/>
        <w:t>07_NoQuarter.MP3  (13:54)</w:t>
        <w:br/>
        <w:t>08_TheSongRemainsTheSame.MP3  (5:31)</w:t>
        <w:br/>
        <w:t>09_TheRainSong.MP3  (9:44)</w:t>
        <w:br/>
        <w:t>10_DazedAndConfused.MP3  (32:58)</w:t>
        <w:br/>
        <w:t>11_Heartbreaker.MP3  (7:21)</w:t>
        <w:br/>
        <w:t>12_WholeLottaLove.MP3  (17:12)</w:t>
        <w:br/>
        <w:t>13_TheOcean.MP3  (4:37)</w:t>
        <w:br/>
        <w:br/>
      </w:r>
      <w:r>
        <w:rPr>
          <w:rFonts w:cs="Arial" w:ascii="Arial" w:hAnsi="Arial"/>
          <w:b/>
          <w:bCs/>
          <w:sz w:val="18"/>
          <w:szCs w:val="18"/>
        </w:rPr>
        <w:t>\1973-07-27-Safecrackers</w:t>
      </w:r>
      <w:r>
        <w:rPr>
          <w:rFonts w:cs="Arial" w:ascii="Arial" w:hAnsi="Arial"/>
          <w:sz w:val="18"/>
          <w:szCs w:val="18"/>
        </w:rPr>
        <w:br/>
        <w:t>Good, CD The Safecracker Show, 128 kbps</w:t>
        <w:br/>
        <w:t>(This is soundboard source)</w:t>
        <w:br/>
        <w:t>01_DazedAndConfused.MP3  (1:50)</w:t>
        <w:br/>
        <w:t>02_StairwayToHeaven.MP3  (12:01)</w:t>
        <w:br/>
        <w:t>03_MobyDick.MP3  (21:40)</w:t>
        <w:br/>
        <w:t>04_Heartbreaker.MP3  (6:19)</w:t>
        <w:br/>
        <w:t>05_WholeLottaLove.MP3  (15:19)</w:t>
        <w:br/>
        <w:t>06_TheOcean.MP3  (6:44)</w:t>
        <w:br/>
        <w:br/>
      </w:r>
      <w:r>
        <w:rPr>
          <w:rFonts w:cs="Arial" w:ascii="Arial" w:hAnsi="Arial"/>
          <w:b/>
          <w:bCs/>
          <w:sz w:val="18"/>
          <w:szCs w:val="18"/>
        </w:rPr>
        <w:t>\1973-07-27-MSGAud</w:t>
      </w:r>
      <w:r>
        <w:rPr>
          <w:rFonts w:cs="Arial" w:ascii="Arial" w:hAnsi="Arial"/>
          <w:sz w:val="18"/>
          <w:szCs w:val="18"/>
        </w:rPr>
        <w:br/>
        <w:t>(See also Safecracker show above the commercial The Song Remains the Same release on LZdvd06)</w:t>
        <w:br/>
        <w:t>Fair - Good, Tape, 64 kbps</w:t>
        <w:br/>
        <w:t>01_TheRainSong.MP3  (7:06)</w:t>
        <w:br/>
        <w:t>02_DazedAndConfused.MP3  (27:53)</w:t>
        <w:br/>
        <w:t>03_StairwayToHeaven.MP3  (11:30)</w:t>
        <w:br/>
        <w:t>04_MobyDick.MP3  (18:32)</w:t>
        <w:br/>
        <w:t>05_Heartbreaker.MP3  (7:04)</w:t>
        <w:br/>
        <w:t>06_WholeLottaLove.MP3  (6:32)</w:t>
        <w:br/>
        <w:t>07_BoogieChillun  (8:34)</w:t>
        <w:br/>
        <w:t>08_TheOcean.MP3  (4:55)</w:t>
        <w:br/>
        <w:br/>
      </w:r>
      <w:r>
        <w:rPr>
          <w:rFonts w:cs="Arial" w:ascii="Arial" w:hAnsi="Arial"/>
          <w:b/>
          <w:bCs/>
          <w:sz w:val="18"/>
          <w:szCs w:val="18"/>
        </w:rPr>
        <w:t>\1973-07-28-MSG</w:t>
      </w:r>
      <w:r>
        <w:rPr>
          <w:rFonts w:cs="Arial" w:ascii="Arial" w:hAnsi="Arial"/>
          <w:sz w:val="18"/>
          <w:szCs w:val="18"/>
        </w:rPr>
        <w:br/>
        <w:t>Good, CD Out From the Film, 64 kbps</w:t>
        <w:br/>
        <w:t>(See also the commercial The Song Remains the Same release on LZdvd06)</w:t>
        <w:br/>
        <w:t>01_Introduction.mp3  (1:35)</w:t>
        <w:br/>
        <w:t>02_RockAndRoll.MP3  (3:57)</w:t>
        <w:br/>
        <w:t>03_CelebrationDay.MP3  (3:26)</w:t>
        <w:br/>
        <w:t>04_BlackDog.MP3  (6:44)</w:t>
        <w:br/>
        <w:t>05_OverTheHills.MP3  (7:02)</w:t>
        <w:br/>
        <w:t>06_MistyMountainHop.MP3  (4:46)</w:t>
        <w:br/>
        <w:t>07_SinceIveBeenLovingYou.MP3  (9:36)</w:t>
        <w:br/>
        <w:t>08_NoQuarter.MP3  (13:01)</w:t>
        <w:br/>
        <w:t>201_TheSongRemainsTheSame.MP3  (6:24)</w:t>
        <w:br/>
        <w:t>202_TheRainSong.MP3  (9:10)</w:t>
        <w:br/>
        <w:t>203_DazedAndConfused.MP3  (30:52)</w:t>
        <w:br/>
        <w:t>204_StairwayToHeaven.mp3  (11:27)</w:t>
        <w:br/>
        <w:t>301_MobyDick.mp3  (29:14)</w:t>
        <w:br/>
        <w:t>302_Heartbreaker.mp3  (7:17)</w:t>
        <w:br/>
        <w:t>303_WholeLottaLove.mp3  (17:30)</w:t>
        <w:br/>
        <w:t>304_TheOcean.mp3  (4:30)</w:t>
        <w:br/>
        <w:br/>
      </w:r>
      <w:r>
        <w:rPr>
          <w:rFonts w:cs="Arial" w:ascii="Arial" w:hAnsi="Arial"/>
          <w:b/>
          <w:bCs/>
          <w:sz w:val="18"/>
          <w:szCs w:val="18"/>
        </w:rPr>
        <w:t>\1973-07-29-A2LastNights</w:t>
      </w:r>
      <w:r>
        <w:rPr>
          <w:rFonts w:cs="Arial" w:ascii="Arial" w:hAnsi="Arial"/>
          <w:sz w:val="18"/>
          <w:szCs w:val="18"/>
        </w:rPr>
        <w:br/>
        <w:t>(This is soundboard, see also audience recording below)</w:t>
        <w:br/>
        <w:t>Fair - good, CD A Last 2 Nights, 128 kbps</w:t>
        <w:br/>
        <w:t>01_RockAndRoll.MP3  (4:50)</w:t>
        <w:br/>
        <w:t>02_CelebrationDay.MP3  (3:34)</w:t>
        <w:br/>
        <w:t>03_BIOH-BlackDog.MP3  (5:23)</w:t>
        <w:br/>
        <w:t>04_OverTheHills.MP3  (7:14)</w:t>
        <w:br/>
        <w:t>05_MistyMountainHop.MP3  (5:37)</w:t>
        <w:br/>
        <w:t>06_SinceIveBeenLovingYou.MP3  (8:25)</w:t>
        <w:br/>
        <w:t>07_NoQuarter.MP3  (13:30)</w:t>
        <w:br/>
        <w:t>08_TheSongRemainsTheSame.MP3  (6:11)</w:t>
        <w:br/>
        <w:t>09_TheRainSong.MP3  (8:47)</w:t>
        <w:br/>
        <w:t>201_DazedAndConfused.MP3  (26:02)</w:t>
        <w:br/>
        <w:t>202_Kashmir.MP3  (10:17)</w:t>
        <w:br/>
        <w:t>203_NoQuarter.MP3  (25:37)</w:t>
        <w:br/>
        <w:t>204_Tangerine.MP3  (4:32)</w:t>
        <w:br/>
        <w:br/>
      </w:r>
      <w:r>
        <w:rPr>
          <w:rFonts w:cs="Arial" w:ascii="Arial" w:hAnsi="Arial"/>
          <w:b/>
          <w:bCs/>
          <w:sz w:val="18"/>
          <w:szCs w:val="18"/>
        </w:rPr>
        <w:t>\1973-07-29-MSGAud</w:t>
      </w:r>
      <w:r>
        <w:rPr>
          <w:rFonts w:cs="Arial" w:ascii="Arial" w:hAnsi="Arial"/>
          <w:sz w:val="18"/>
          <w:szCs w:val="18"/>
        </w:rPr>
        <w:br/>
        <w:t>Fair, Tape, 64 kbps</w:t>
        <w:br/>
        <w:t>(This is audience, see soundboard on LZ_1975_020)</w:t>
        <w:br/>
        <w:t>01_RockAndRoll.MP3  (4:20)</w:t>
        <w:br/>
        <w:t>02_CelebrationDay.MP3  (3:22)</w:t>
        <w:br/>
        <w:t>03_BlackDog.MP3  (6:34)</w:t>
        <w:br/>
        <w:t>04_OverTheHills.MP3  (6:49)</w:t>
        <w:br/>
        <w:t>05_MistyMountainHop.MP3  (4:47)</w:t>
        <w:br/>
        <w:t>06_SinceIveBeenLovingYou.MP3  (8:38)</w:t>
        <w:br/>
        <w:t>07_NoQuarter.MP3  (13:45)</w:t>
        <w:br/>
        <w:t>08_TheSongRemainsTheSame.MP3  (5:19)</w:t>
        <w:br/>
        <w:t>09_TheRainSong.MP3  (9:07)</w:t>
        <w:br/>
        <w:t>10_DazedAndConfused.MP3  (31:50)</w:t>
        <w:br/>
        <w:t>11_StairwayToHeaven.MP3  (11:25)</w:t>
        <w:br/>
        <w:t>12_MobyDick.MP3  (26:37)</w:t>
        <w:br/>
        <w:t>13_Heartbreaker.MP3  (7:09)</w:t>
        <w:br/>
        <w:t>14_WholeLottaLove.MP3  (19:43)</w:t>
        <w:br/>
        <w:t>15_TheOcean.MP3  (5:08)</w:t>
        <w:br/>
        <w:t>16_OrganSolo  (3:32)</w:t>
        <w:br/>
        <w:t>17_ThankYou.MP3  (8:10)</w:t>
        <w:br/>
        <w:br/>
      </w:r>
      <w:r>
        <w:rPr>
          <w:rFonts w:cs="Arial" w:ascii="Arial" w:hAnsi="Arial"/>
          <w:b/>
          <w:bCs/>
          <w:sz w:val="18"/>
          <w:szCs w:val="18"/>
        </w:rPr>
        <w:t>\1973-11-Boleskine</w:t>
      </w:r>
      <w:r>
        <w:rPr>
          <w:rFonts w:cs="Arial" w:ascii="Arial" w:hAnsi="Arial"/>
          <w:sz w:val="18"/>
          <w:szCs w:val="18"/>
        </w:rPr>
        <w:br/>
        <w:t>Good, Tape off LP Lucifer Rising, 128 kbps</w:t>
        <w:br/>
        <w:t>This is the genuine Jimmy Page Lucifer Rising soundtrack.</w:t>
        <w:br/>
        <w:t>SideA.MP3  (11:01)</w:t>
        <w:br/>
        <w:t>SideB.MP3  (12:14)</w:t>
        <w:br/>
        <w:br/>
      </w:r>
      <w:r>
        <w:rPr>
          <w:rFonts w:cs="Arial" w:ascii="Arial" w:hAnsi="Arial"/>
          <w:b/>
          <w:bCs/>
          <w:sz w:val="18"/>
          <w:szCs w:val="18"/>
        </w:rPr>
        <w:t>\1974-01-04-StudioOuttakes</w:t>
      </w:r>
      <w:r>
        <w:rPr>
          <w:rFonts w:cs="Arial" w:ascii="Arial" w:hAnsi="Arial"/>
          <w:sz w:val="18"/>
          <w:szCs w:val="18"/>
        </w:rPr>
        <w:br/>
        <w:t>CD, Lost Monitor Mixes, 128 kbps</w:t>
        <w:br/>
        <w:t>01_FourSticks.mp3 (5:38)</w:t>
        <w:br/>
        <w:t>02_BlackDog.mp3 (5:19)</w:t>
        <w:br/>
        <w:t>03_TheWantonSong.mp3 (4:15)</w:t>
        <w:br/>
        <w:t>04_TrampledUnderfoot.mp3 (5:21)</w:t>
        <w:br/>
        <w:t>05_WhenTheLeveeBreaks.mp3 (5:51)</w:t>
        <w:br/>
        <w:br/>
      </w:r>
      <w:r>
        <w:rPr>
          <w:rFonts w:cs="Arial" w:ascii="Arial" w:hAnsi="Arial"/>
          <w:b/>
          <w:bCs/>
          <w:sz w:val="18"/>
          <w:szCs w:val="18"/>
        </w:rPr>
        <w:t>\1974-01-05-StudioOuttakes</w:t>
      </w:r>
      <w:r>
        <w:rPr>
          <w:rFonts w:cs="Arial" w:ascii="Arial" w:hAnsi="Arial"/>
          <w:sz w:val="18"/>
          <w:szCs w:val="18"/>
        </w:rPr>
        <w:br/>
        <w:t>CD, FLAC also known as Oh My God II, 128 kbps</w:t>
        <w:br/>
        <w:t>01_CelebrationDay.mp3 (3:31)</w:t>
        <w:br/>
        <w:t>02_HeyHeyWhatCanIDo.mp3 (3:39)</w:t>
        <w:br/>
        <w:t>03_OutOnTheTiles.mp3 (4:16)</w:t>
        <w:br/>
        <w:t>04_FourSticks.mp3 (4:53)</w:t>
        <w:br/>
        <w:t>05_WhenTheLeveeBreaks.mp3 (7:14)</w:t>
        <w:br/>
        <w:br/>
      </w:r>
      <w:r>
        <w:rPr>
          <w:rFonts w:cs="Arial" w:ascii="Arial" w:hAnsi="Arial"/>
          <w:b/>
          <w:bCs/>
          <w:sz w:val="18"/>
          <w:szCs w:val="18"/>
        </w:rPr>
        <w:t>\1974-01-BrutalArtistry</w:t>
      </w:r>
      <w:r>
        <w:rPr>
          <w:rFonts w:cs="Arial" w:ascii="Arial" w:hAnsi="Arial"/>
          <w:sz w:val="18"/>
          <w:szCs w:val="18"/>
        </w:rPr>
        <w:br/>
        <w:t>Fair-good, CD Brutal Artistry Vol 3, 160 kbps</w:t>
        <w:br/>
        <w:t>(Studio rehearsals from 1974)</w:t>
        <w:br/>
        <w:t>01_TenYearsGone.MP3  (10:42)</w:t>
        <w:br/>
        <w:t>02_TheWantonSong.mp3  (4:34)</w:t>
        <w:br/>
        <w:t>03_TrampledUnderfoot.MP3  (5:42)</w:t>
        <w:br/>
        <w:t>04_Kashmir.MP3  (8:49)</w:t>
        <w:br/>
        <w:t>05_CustardPie.MP3  (4:50)</w:t>
        <w:br/>
        <w:t>06_InTheLight.MP3  (7:25) - this is brilliant!</w:t>
        <w:br/>
        <w:t>07_SwanSong.MP3  (1:28)</w:t>
        <w:br/>
        <w:t>08_SwanSong.mp3  (3:50)</w:t>
        <w:br/>
        <w:br/>
      </w:r>
      <w:r>
        <w:rPr>
          <w:rFonts w:cs="Arial" w:ascii="Arial" w:hAnsi="Arial"/>
          <w:b/>
          <w:bCs/>
          <w:sz w:val="18"/>
          <w:szCs w:val="18"/>
        </w:rPr>
        <w:t>\1974-01-MidnightRehearsals</w:t>
      </w:r>
      <w:r>
        <w:rPr>
          <w:rFonts w:cs="Arial" w:ascii="Arial" w:hAnsi="Arial"/>
          <w:sz w:val="18"/>
          <w:szCs w:val="18"/>
        </w:rPr>
        <w:br/>
        <w:t>Good, CD Brutal Artistry Vol 2, 128 kbps</w:t>
        <w:br/>
        <w:t>MidnightMoonlight.MP3  (61:41)</w:t>
        <w:br/>
        <w:br/>
      </w:r>
      <w:r>
        <w:rPr>
          <w:rFonts w:cs="Arial" w:ascii="Arial" w:hAnsi="Arial"/>
          <w:b/>
          <w:bCs/>
          <w:sz w:val="18"/>
          <w:szCs w:val="18"/>
        </w:rPr>
        <w:t>\1974-01-TenYearsGone</w:t>
      </w:r>
      <w:r>
        <w:rPr>
          <w:rFonts w:cs="Arial" w:ascii="Arial" w:hAnsi="Arial"/>
          <w:sz w:val="18"/>
          <w:szCs w:val="18"/>
        </w:rPr>
        <w:br/>
        <w:t>Good, Tape, 128 kbps </w:t>
        <w:br/>
        <w:t>01_TenYearsGone.MP3  (7:24)</w:t>
        <w:br/>
        <w:br/>
      </w:r>
      <w:r>
        <w:rPr>
          <w:rFonts w:cs="Arial" w:ascii="Arial" w:hAnsi="Arial"/>
          <w:b/>
          <w:bCs/>
          <w:sz w:val="18"/>
          <w:szCs w:val="18"/>
        </w:rPr>
        <w:t>\1974-01-TotallyTangible</w:t>
      </w:r>
      <w:r>
        <w:rPr>
          <w:rFonts w:cs="Arial" w:ascii="Arial" w:hAnsi="Arial"/>
          <w:sz w:val="18"/>
          <w:szCs w:val="18"/>
        </w:rPr>
        <w:br/>
        <w:t>Good, Tape of Totally Tangible, 128 kbps</w:t>
        <w:br/>
        <w:t>01_TheWantonSong.MP3  (3:32)</w:t>
        <w:br/>
        <w:t>02_TheWantonSong.MP3  (0:51)</w:t>
        <w:br/>
        <w:t>03_CustardPie.MP3  (1:09)</w:t>
        <w:br/>
        <w:t>04_CustardPie.MP3  (4:49)</w:t>
        <w:br/>
        <w:t>05_InTheMorning.MP3  (6:04)</w:t>
        <w:br/>
        <w:t>06_TrampledUnderfoot.MP3  (2:18)</w:t>
        <w:br/>
        <w:t>07_TrampledUnderfoot.MP3  (1:38)</w:t>
        <w:br/>
        <w:t>08_TrampledUnderfoot.MP3  (2:44)</w:t>
        <w:br/>
        <w:t>09_TrampledUnderfoot.MP3  (2:01)</w:t>
        <w:br/>
        <w:t>10_TrampledUnderfoot.MP3  (2:05)</w:t>
        <w:br/>
        <w:t>11_TrampledUnderfoot.MP3  (2:22)</w:t>
        <w:br/>
        <w:t>12_TrampledUnderfoot.MP3  (1:46)</w:t>
        <w:br/>
        <w:t>13_TrampledUnderfoot.MP3  (3:27)</w:t>
        <w:br/>
        <w:t>14_TrampledUnderfoot.MP3  (0:31)</w:t>
        <w:br/>
        <w:t>15_InTheMorning.MP3  (6:28)</w:t>
        <w:br/>
        <w:t>16_SickAgain.MP3  (3:48)</w:t>
        <w:br/>
        <w:t>17_TheRover.MP3  (1:11)</w:t>
        <w:br/>
        <w:t>18_HotsOnForNowhere.MP3  (3:29)</w:t>
        <w:br/>
        <w:t>19_InMyTimeOfDying.MP3  (0:52)</w:t>
        <w:br/>
        <w:t>20_InMyTimeOfDying.MP3  (1:34)</w:t>
        <w:br/>
        <w:t>21_InMyTimeOfDying.MP3  (7:18)</w:t>
        <w:br/>
        <w:t>22_InMyTimeOfDying.MP3  (1:30)</w:t>
        <w:br/>
        <w:t>23_InMyTimeOfDying.MP3  (0:43)</w:t>
        <w:br/>
        <w:t>24_InMyTimeOfDying.MP3  (0:41)</w:t>
        <w:br/>
        <w:br/>
      </w:r>
      <w:r>
        <w:rPr>
          <w:rFonts w:cs="Arial" w:ascii="Arial" w:hAnsi="Arial"/>
          <w:b/>
          <w:bCs/>
          <w:sz w:val="18"/>
          <w:szCs w:val="18"/>
        </w:rPr>
        <w:t>\1974-02-14-RainbowTheatre.mp3</w:t>
      </w:r>
      <w:r>
        <w:rPr>
          <w:rFonts w:cs="Arial" w:ascii="Arial" w:hAnsi="Arial"/>
          <w:sz w:val="18"/>
          <w:szCs w:val="18"/>
        </w:rPr>
        <w:br/>
        <w:t>Good, CD Bizarre, 128 kbps (Page, Plant and Bonham with Roy Harper)</w:t>
        <w:br/>
        <w:t>01_Harper-SameOldRock.mp3 ()</w:t>
        <w:br/>
        <w:t>02_Harper-MaleChauvenistPigBlues.mp3 ()</w:t>
        <w:br/>
        <w:t>03_Haper-Home.mp3 ()</w:t>
        <w:br/>
        <w:br/>
      </w:r>
      <w:r>
        <w:rPr>
          <w:rFonts w:cs="Arial" w:ascii="Arial" w:hAnsi="Arial"/>
          <w:b/>
          <w:bCs/>
          <w:sz w:val="18"/>
          <w:szCs w:val="18"/>
        </w:rPr>
        <w:t>\1974-08-31-HydePark</w:t>
      </w:r>
      <w:r>
        <w:rPr>
          <w:rFonts w:cs="Arial" w:ascii="Arial" w:hAnsi="Arial"/>
          <w:sz w:val="18"/>
          <w:szCs w:val="18"/>
        </w:rPr>
        <w:br/>
        <w:t>Fair, CD-R, 128 kbps (John Paul Jones with Roy Harper and Dave Gilmour)</w:t>
        <w:br/>
        <w:t>01_Harper-JohnPaulJones-Gilmour.mp3 (17:34)</w:t>
        <w:br/>
        <w:br/>
      </w:r>
      <w:r>
        <w:rPr>
          <w:rFonts w:cs="Arial" w:ascii="Arial" w:hAnsi="Arial"/>
          <w:b/>
          <w:bCs/>
          <w:sz w:val="18"/>
          <w:szCs w:val="18"/>
        </w:rPr>
        <w:t>\1975-01-WLIRWantonsong</w:t>
      </w:r>
      <w:r>
        <w:rPr>
          <w:rFonts w:cs="Arial" w:ascii="Arial" w:hAnsi="Arial"/>
          <w:sz w:val="18"/>
          <w:szCs w:val="18"/>
        </w:rPr>
        <w:br/>
        <w:t>Fair, Tape, 128 kbps</w:t>
        <w:br/>
        <w:t>TheWantonSong.MP3  (4:06)</w:t>
        <w:br/>
        <w:br/>
      </w:r>
      <w:r>
        <w:rPr>
          <w:rFonts w:cs="Arial" w:ascii="Arial" w:hAnsi="Arial"/>
          <w:b/>
          <w:bCs/>
          <w:sz w:val="18"/>
          <w:szCs w:val="18"/>
        </w:rPr>
        <w:t>\1975-01-12-Brussels</w:t>
      </w:r>
      <w:r>
        <w:rPr>
          <w:rFonts w:cs="Arial" w:ascii="Arial" w:hAnsi="Arial"/>
          <w:sz w:val="18"/>
          <w:szCs w:val="18"/>
        </w:rPr>
        <w:br/>
        <w:t>Fair - good, CD Operation Moonbeam, 64 kbps</w:t>
        <w:br/>
        <w:t>01_RockAndRoll.MP3  (3:36)</w:t>
        <w:br/>
        <w:t>02_SickAgain.MP3  (4:41)</w:t>
        <w:br/>
        <w:t>03_OverTheHills.MP3  (6:33)</w:t>
        <w:br/>
        <w:t>04_WhenTheLeveeBreaks.MP3  (8:44)</w:t>
        <w:br/>
        <w:t>05_TheSongRemainsTheSame.MP3  (5:50)</w:t>
        <w:br/>
        <w:t>06_TheRainSong.MP3  (7:47)</w:t>
        <w:br/>
        <w:t>07_Kashmir.MP3  (8:17)</w:t>
        <w:br/>
        <w:t>201_TheWantonSong.MP3  (4:21)</w:t>
        <w:br/>
        <w:t>202_NoQuarter.MP3  (12:39)</w:t>
        <w:br/>
        <w:t>203_TrampledUnderfoot.MP3  (6:13)</w:t>
        <w:br/>
        <w:t>204_InMyTimeOfDying.MP3  (9:59)</w:t>
        <w:br/>
        <w:t>205_StairwayToHeaven.MP3  (10:21)</w:t>
        <w:br/>
        <w:t>206_WholeLottaLove.MP3  (3:04)</w:t>
        <w:br/>
        <w:t>207_BlackDog.mp3  (6:25)</w:t>
        <w:br/>
        <w:t>207_CommBreakdown.MP3  (4:19)</w:t>
        <w:br/>
        <w:br/>
      </w:r>
      <w:r>
        <w:rPr>
          <w:rFonts w:cs="Arial" w:ascii="Arial" w:hAnsi="Arial"/>
          <w:b/>
          <w:bCs/>
          <w:sz w:val="18"/>
          <w:szCs w:val="18"/>
        </w:rPr>
        <w:t>\1975-01-21-Chicago</w:t>
      </w:r>
      <w:r>
        <w:rPr>
          <w:rFonts w:cs="Arial" w:ascii="Arial" w:hAnsi="Arial"/>
          <w:sz w:val="18"/>
          <w:szCs w:val="18"/>
        </w:rPr>
        <w:br/>
        <w:t>Fair - good, CD Live On The Levee, 160 kbps</w:t>
        <w:br/>
        <w:t>(This CD is a mixture of 20 Jan and 21 Jan nights - see Luis Rey)</w:t>
        <w:br/>
        <w:t>01-02_RockAndRoll-SickAgain.mp3  (8:47)</w:t>
        <w:br/>
        <w:t>03_OverTheHills.mp3  (7:34)</w:t>
        <w:br/>
        <w:t>04_WhenTheLeveeBreaks.mp3  (8:35)</w:t>
        <w:br/>
        <w:t>05_InMyTimeOfDying.mp3  (9:58)</w:t>
        <w:br/>
        <w:t>06_TheSongRemainsTheSame.mp3  (6:06)</w:t>
        <w:br/>
        <w:t>07_TheRainSong.mp3  (7:48)</w:t>
        <w:br/>
        <w:t>08_Kashmir.mp3  (9:01)</w:t>
        <w:br/>
        <w:t>09_TheWantonSong.mp3  (4:09)</w:t>
        <w:br/>
        <w:t>10_NoQuarter.mp3  (12:56)</w:t>
        <w:br/>
        <w:t>11_TrampledUnderfoot.mp3  (6:25</w:t>
        <w:br/>
        <w:t>12_MobyDick.mp3  (8:54)</w:t>
        <w:br/>
        <w:t>13_HowManyMoreTimes.mp3  (12:16)</w:t>
        <w:br/>
        <w:t>14_StairwayToHeaven.mp3  (11:00)</w:t>
        <w:br/>
        <w:t>15-16_WholeLottaLove-BlackDog.mp3  (7:06)</w:t>
        <w:br/>
        <w:br/>
      </w:r>
      <w:r>
        <w:rPr>
          <w:rFonts w:cs="Arial" w:ascii="Arial" w:hAnsi="Arial"/>
          <w:b/>
          <w:bCs/>
          <w:sz w:val="18"/>
          <w:szCs w:val="18"/>
        </w:rPr>
        <w:t>\1975-01-22-ChicagoVideo</w:t>
      </w:r>
      <w:r>
        <w:rPr>
          <w:rFonts w:cs="Arial" w:ascii="Arial" w:hAnsi="Arial"/>
          <w:sz w:val="18"/>
          <w:szCs w:val="18"/>
        </w:rPr>
        <w:br/>
        <w:t>Fair, Video, 64 kbps</w:t>
        <w:br/>
        <w:t>(This is chopped up, as per the video clips)</w:t>
        <w:br/>
        <w:t>01_NoQuarter.mp3  (2:23)</w:t>
        <w:br/>
        <w:t>02_TrampledUnderfoot.mp3  (5:23)</w:t>
        <w:br/>
        <w:t>03_MobyDick.mp3  (1:10)</w:t>
        <w:br/>
        <w:t>04_DazedAndConfused.mp3  (2:15)</w:t>
        <w:br/>
        <w:t>05_WholeLottaLove.mp3  (0:54)</w:t>
        <w:br/>
        <w:t>06_BlackDog.mp3  (2:04)</w:t>
        <w:br/>
        <w:br/>
      </w:r>
      <w:r>
        <w:rPr>
          <w:rFonts w:cs="Arial" w:ascii="Arial" w:hAnsi="Arial"/>
          <w:b/>
          <w:bCs/>
          <w:sz w:val="18"/>
          <w:szCs w:val="18"/>
        </w:rPr>
        <w:t>\1975-01-24-Cleveland</w:t>
      </w:r>
      <w:r>
        <w:rPr>
          <w:rFonts w:cs="Arial" w:ascii="Arial" w:hAnsi="Arial"/>
          <w:sz w:val="18"/>
          <w:szCs w:val="18"/>
        </w:rPr>
        <w:br/>
        <w:t>Fair, Tape, 64 kbps</w:t>
        <w:br/>
        <w:t>01_RockAndRoll.MP3  (5:12)</w:t>
        <w:br/>
        <w:t>02_SickAgain.MP3  (5:30)</w:t>
        <w:br/>
        <w:t>03_OverTheHills.MP3  (7:04)</w:t>
        <w:br/>
        <w:t>04_InMyTimeOfDying.MP3  (10:44)</w:t>
        <w:br/>
        <w:t>05_TheSongRemainsTheSame.MP3  (5:04)</w:t>
        <w:br/>
        <w:t>06_TheRainSong.MP3  (8:44)</w:t>
        <w:br/>
        <w:t>07_Kashmir.MP3  (9:27)</w:t>
        <w:br/>
        <w:t>08_TheWantonSong.MP3  (3:54)</w:t>
        <w:br/>
        <w:t>09_NoQuarter.MP3  (17:26)</w:t>
        <w:br/>
        <w:t>10_TrampledUnderfoot.MP3  (6:57)</w:t>
        <w:br/>
        <w:t>11_MobyDick.MP3  (17:32)</w:t>
        <w:br/>
        <w:t>12_HowManyMoreTimes.MP3  (15:23)</w:t>
        <w:br/>
        <w:t>13_YourTimeIsGonnaCome.mp3  (0:14)</w:t>
        <w:br/>
        <w:t>14_StairwayToHeaven.MP3  (11:25)</w:t>
        <w:br/>
        <w:t>15_Applause.mp3  (6:15)</w:t>
        <w:br/>
        <w:t>16_WholeLottaLove.MP3  (1:03)</w:t>
        <w:br/>
        <w:t>17_BlackDog.MP3  (4:38)</w:t>
        <w:br/>
        <w:t>18_Applause.MP3  (4:00)</w:t>
        <w:br/>
        <w:t>19_CommBreakdown.MP3  (4:15)</w:t>
        <w:br/>
        <w:br/>
      </w:r>
      <w:r>
        <w:rPr>
          <w:rFonts w:cs="Arial" w:ascii="Arial" w:hAnsi="Arial"/>
          <w:b/>
          <w:bCs/>
          <w:sz w:val="18"/>
          <w:szCs w:val="18"/>
        </w:rPr>
        <w:t>\1975-01-25-Indianapolis</w:t>
      </w:r>
      <w:r>
        <w:rPr>
          <w:rFonts w:cs="Arial" w:ascii="Arial" w:hAnsi="Arial"/>
          <w:sz w:val="18"/>
          <w:szCs w:val="18"/>
        </w:rPr>
        <w:br/>
        <w:t>Good, Tape, 128 kbps</w:t>
        <w:br/>
        <w:t>01_RockAndRoll.MP3  (4:10)</w:t>
        <w:br/>
        <w:t>02_SickAgain.MP3  (5:56)</w:t>
        <w:br/>
        <w:t>03_OverTheHills.MP3  (7:00)</w:t>
        <w:br/>
        <w:t>04_TheSongRemainsTheSame.MP3  (4:02)</w:t>
        <w:br/>
        <w:t>05_TheRainSong.MP3  (7:11)</w:t>
        <w:br/>
        <w:t>06_Kashmir.MP3  (8:51)</w:t>
        <w:br/>
        <w:t>07_TheWantonSong.MP3  (4:38)</w:t>
        <w:br/>
        <w:t>08_NoQuarter.MP3  (12:14)</w:t>
        <w:br/>
        <w:t>09_TrampledUnderfoot.MP3  (7:38)</w:t>
        <w:br/>
        <w:t>10_MobyDick.mp3  (6:52)</w:t>
        <w:br/>
        <w:t>11_HowManyMoreTimes.MP3  (2:18)</w:t>
        <w:br/>
        <w:t>12_StairwayToHeaven.MP3  (11:36)</w:t>
        <w:br/>
        <w:t>13_WholeLottaLove.MP3  (1:09)</w:t>
        <w:br/>
        <w:t>14_BlackDog.MP3  (6:51)</w:t>
        <w:br/>
        <w:br/>
      </w:r>
      <w:r>
        <w:rPr>
          <w:rFonts w:cs="Arial" w:ascii="Arial" w:hAnsi="Arial"/>
          <w:b/>
          <w:bCs/>
          <w:sz w:val="18"/>
          <w:szCs w:val="18"/>
        </w:rPr>
        <w:t>\1975-01-29-Greensboro</w:t>
      </w:r>
      <w:r>
        <w:rPr>
          <w:rFonts w:cs="Arial" w:ascii="Arial" w:hAnsi="Arial"/>
          <w:sz w:val="18"/>
          <w:szCs w:val="18"/>
        </w:rPr>
        <w:br/>
        <w:t>Fair, Tape, 128 kbps</w:t>
        <w:br/>
        <w:t>01_RockAndRoll.MP3  (3:51)</w:t>
        <w:br/>
        <w:t>02_SickAgain.MP3  (5:35)</w:t>
        <w:br/>
        <w:t>03_OverTheHills.MP3  (7:03)</w:t>
        <w:br/>
        <w:t>04_InMyTimeOfDying.MP3  (10:48)</w:t>
        <w:br/>
        <w:t>05_TheSongRemainsTheSame.MP3  (5:25)</w:t>
        <w:br/>
        <w:t>06_TheRainSong.MP3  (7:58)</w:t>
        <w:br/>
        <w:t>07_Kashmir.MP3  (10:49)</w:t>
        <w:br/>
        <w:t>08_NoQuarter.MP3  (16:37)</w:t>
        <w:br/>
        <w:t>09_TrampledUnderfoot.MP3  (6:42)</w:t>
        <w:br/>
        <w:t>10_MobyDick.MP3  (19:25)</w:t>
        <w:br/>
        <w:t>11_HowManyMoreTimes.MP3  (14:14)</w:t>
        <w:br/>
        <w:t>12_StairwayToHeaven.MP3  (11:23)</w:t>
        <w:br/>
        <w:t>13_WholeLottaLove.MP3  (1:11)</w:t>
        <w:br/>
        <w:t>14_BlackDog.MP3  (6:19)</w:t>
        <w:br/>
        <w:t>15_CommBreakdown.MP3  (4:42)</w:t>
        <w:br/>
        <w:br/>
      </w:r>
      <w:r>
        <w:rPr>
          <w:rFonts w:cs="Arial" w:ascii="Arial" w:hAnsi="Arial"/>
          <w:b/>
          <w:bCs/>
          <w:sz w:val="18"/>
          <w:szCs w:val="18"/>
        </w:rPr>
        <w:t>\1975-01-31-Detroit</w:t>
      </w:r>
      <w:r>
        <w:rPr>
          <w:rFonts w:cs="Arial" w:ascii="Arial" w:hAnsi="Arial"/>
          <w:sz w:val="18"/>
          <w:szCs w:val="18"/>
        </w:rPr>
        <w:br/>
        <w:t>Fair - good, Tape, 128 kbps</w:t>
        <w:br/>
        <w:t>01_RockAndRoll.MP3  (3:52)</w:t>
        <w:br/>
        <w:t>02_SickAgain.MP3  (5:48)</w:t>
        <w:br/>
        <w:t>03_OverTheHills.MP3  (7:23)</w:t>
        <w:br/>
        <w:t>04_InMyTimeOfDying.MP3  (10:39)</w:t>
        <w:br/>
        <w:t>05_TheSongRemainsTheSame.MP3  (5:26)</w:t>
        <w:br/>
        <w:t>06_TheRainSong.MP3  (8:06)</w:t>
        <w:br/>
        <w:t>07_Kashmir.MP3  (9:13)</w:t>
        <w:br/>
        <w:t>08_NoQuarter.MP3  (18:13)</w:t>
        <w:br/>
        <w:t>09_TrampledUnderfoot.MP3  (8:02)</w:t>
        <w:br/>
        <w:t>10_MobyDick.MP3  (21:54)</w:t>
        <w:br/>
        <w:t>11_HowManyMoreTimes.MP3  (15:23)</w:t>
        <w:br/>
        <w:t>12_StairwayToHeaven.MP3  (10:55)</w:t>
        <w:br/>
        <w:t>13_WholeLottaLove.MP3  (1:02)</w:t>
        <w:br/>
        <w:t>14_BlackDog.MP3  (5:23)</w:t>
        <w:br/>
        <w:br/>
      </w:r>
      <w:r>
        <w:rPr>
          <w:rFonts w:cs="Arial" w:ascii="Arial" w:hAnsi="Arial"/>
          <w:b/>
          <w:bCs/>
          <w:sz w:val="18"/>
          <w:szCs w:val="18"/>
        </w:rPr>
        <w:t>\1975-02-03-MSG</w:t>
      </w:r>
      <w:r>
        <w:rPr>
          <w:rFonts w:cs="Arial" w:ascii="Arial" w:hAnsi="Arial"/>
          <w:sz w:val="18"/>
          <w:szCs w:val="18"/>
        </w:rPr>
        <w:br/>
        <w:t>Fair - good, Tape, 64 kbps</w:t>
        <w:br/>
        <w:t>01_RockAndRoll.MP3  (4:19)</w:t>
        <w:br/>
        <w:t>02_SickAgain.MP3  (6:10)</w:t>
        <w:br/>
        <w:t>03_OverTheHills.MP3  (7:07)</w:t>
        <w:br/>
        <w:t>04_InMyTimeOfDying.MP3  (10:21)</w:t>
        <w:br/>
        <w:t>05_TheSongRemainsTheSame.MP3  (5:09)</w:t>
        <w:br/>
        <w:t>06_TheRainSong.MP3  (8:13)</w:t>
        <w:br/>
        <w:t>07_Kashmir.MP3  (8:55)</w:t>
        <w:br/>
        <w:t>08_NoQuarter.MP3  (15:02)</w:t>
        <w:br/>
        <w:t>201_TrampledUnderfoot.MP3  (7:13)</w:t>
        <w:br/>
        <w:t>202_MobyDick.MP3  (18:59)</w:t>
        <w:br/>
        <w:t>203_DazedAndConfused.MP3  (22:53)</w:t>
        <w:br/>
        <w:t>301_StairwayToHeaven.MP3  (10:29)</w:t>
        <w:br/>
        <w:t>302_WholeLottaLove.MP3  (1:11)</w:t>
        <w:br/>
        <w:t>303_BlackDog.MP3  (8:56)</w:t>
        <w:br/>
        <w:t>304_MagicBus-TheCrunge.MP3  (1:15)</w:t>
        <w:br/>
        <w:t>305_CommBreakdown.MP3  (4:10)</w:t>
        <w:br/>
        <w:br/>
      </w:r>
      <w:r>
        <w:rPr>
          <w:rFonts w:cs="Arial" w:ascii="Arial" w:hAnsi="Arial"/>
          <w:b/>
          <w:bCs/>
          <w:sz w:val="18"/>
          <w:szCs w:val="18"/>
        </w:rPr>
        <w:t>\1975-02-04-Nassau</w:t>
      </w:r>
      <w:r>
        <w:rPr>
          <w:rFonts w:cs="Arial" w:ascii="Arial" w:hAnsi="Arial"/>
          <w:sz w:val="18"/>
          <w:szCs w:val="18"/>
        </w:rPr>
        <w:br/>
        <w:t>Fair, Tape, 64 kbps</w:t>
        <w:br/>
        <w:t>01_RockAndRoll.MP3  (4:14)</w:t>
        <w:br/>
        <w:t>02_SickAgain.MP3  (6:49)</w:t>
        <w:br/>
        <w:t>03_OverTheHills.MP3  (7:36)</w:t>
        <w:br/>
        <w:t>04_InMyTimeOfDying.MP3  (10:27)</w:t>
        <w:br/>
        <w:t>05_NoQuarter.MP3  (15:29)</w:t>
        <w:br/>
        <w:t>201_TrampledUnderfoot.MP3  (8:09)</w:t>
        <w:br/>
        <w:t>202_MobyDick.MP3  (19:14)</w:t>
        <w:br/>
        <w:t>203_DazedAndConfused.MP3  (10:34)</w:t>
        <w:br/>
        <w:br/>
      </w:r>
      <w:r>
        <w:rPr>
          <w:rFonts w:cs="Arial" w:ascii="Arial" w:hAnsi="Arial"/>
          <w:b/>
          <w:bCs/>
          <w:sz w:val="18"/>
          <w:szCs w:val="18"/>
        </w:rPr>
        <w:t>\1975-02-06-Montreal</w:t>
      </w:r>
      <w:r>
        <w:rPr>
          <w:rFonts w:cs="Arial" w:ascii="Arial" w:hAnsi="Arial"/>
          <w:sz w:val="18"/>
          <w:szCs w:val="18"/>
        </w:rPr>
        <w:br/>
        <w:t>Good, Tape, 128 kbps</w:t>
        <w:br/>
        <w:t>01_RockAndRoll.MP3  (5:06)</w:t>
        <w:br/>
        <w:t>02_SickAgain.MP3  (5:55)</w:t>
        <w:br/>
        <w:t>03_OverTheHills.MP3  (8:02)</w:t>
        <w:br/>
        <w:t>04_InMyTimeOfDying.MP3  (10:18)</w:t>
        <w:br/>
        <w:t>05_TheSongRemainsTheSame.MP3  (5:29)</w:t>
        <w:br/>
        <w:t>06_TheRainSong.MP3  (8:45)</w:t>
        <w:br/>
        <w:t>07_Kashmir.MP3  (9:02)</w:t>
        <w:br/>
        <w:t>08_NoQuarter.MP3  (20:09)</w:t>
        <w:br/>
        <w:t>09_TrampledUnderfoot.MP3  (7:42)</w:t>
        <w:br/>
        <w:t>10_MobyDick.MP3  (24:42)</w:t>
        <w:br/>
        <w:t>11_DazedAndConfused.MP3  (25:40)</w:t>
        <w:br/>
        <w:t>12_StairwayToHeaven.MP3  (13:16)</w:t>
        <w:br/>
        <w:t>13_WholeLottaLove.MP3  (1:29)</w:t>
        <w:br/>
        <w:t>14_BlackDog.MP3  (9:09)</w:t>
        <w:br/>
        <w:t>15_Heartbreaker.MP3  (7:21)</w:t>
        <w:br/>
        <w:br/>
      </w:r>
      <w:r>
        <w:rPr>
          <w:rFonts w:cs="Arial" w:ascii="Arial" w:hAnsi="Arial"/>
          <w:b/>
          <w:bCs/>
          <w:sz w:val="18"/>
          <w:szCs w:val="18"/>
        </w:rPr>
        <w:t>\1975-02-07-MSG</w:t>
      </w:r>
      <w:r>
        <w:rPr>
          <w:rFonts w:cs="Arial" w:ascii="Arial" w:hAnsi="Arial"/>
          <w:sz w:val="18"/>
          <w:szCs w:val="18"/>
        </w:rPr>
        <w:br/>
        <w:t>Fair, CD Trampled Underfoot, 64 kbps.</w:t>
        <w:br/>
        <w:t>01_RockAndRoll.MP3  (5:16)</w:t>
        <w:br/>
        <w:t>02_SickAgain.MP3  (5:45)</w:t>
        <w:br/>
        <w:t>03_OverTheHills.MP3  (7:29)</w:t>
        <w:br/>
        <w:t>04_InMyTimeOfDying.MP3  (11:06)</w:t>
        <w:br/>
        <w:t>05_TheSongRemainsTheSame.MP3  (5:20)</w:t>
        <w:br/>
        <w:t>06_TheRainSong.MP3  (9:00)</w:t>
        <w:br/>
        <w:t>07_Kashmir.MP3  (8:37)</w:t>
        <w:br/>
        <w:t>201_NoQuarter.mp3  (17:34)</w:t>
        <w:br/>
        <w:t>202_TrampledUnderfoot.MP3  (7:51)</w:t>
        <w:br/>
        <w:t>203_MobyDick.mp3  (26:25)</w:t>
        <w:br/>
        <w:t>301_DazedAndConfused.MP3  (27:42)</w:t>
        <w:br/>
        <w:t>302_StairwayToHeaven.MP3  (10:17)</w:t>
        <w:br/>
        <w:t>303_WholeLottaLove.MP3  (1:06)</w:t>
        <w:br/>
        <w:t>304_BlackDog.MP3  (5:31)</w:t>
        <w:br/>
        <w:t>305_Heartbreaker.MP3  (7:17)</w:t>
        <w:br/>
        <w:br/>
      </w:r>
      <w:r>
        <w:rPr>
          <w:rFonts w:cs="Arial" w:ascii="Arial" w:hAnsi="Arial"/>
          <w:b/>
          <w:bCs/>
          <w:sz w:val="18"/>
          <w:szCs w:val="18"/>
        </w:rPr>
        <w:t>\1975-02-08-Philadelphia</w:t>
      </w:r>
      <w:r>
        <w:rPr>
          <w:rFonts w:cs="Arial" w:ascii="Arial" w:hAnsi="Arial"/>
          <w:sz w:val="18"/>
          <w:szCs w:val="18"/>
        </w:rPr>
        <w:br/>
        <w:t>Fair, Tape, 128 kbps</w:t>
        <w:br/>
        <w:t>01_RockAndRoll.mp3  (3:31)</w:t>
        <w:br/>
        <w:t>02_SickAgain.mp3  (5:59)</w:t>
        <w:br/>
        <w:t>03_OverTheHillsAndFarAway.mp3  (6:26)</w:t>
        <w:br/>
        <w:t>04_InMyTimeOfDying.mp3  (11:02)</w:t>
        <w:br/>
        <w:t>05_TheSongRemainsTheSame.mp3  (5:47)</w:t>
        <w:br/>
        <w:t>06_TheRainSong.mp3  (7:34)</w:t>
        <w:br/>
        <w:t>07_Kashmir.mp3  (8:33)</w:t>
        <w:br/>
        <w:t>08_NoQuarter.mp3  (17:50)</w:t>
        <w:br/>
        <w:t>09_TrampledUnderfoot.mp3  (6:51)</w:t>
        <w:br/>
        <w:t>201_MobyDick.mp3  (18:59)</w:t>
        <w:br/>
        <w:t>202_DazedAndConfused.mp3  (27:41)</w:t>
        <w:br/>
        <w:t>203_StairwayToHeaven.mp3  (11:08)</w:t>
        <w:br/>
        <w:t>204_WholeLottaLove.mp3  (1:41)</w:t>
        <w:br/>
        <w:t>205_BlackDog.mp3  (6:12)</w:t>
        <w:br/>
        <w:t>206_Heartbreaker.mp3  (8:03)</w:t>
        <w:br/>
        <w:br/>
      </w:r>
      <w:r>
        <w:rPr>
          <w:rFonts w:cs="Arial" w:ascii="Arial" w:hAnsi="Arial"/>
          <w:b/>
          <w:bCs/>
          <w:sz w:val="18"/>
          <w:szCs w:val="18"/>
        </w:rPr>
        <w:t>\1975-02-10-MSG</w:t>
      </w:r>
      <w:r>
        <w:rPr>
          <w:rFonts w:cs="Arial" w:ascii="Arial" w:hAnsi="Arial"/>
          <w:sz w:val="18"/>
          <w:szCs w:val="18"/>
        </w:rPr>
        <w:br/>
        <w:t>Fair-good, CD-R from tape, 128 kbps</w:t>
        <w:br/>
        <w:t>01_RockAndRoll.MP3  (7:26)</w:t>
        <w:br/>
        <w:t>02_SickAgain.MP3  (5:35)</w:t>
        <w:br/>
        <w:t>03_OverTheHills.MP3  (8:39)</w:t>
        <w:br/>
        <w:t>04_InMyTimeOfDying.MP3  (11:31)</w:t>
        <w:br/>
        <w:t>05_TheSongRemainsTheSame.MP3  (6:24)</w:t>
        <w:br/>
        <w:t>06_TheRainSong.MP3  (5:23)</w:t>
        <w:br/>
        <w:t>07_Kashmir.MP3  (8:27)</w:t>
        <w:br/>
        <w:t>201_NoQuarter.MP3  (20:17)</w:t>
        <w:br/>
        <w:t>202_TrampledUnderfoot.MP3  (9:40)</w:t>
        <w:br/>
        <w:t>203_MobyDick.MP3  (20:17)</w:t>
        <w:br/>
        <w:t>301_DazedAndConfused.MP3  (34:50)</w:t>
        <w:br/>
        <w:t>302_StairwayToHeaven.MP3  (11:50)</w:t>
        <w:br/>
        <w:t>303_WholeLottaLove.MP3  (2:06)</w:t>
        <w:br/>
        <w:t>304_BlackDog.MP3  (8:42)</w:t>
        <w:br/>
        <w:t>305_Heartbreaker.MP3  (8:49)</w:t>
        <w:br/>
        <w:br/>
      </w:r>
      <w:r>
        <w:rPr>
          <w:rFonts w:cs="Arial" w:ascii="Arial" w:hAnsi="Arial"/>
          <w:b/>
          <w:bCs/>
          <w:sz w:val="18"/>
          <w:szCs w:val="18"/>
        </w:rPr>
        <w:t>\1975-02-12-MSG</w:t>
      </w:r>
      <w:r>
        <w:rPr>
          <w:rFonts w:cs="Arial" w:ascii="Arial" w:hAnsi="Arial"/>
          <w:sz w:val="18"/>
          <w:szCs w:val="18"/>
        </w:rPr>
        <w:br/>
        <w:t>Good, CD The Jumpleg, 160 kbps</w:t>
        <w:br/>
        <w:t>01_RockAndRoll.mp3  (3:33)</w:t>
        <w:br/>
        <w:t>02_SickAgain.mp3  (6:05)</w:t>
        <w:br/>
        <w:t>03_OverTheHillsAndFarAway.mp3  (9:25)</w:t>
        <w:br/>
        <w:t>04_InMyTimeOfDying.mp3  (12:15)</w:t>
        <w:br/>
        <w:t>05_TheSongRemainsTheSame.mp3  (6:12)</w:t>
        <w:br/>
        <w:t>06_TheRainSong.mp3  (8:02)</w:t>
        <w:br/>
        <w:t>07_Kashmir.mp3  (9:57)</w:t>
        <w:br/>
        <w:t>201_NoQuarter.mp3  (18:28)</w:t>
        <w:br/>
        <w:t>202_TrampledUnderfoot.mp3  (8:54)</w:t>
        <w:br/>
        <w:t>203_MobyDick.mp3  (21:22)</w:t>
        <w:br/>
        <w:t>301_DazedAndConfused.mp3  (32:48)</w:t>
        <w:br/>
        <w:t>302_StairwayToHeaven.mp3  (14:05)</w:t>
        <w:br/>
        <w:t>303_WholeLottaLove.mp3  (1:52)</w:t>
        <w:br/>
        <w:t>304_BlackDog.mp3  (6:09)</w:t>
        <w:br/>
        <w:t>305_Heartbreaker.mp3  (8:38)</w:t>
        <w:br/>
        <w:br/>
      </w:r>
      <w:r>
        <w:rPr>
          <w:rFonts w:cs="Arial" w:ascii="Arial" w:hAnsi="Arial"/>
          <w:b/>
          <w:bCs/>
          <w:sz w:val="18"/>
          <w:szCs w:val="18"/>
        </w:rPr>
        <w:t>\1975-02-13-Nassau</w:t>
      </w:r>
      <w:r>
        <w:rPr>
          <w:rFonts w:cs="Arial" w:ascii="Arial" w:hAnsi="Arial"/>
          <w:sz w:val="18"/>
          <w:szCs w:val="18"/>
        </w:rPr>
        <w:br/>
        <w:t>Fair, Tape off CD Trampled Underwood, 64 kbps</w:t>
        <w:br/>
        <w:t>01_RockAndRoll.MP3  (4:25)</w:t>
        <w:br/>
        <w:t>02_SickAgain.MP3  (6:28)</w:t>
        <w:br/>
        <w:t>03_OverTheHills.MP3  (8:29)</w:t>
        <w:br/>
        <w:t>04_InMyTimeOfDying.MP3  (11:07)</w:t>
        <w:br/>
        <w:t>05_TheSongRemainsTheSame.mp3  (4:49)</w:t>
        <w:br/>
        <w:t>06_TheRainSong.mp3  (7:46)</w:t>
        <w:br/>
        <w:t>07_Kashmir.mp3  (6:00)</w:t>
        <w:br/>
        <w:t>08_NoQuarter.MP3  (17:14)</w:t>
        <w:br/>
        <w:t>201_TrampledUnderfoot  (9:09)</w:t>
        <w:br/>
        <w:t>202_MobyDick.MP3  (25:44)</w:t>
        <w:br/>
        <w:t>301_DazedAndConfused.MP3  (39:38)</w:t>
        <w:br/>
        <w:t>401_StairwayToHeaven.MP3  (13:10)</w:t>
        <w:br/>
        <w:t>402_WholeLottaLove.MP3  (5:51)</w:t>
        <w:br/>
        <w:t>403_BlackDog.MP3  (5:51)</w:t>
        <w:br/>
        <w:t>404_CommBreakdown.MP3  (7:54)</w:t>
        <w:br/>
        <w:br/>
      </w:r>
      <w:r>
        <w:rPr>
          <w:rFonts w:cs="Arial" w:ascii="Arial" w:hAnsi="Arial"/>
          <w:b/>
          <w:bCs/>
          <w:sz w:val="18"/>
          <w:szCs w:val="18"/>
        </w:rPr>
        <w:t>\1975-02-14-Nassau</w:t>
      </w:r>
      <w:r>
        <w:rPr>
          <w:rFonts w:cs="Arial" w:ascii="Arial" w:hAnsi="Arial"/>
          <w:sz w:val="18"/>
          <w:szCs w:val="18"/>
        </w:rPr>
        <w:br/>
        <w:t>Fair, Tape, 64 kbps</w:t>
        <w:br/>
        <w:t>01_RockAndRoll.MP3  (5:23)</w:t>
        <w:br/>
        <w:t>02_SickAgain.MP3  (6:53)</w:t>
        <w:br/>
        <w:t>03_OverTheHills.MP3  (9:09)</w:t>
        <w:br/>
        <w:t>04_InMyTimeOfDying.MP3  (11:11)</w:t>
        <w:br/>
        <w:t>05_SinceIveBeenLovingYou.MP3  (9:14)</w:t>
        <w:br/>
        <w:t>06_TheSongRemainsTheSame.MP3  (5:21)</w:t>
        <w:br/>
        <w:t>07_TheRainSong.MP3  (9:30)</w:t>
        <w:br/>
        <w:t>08_Kashmir.MP3  (9:08)</w:t>
        <w:br/>
        <w:t>09_NoQuarter.MP3  (20:50)</w:t>
        <w:br/>
        <w:t>10_TrampledUnderfoot.MP3  (10:00)</w:t>
        <w:br/>
        <w:t>11_MobyDick.MP3  (11:10)</w:t>
        <w:br/>
        <w:t>12_DazedAndConfused.MP3  (30:56)</w:t>
        <w:br/>
        <w:t>13_Tangerine.MP3  (0:14)</w:t>
        <w:br/>
        <w:t>14_StairwayToHeaven.MP3  (12:44)</w:t>
        <w:br/>
        <w:t>15_WholeLottaLove.MP3  (5:47)</w:t>
        <w:br/>
        <w:t>16_BlackDog.MP3  (7:26)</w:t>
        <w:br/>
        <w:t>17_Heartbreaker.MP3  (9:32)</w:t>
        <w:br/>
        <w:br/>
      </w:r>
    </w:p>
    <w:p>
      <w:pPr>
        <w:sectPr>
          <w:headerReference w:type="default" r:id="rId9"/>
          <w:footerReference w:type="default" r:id="rId10"/>
          <w:type w:val="nextPage"/>
          <w:pgSz w:w="12240" w:h="15840"/>
          <w:pgMar w:left="720" w:right="720" w:gutter="0" w:header="720" w:top="776" w:footer="720" w:bottom="1008"/>
          <w:pgNumType w:fmt="decimal"/>
          <w:cols w:num="2" w:space="720" w:equalWidth="true" w:sep="false"/>
          <w:formProt w:val="false"/>
          <w:textDirection w:val="lrTb"/>
          <w:docGrid w:type="default" w:linePitch="360" w:charSpace="0"/>
        </w:sectPr>
        <w:pStyle w:val="NormalWeb"/>
        <w:rPr/>
      </w:pPr>
      <w:r>
        <w:rPr>
          <w:rFonts w:cs="Arial" w:ascii="Arial" w:hAnsi="Arial"/>
          <w:b/>
          <w:bCs/>
          <w:sz w:val="18"/>
          <w:szCs w:val="18"/>
        </w:rPr>
        <w:t>\1975-02-16-StLouis</w:t>
      </w:r>
      <w:r>
        <w:rPr>
          <w:rFonts w:cs="Arial" w:ascii="Arial" w:hAnsi="Arial"/>
          <w:sz w:val="18"/>
          <w:szCs w:val="18"/>
        </w:rPr>
        <w:br/>
        <w:t>Good, CD Oh Dear I've Known Him Since I Was A Child, 128 kbps</w:t>
        <w:br/>
        <w:t>01_Kashmir.mp3  (9:10)</w:t>
        <w:br/>
        <w:t>02_NoQuarter.mp3  (19:39)</w:t>
        <w:br/>
        <w:t>03_TrampledUnderfoot  (8:16)</w:t>
        <w:br/>
        <w:t>04_MobyDick.mp3  (10:33)</w:t>
        <w:br/>
        <w:t>201_DazedAndConfused.mp3  (32:22)</w:t>
        <w:br/>
        <w:t>202_StairwayToHeaven.mp3  (11:26)</w:t>
        <w:br/>
        <w:t>203_WholeLottaLove.mp3  (11:42)</w:t>
        <w:br/>
        <w:t>204_Heartbreaker.mp3  (4:58)</w:t>
        <w:br/>
        <w:br/>
      </w:r>
      <w:r>
        <w:rPr>
          <w:rFonts w:cs="Arial" w:ascii="Arial" w:hAnsi="Arial"/>
          <w:b/>
          <w:bCs/>
          <w:sz w:val="18"/>
          <w:szCs w:val="18"/>
        </w:rPr>
        <w:t>\1975-02-28-BatonRouge</w:t>
      </w:r>
      <w:r>
        <w:rPr>
          <w:rFonts w:cs="Arial" w:ascii="Arial" w:hAnsi="Arial"/>
          <w:sz w:val="18"/>
          <w:szCs w:val="18"/>
        </w:rPr>
        <w:br/>
        <w:t>VG, CD Freeze, 160 kbps</w:t>
        <w:br/>
        <w:t>01_Introductions.mp3  (1:31)</w:t>
        <w:br/>
        <w:t>02_RockAndRoll.mp3  (3:42)</w:t>
        <w:br/>
        <w:t>03_SickAgain.mp3  (4:47)</w:t>
        <w:br/>
        <w:t>04_OverTheHills.mp3  (7:20)</w:t>
        <w:br/>
        <w:t>05_InMyTimeOfDying.mp3  (11:06)</w:t>
        <w:br/>
        <w:t>06_TheSongRemainsTheSame.mp3  (6:13)</w:t>
        <w:br/>
        <w:t>07_TheRainSong.mp3  (7:41)</w:t>
        <w:br/>
        <w:t>08_Kashmir.mp3  (9:01)</w:t>
        <w:br/>
        <w:t>201_NoQuarter.mp3  (19:47)</w:t>
        <w:br/>
        <w:t>202_TrampledUnderfoot.mp3  (9:09)</w:t>
        <w:br/>
        <w:t>203_MobyDick.mp3  (25:03)</w:t>
        <w:br/>
        <w:t>301_DazedAndConfused.mp3  (33:26)</w:t>
        <w:br/>
        <w:t>302_StairwayToHeaven.mp3  (13:27)</w:t>
        <w:br/>
        <w:t>303_WholeLottaLove.mp3  (6:55)</w:t>
        <w:br/>
        <w:t>304_BlackDog.mp3  (6:46)</w:t>
        <w:br/>
        <w:br/>
      </w:r>
      <w:r>
        <w:rPr>
          <w:rFonts w:cs="Arial" w:ascii="Arial" w:hAnsi="Arial"/>
          <w:b/>
          <w:bCs/>
          <w:sz w:val="18"/>
          <w:szCs w:val="18"/>
        </w:rPr>
        <w:t>\1975-03-04-Dallas</w:t>
      </w:r>
      <w:r>
        <w:rPr>
          <w:rFonts w:cs="Arial" w:ascii="Arial" w:hAnsi="Arial"/>
          <w:sz w:val="18"/>
          <w:szCs w:val="18"/>
        </w:rPr>
        <w:br/>
        <w:t>Good, CD Dallas 75, 128 kbps</w:t>
        <w:br/>
        <w:t>01_RockAndRoll.mp3  (4:20)</w:t>
        <w:br/>
        <w:t>02_SickAgain.mp3  (5:11)</w:t>
        <w:br/>
        <w:t>03_OverTheHills.mp3  (8:02)</w:t>
        <w:br/>
        <w:t>04_InMyTimeOfDying.mp3  (12:39)</w:t>
        <w:br/>
        <w:t>05_TheSongRemainsTheSame.mp3  (7:06)</w:t>
        <w:br/>
        <w:t>06_RainSong.mp3  (7:58)</w:t>
        <w:br/>
        <w:t>07_Kashmir.mp3  (10:25)</w:t>
        <w:br/>
        <w:t>08_NoQuarter.mp3  (12:32)</w:t>
        <w:br/>
        <w:t>09_TrampledUnderfoot.mp3  (9:51)</w:t>
        <w:br/>
        <w:t>10_MobyDick.mp3  (12:48)</w:t>
        <w:br/>
        <w:br/>
      </w:r>
      <w:r>
        <w:rPr>
          <w:rFonts w:cs="Arial" w:ascii="Arial" w:hAnsi="Arial"/>
          <w:b/>
          <w:bCs/>
          <w:sz w:val="18"/>
          <w:szCs w:val="18"/>
        </w:rPr>
        <w:t>\1975-03-05-Dallas</w:t>
      </w:r>
      <w:r>
        <w:rPr>
          <w:rFonts w:cs="Arial" w:ascii="Arial" w:hAnsi="Arial"/>
          <w:sz w:val="18"/>
          <w:szCs w:val="18"/>
        </w:rPr>
        <w:br/>
        <w:t>Good, CD Live In Dallas, 64 kbps</w:t>
        <w:br/>
        <w:t>01_RockAndRoll.MP3  (5:08)</w:t>
        <w:br/>
        <w:t>02_SickAgain.MP3  (6:24)</w:t>
        <w:br/>
        <w:t>03_OverTheHills.MP3  (8:51)</w:t>
        <w:br/>
        <w:t>04_InMyTimeOfDying.MP3  (11:36)</w:t>
        <w:br/>
        <w:t>05_TheSongRemainsTheSame.MP3  (6:48)</w:t>
        <w:br/>
        <w:t>06_TheRainSong.MP3  (9:51)</w:t>
        <w:br/>
        <w:t>07_Kashmir.MP3  (9:05)</w:t>
        <w:br/>
        <w:t>201_NoQuarter.MP3  (26:52)</w:t>
        <w:br/>
        <w:t>202_TrampledUnderfoot.MP3  (8:48)</w:t>
        <w:br/>
        <w:t>203_MobyDick.MP3  (29:21)</w:t>
        <w:br/>
        <w:t>301_DazedAndConfused.MP3  (20:49)</w:t>
        <w:br/>
        <w:t>302_DazedAndConfused.MP3  (15:55)</w:t>
        <w:br/>
        <w:t>303_StairwayToHeaven.MP3  (12:05)</w:t>
        <w:br/>
        <w:t>304_WholeLottaLove-BlackDog.MP3  (14:10)</w:t>
        <w:br/>
        <w:br/>
      </w:r>
      <w:r>
        <w:rPr>
          <w:rFonts w:cs="Arial" w:ascii="Arial" w:hAnsi="Arial"/>
          <w:b/>
          <w:bCs/>
          <w:sz w:val="18"/>
          <w:szCs w:val="18"/>
        </w:rPr>
        <w:t>\1975-03-10-SanDiego</w:t>
      </w:r>
      <w:r>
        <w:rPr>
          <w:rFonts w:cs="Arial" w:ascii="Arial" w:hAnsi="Arial"/>
          <w:sz w:val="18"/>
          <w:szCs w:val="18"/>
        </w:rPr>
        <w:br/>
        <w:t>Good, CD-R from tape, 160 kbps</w:t>
        <w:br/>
        <w:t>01_RockAndRoll.MP3  (3:59)</w:t>
        <w:br/>
        <w:t>02_SickAgain.MP3  (5:52)</w:t>
        <w:br/>
        <w:t>03_OverTheHills.MP3  (7:10)</w:t>
        <w:br/>
        <w:t>04_InMyTimeOfDying.MP3  (11:28)</w:t>
        <w:br/>
        <w:t>05_TheSongRemainsTheSame.MP3  (5:20)</w:t>
        <w:br/>
        <w:t>06_TheRainSong.MP3  (8:04)</w:t>
        <w:br/>
        <w:t>07_Kashmir.MP3  (9:59)</w:t>
        <w:br/>
        <w:t>201_NoQuarter.MP3  (20:41)</w:t>
        <w:br/>
        <w:t>202_TrampledUnderfoot.MP3  (8:48)</w:t>
        <w:br/>
        <w:t>203_MobyDick.MP3  (21:22)</w:t>
        <w:br/>
        <w:t>301_DazedAndConfused.MP3  (31:56)</w:t>
        <w:br/>
        <w:t>302_StairwayToHeaven.MP3  (12:06)</w:t>
        <w:br/>
        <w:t>303_WholeLottaLove.MP3  (8:17)</w:t>
        <w:br/>
        <w:t>304_BlackDog.MP3  (6:05)</w:t>
        <w:br/>
        <w:br/>
      </w:r>
      <w:r>
        <w:rPr>
          <w:rFonts w:cs="Arial" w:ascii="Arial" w:hAnsi="Arial"/>
          <w:b/>
          <w:bCs/>
          <w:sz w:val="18"/>
          <w:szCs w:val="18"/>
        </w:rPr>
        <w:t>\1975-03-11-LongBeach</w:t>
      </w:r>
      <w:r>
        <w:rPr>
          <w:rFonts w:cs="Arial" w:ascii="Arial" w:hAnsi="Arial"/>
          <w:sz w:val="18"/>
          <w:szCs w:val="18"/>
        </w:rPr>
        <w:br/>
        <w:t>Good, CD California Sunset &amp; 462 Ocean Boulevard, 128 kbps</w:t>
        <w:br/>
        <w:t>01_RockAndRoll.MP3  (3:51)</w:t>
        <w:br/>
        <w:t>02_SickAgain.MP3  (6:16)</w:t>
        <w:br/>
        <w:t>03_OverTheHills.MP3  (7:12)</w:t>
        <w:br/>
        <w:t>04_InMyTimeOfDying.MP3  (11:27)</w:t>
        <w:br/>
        <w:t>05_TheSongRemainsTheSame.MP3  (5:32)</w:t>
        <w:br/>
        <w:t>06_TheRainSong.MP3  (8:06)</w:t>
        <w:br/>
        <w:t>07_Kashmir.MP3  (8:46)</w:t>
        <w:br/>
        <w:t>08_NoQuarter.MP3  (20:49)</w:t>
        <w:br/>
        <w:t>201_TrampledUnderfoot.MP3  (7:21)</w:t>
        <w:br/>
        <w:t>202_MobyDick.MP3  (21:50)</w:t>
        <w:br/>
        <w:t>203_DazedAndConfused.MP3  (17:43)</w:t>
        <w:br/>
        <w:t>204StairwayToHeaven.MP3  (11:18)</w:t>
        <w:br/>
        <w:t>205_WholeLottaLove.MP3  (7:08)</w:t>
        <w:br/>
        <w:t>206_BlackDog.MP3  (6:02)</w:t>
        <w:br/>
        <w:br/>
      </w:r>
      <w:r>
        <w:rPr>
          <w:rFonts w:cs="Arial" w:ascii="Arial" w:hAnsi="Arial"/>
          <w:b/>
          <w:bCs/>
          <w:sz w:val="18"/>
          <w:szCs w:val="18"/>
        </w:rPr>
        <w:t>\1975-03-12-LongBeach</w:t>
      </w:r>
      <w:r>
        <w:rPr>
          <w:rFonts w:cs="Arial" w:ascii="Arial" w:hAnsi="Arial"/>
          <w:sz w:val="18"/>
          <w:szCs w:val="18"/>
        </w:rPr>
        <w:br/>
        <w:t>Fair, Tape off Trampled Under Jimmys Foot, 64 kbps</w:t>
        <w:br/>
        <w:t>01_RockAndRoll.MP3  (4:30)</w:t>
        <w:br/>
        <w:t>02_SickAgain.MP3  (6:12)</w:t>
        <w:br/>
        <w:t>03_OverTheHills.MP3  (8:01)</w:t>
        <w:br/>
        <w:t>04_InMyTimeOfDying.MP3  (11:58)</w:t>
        <w:br/>
        <w:t>05_TheSongRemainsTheSame.MP3  (6:55)</w:t>
        <w:br/>
        <w:t>06_TheRainSong.MP3  (8:35)</w:t>
        <w:br/>
        <w:t>07_Kashmir.MP3  (10:17)</w:t>
        <w:br/>
        <w:t>08_NoQuarter.MP3  (21:02)</w:t>
        <w:br/>
        <w:t>09_TrampledUnderfoot.MP3  (7:32)</w:t>
        <w:br/>
        <w:t>10_MobyDick.MP3  (15:46)</w:t>
        <w:br/>
        <w:t>11_DazedAndConfused.MP3  (33:47)</w:t>
        <w:br/>
        <w:t>12_Theme.mp3  (0.09)</w:t>
        <w:br/>
        <w:t>13_StairwayToHeaven.MP3  (12:18)</w:t>
        <w:br/>
        <w:t>14_WholeLottaLove.MP3  (8:01)</w:t>
        <w:br/>
        <w:t>15_BlackDog.MP3  (6:51)</w:t>
        <w:br/>
        <w:t>16_Heartbreaker.MP3  (11:51)</w:t>
      </w:r>
    </w:p>
    <w:p>
      <w:pPr>
        <w:pStyle w:val="Heading2"/>
        <w:spacing w:before="0" w:after="0"/>
        <w:rPr>
          <w:rFonts w:ascii="Arial" w:hAnsi="Arial" w:cs="Arial"/>
          <w:color w:val="993300"/>
        </w:rPr>
      </w:pPr>
      <w:bookmarkStart w:id="5" w:name="_MP3_LZdvd05"/>
      <w:bookmarkEnd w:id="5"/>
      <w:r>
        <w:rPr>
          <w:rFonts w:cs="Arial" w:ascii="Arial" w:hAnsi="Arial"/>
          <w:color w:val="993300"/>
        </w:rPr>
        <w:t>MP3 LZdvd05</w:t>
      </w:r>
    </w:p>
    <w:p>
      <w:pPr>
        <w:pStyle w:val="Heading3"/>
        <w:rPr>
          <w:rFonts w:ascii="Arial" w:hAnsi="Arial" w:cs="Arial"/>
        </w:rPr>
      </w:pPr>
      <w:r>
        <w:rPr>
          <w:rFonts w:cs="Arial" w:ascii="Arial" w:hAnsi="Arial"/>
        </w:rPr>
        <w:t>March 1975 - July 1977</w:t>
      </w:r>
    </w:p>
    <w:p>
      <w:pPr>
        <w:pStyle w:val="NormalWeb"/>
        <w:spacing w:before="280" w:after="240"/>
        <w:rPr>
          <w:rFonts w:ascii="Arial" w:hAnsi="Arial" w:cs="Arial"/>
          <w:sz w:val="18"/>
          <w:szCs w:val="18"/>
        </w:rPr>
      </w:pPr>
      <w:r>
        <w:rPr>
          <w:rFonts w:cs="Arial" w:ascii="Arial" w:hAnsi="Arial"/>
          <w:b/>
          <w:bCs/>
          <w:sz w:val="18"/>
          <w:szCs w:val="18"/>
        </w:rPr>
        <w:t>\1975-03-14-SanDiego</w:t>
      </w:r>
      <w:r>
        <w:rPr>
          <w:rFonts w:cs="Arial" w:ascii="Arial" w:hAnsi="Arial"/>
          <w:sz w:val="18"/>
          <w:szCs w:val="18"/>
        </w:rPr>
        <w:br/>
        <w:t>VG, CD Conspiracy Theory, 128 kpbs</w:t>
        <w:br/>
        <w:t>01_RockAndRoll.MP3  (4:07)</w:t>
        <w:br/>
        <w:t>02_SickAgain.MP3  (6:14)</w:t>
        <w:br/>
        <w:t>03_OverTheHills.MP3  (8:18)</w:t>
        <w:br/>
        <w:t>04_InMyTimeOfDying.MP3  (12:15)</w:t>
        <w:br/>
        <w:t>05_TheSongRemainsTheSame.MP3  (5:35)</w:t>
        <w:br/>
        <w:t>06_TheRainSong.MP3  (8:59)</w:t>
        <w:br/>
        <w:t>07_Kashmir.MP3  (8:52)</w:t>
        <w:br/>
        <w:t>08_NoQuarter.MP3  (31:47)</w:t>
        <w:br/>
        <w:t>09_TrampledUnderfoot.MP3  (8:03)</w:t>
        <w:br/>
        <w:t>10_MobyDick.MP3  (25:41)</w:t>
        <w:br/>
        <w:t>11_DazedAndConfused.MP3  (33:13)</w:t>
        <w:br/>
        <w:t>12_StairwayToHeaven.MP3  (12:33)</w:t>
        <w:br/>
        <w:t>13_Heartbreaker.MP3  (9:08)</w:t>
        <w:br/>
        <w:br/>
      </w:r>
      <w:r>
        <w:rPr>
          <w:rFonts w:cs="Arial" w:ascii="Arial" w:hAnsi="Arial"/>
          <w:b/>
          <w:bCs/>
          <w:sz w:val="18"/>
          <w:szCs w:val="18"/>
        </w:rPr>
        <w:t>\1975-03-17-Seattle</w:t>
      </w:r>
      <w:r>
        <w:rPr>
          <w:rFonts w:cs="Arial" w:ascii="Arial" w:hAnsi="Arial"/>
          <w:sz w:val="18"/>
          <w:szCs w:val="18"/>
        </w:rPr>
        <w:br/>
        <w:t>Fair - good, Tape, 128 kbps</w:t>
        <w:br/>
        <w:t>01_RockAndRoll.MP3  (2:54)</w:t>
        <w:br/>
        <w:t>02_SickAgain.MP3  (6:17)</w:t>
        <w:br/>
        <w:t>03_OverTheHills.MP3  (8:45)</w:t>
        <w:br/>
        <w:t>04_InMyTimeOfDying.MP3  (12:30)</w:t>
        <w:br/>
        <w:t>05_TheSongRemainsTheSame.MP3  (5:22)</w:t>
        <w:br/>
        <w:t>06_TheRainSong.MP3  (8:23)</w:t>
        <w:br/>
        <w:t>07_Kashmir.MP3  (10:18)</w:t>
        <w:br/>
        <w:t>08_NoQuarter.MP3  (25:25)</w:t>
        <w:br/>
        <w:t>09_TrampledUnderfoot.MP3  (8:08)</w:t>
        <w:br/>
        <w:t>10_MobyDick.MP3  (22:35)</w:t>
        <w:br/>
        <w:t>11_DazedAndConfused.MP3  (33:10)</w:t>
        <w:br/>
        <w:t>12_StairwayToHeaven.MP3  (13:19)</w:t>
        <w:br/>
        <w:t>13_WholeLottaLove.MP3  (10:53)</w:t>
        <w:br/>
        <w:t>14_BlackDog.MP3  (6:22)</w:t>
        <w:br/>
        <w:br/>
      </w:r>
      <w:r>
        <w:rPr>
          <w:rFonts w:cs="Arial" w:ascii="Arial" w:hAnsi="Arial"/>
          <w:b/>
          <w:bCs/>
          <w:sz w:val="18"/>
          <w:szCs w:val="18"/>
        </w:rPr>
        <w:t>\1975-03-19-Vancouver</w:t>
      </w:r>
      <w:r>
        <w:rPr>
          <w:rFonts w:cs="Arial" w:ascii="Arial" w:hAnsi="Arial"/>
          <w:sz w:val="18"/>
          <w:szCs w:val="18"/>
        </w:rPr>
        <w:br/>
        <w:t>Fair-good, Tape off Physical Vancouver, 64 kbps</w:t>
        <w:br/>
        <w:t>01_RockAndRoll.MP3  (4:07)</w:t>
        <w:br/>
        <w:t>02_SickAgain.MP3  (6:13)</w:t>
        <w:br/>
        <w:t>03_OverTheHills.MP3  (8:35)</w:t>
        <w:br/>
        <w:t>04_InMyTimeOfDying.MP3  (11:51)</w:t>
        <w:br/>
        <w:t>05_TheSongRemainsTheSame.MP3  (5:26)</w:t>
        <w:br/>
        <w:t>06_TheRainSong.MP3  (8:16)</w:t>
        <w:br/>
        <w:t>07_Kashmir.MP3  (9:46)</w:t>
        <w:br/>
        <w:t>08_NoQuarter.MP3  (25:06)</w:t>
        <w:br/>
        <w:t>09_TrampledUnderfoot.MP3  (8:36)</w:t>
        <w:br/>
        <w:t>10_MobyDick.MP3  (1:02)</w:t>
        <w:br/>
        <w:t>11_DazedAndConfused.MP3  (36:18)</w:t>
        <w:br/>
        <w:br/>
      </w:r>
      <w:r>
        <w:rPr>
          <w:rFonts w:cs="Arial" w:ascii="Arial" w:hAnsi="Arial"/>
          <w:b/>
          <w:bCs/>
          <w:sz w:val="18"/>
          <w:szCs w:val="18"/>
        </w:rPr>
        <w:t>\1975-03-20-Vancouver</w:t>
      </w:r>
      <w:r>
        <w:rPr>
          <w:rFonts w:cs="Arial" w:ascii="Arial" w:hAnsi="Arial"/>
          <w:sz w:val="18"/>
          <w:szCs w:val="18"/>
        </w:rPr>
        <w:br/>
        <w:t>Fair-good, Tape off Physical Vancouver, 64 kbps</w:t>
        <w:br/>
        <w:t>01_RockAndRoll.MP3  (4:09)</w:t>
        <w:br/>
        <w:t>02_SickAgain.MP3  (6:08)</w:t>
        <w:br/>
        <w:t>03_OverTheHills.MP3  (8:33)</w:t>
        <w:br/>
        <w:t>04_InMyTimeOfDying.MP3  (12:06)</w:t>
        <w:br/>
        <w:t>05_TheSongRemainsTheSame.MP3  (5:19)</w:t>
        <w:br/>
        <w:t>06_TheRainSong.MP3  (8:08)</w:t>
        <w:br/>
        <w:t>07_Kashmir.MP3  (9:35)</w:t>
        <w:br/>
        <w:t>08_NoQuarter.MP3  (20:43)</w:t>
        <w:br/>
        <w:t>09_TrampledUnderfoot.MP3  (8:14)</w:t>
        <w:br/>
        <w:t>10_MobyDick.MP3  (19:05)</w:t>
        <w:br/>
        <w:t>11_DazedAndConfused.MP3  (40:33)</w:t>
        <w:br/>
        <w:t>12_StairwayToHeaven.MP3  (15:13)</w:t>
        <w:br/>
        <w:t>13_WholeLottaLove.MP3  (8:17)</w:t>
        <w:br/>
        <w:t>14_Heartbreaker.MP3  (11:00)</w:t>
        <w:br/>
        <w:br/>
      </w:r>
      <w:r>
        <w:rPr>
          <w:rFonts w:cs="Arial" w:ascii="Arial" w:hAnsi="Arial"/>
          <w:b/>
          <w:bCs/>
          <w:sz w:val="18"/>
          <w:szCs w:val="18"/>
        </w:rPr>
        <w:t>\1975-03-21-Seattle</w:t>
      </w:r>
      <w:r>
        <w:rPr>
          <w:rFonts w:cs="Arial" w:ascii="Arial" w:hAnsi="Arial"/>
          <w:sz w:val="18"/>
          <w:szCs w:val="18"/>
        </w:rPr>
        <w:br/>
        <w:t>Fair-good, Tape of 204 &amp; 207.19, 64 kbps</w:t>
        <w:br/>
        <w:t>01_Introduction.MP3  (2:06)</w:t>
        <w:br/>
        <w:t>02_RockAndRoll.MP3  (3:38)</w:t>
        <w:br/>
        <w:t>03_SickAgain.MP3  (6:33)</w:t>
        <w:br/>
        <w:t>04_OverTheHills.MP3  (8:23)</w:t>
        <w:br/>
        <w:t>05_InMyTimeOfDying.MP3  (12:37)</w:t>
        <w:br/>
        <w:t>06_TheSongRemainsTheSame.MP3  (5:11)</w:t>
        <w:br/>
        <w:t>07_TheRainSong.MP3  (9:05)</w:t>
        <w:br/>
        <w:t>08_Kashmir.MP3  (10:19)</w:t>
        <w:br/>
        <w:t>09_NoQuarter.MP3  (24:36)</w:t>
        <w:br/>
        <w:t>10_SinceIveBeenLovingYou.MP3  (9:08)</w:t>
        <w:br/>
        <w:t>11_TrampledUnderfoot.MP3  (10:12)</w:t>
        <w:br/>
        <w:t>12_MobyDick.MP3  (26:35)</w:t>
        <w:br/>
        <w:t>13_DazedAndConfused.MP3  (40:14)</w:t>
        <w:br/>
        <w:t>14_LouieLouie.MP3  (0:09)</w:t>
        <w:br/>
        <w:t>15_StairwayToHeaven.MP3  (13:36)</w:t>
        <w:br/>
        <w:t>16_WholeLottaLove.MP3  (10:03)</w:t>
        <w:br/>
        <w:t>17_BlackDog.MP3  (5:10)</w:t>
        <w:br/>
        <w:t>18_CommBreakdown.MP3  (4:41)</w:t>
        <w:br/>
        <w:t>19_Heartbreaker.MP3  (9:46)</w:t>
        <w:br/>
        <w:br/>
      </w:r>
      <w:r>
        <w:rPr>
          <w:rFonts w:cs="Arial" w:ascii="Arial" w:hAnsi="Arial"/>
          <w:b/>
          <w:bCs/>
          <w:sz w:val="18"/>
          <w:szCs w:val="18"/>
        </w:rPr>
        <w:t>\1975-03-24-TheForum</w:t>
      </w:r>
      <w:r>
        <w:rPr>
          <w:rFonts w:cs="Arial" w:ascii="Arial" w:hAnsi="Arial"/>
          <w:sz w:val="18"/>
          <w:szCs w:val="18"/>
        </w:rPr>
        <w:br/>
        <w:t>Fair-good, Tape of The Firecrackers Show, 128 kbps</w:t>
        <w:br/>
        <w:t>01_RockAndRoll.MP3  (5:18)</w:t>
        <w:br/>
        <w:t>02_SickAgain.MP3  (6:11)</w:t>
        <w:br/>
        <w:t>03_OverTheHills.MP3  (7:44)</w:t>
        <w:br/>
        <w:t>04_InMyTimeOfDying.MP3  (11:52)</w:t>
        <w:br/>
        <w:t>05_TheSongRemainsTheSame.MP3  (5:13)</w:t>
        <w:br/>
        <w:t>06_TheRainSong.MP3  (8:20)</w:t>
        <w:br/>
        <w:t>07_Kashmir.MP3  (8:25)</w:t>
        <w:br/>
        <w:t>08_NoQuarter.MP3  (26:34)</w:t>
        <w:br/>
        <w:t>09_TrampledUnderfoot.MP3  (8:04)</w:t>
        <w:br/>
        <w:t>10_MobyDick.MP3  (23:45)</w:t>
        <w:br/>
        <w:t>11_DazedAndConfused.MP3  (34:27)</w:t>
        <w:br/>
        <w:t>12_StairwayToHeaven.MP3  (12:58)</w:t>
        <w:br/>
        <w:t>13_WholeLottaLove.MP3  (8:51)</w:t>
        <w:br/>
        <w:t>14_BlackDog.MP3  (6:24)</w:t>
        <w:br/>
        <w:t>15_Heartbreaker.MP3  (8:29)</w:t>
        <w:br/>
        <w:br/>
      </w:r>
      <w:r>
        <w:rPr>
          <w:rFonts w:cs="Arial" w:ascii="Arial" w:hAnsi="Arial"/>
          <w:b/>
          <w:bCs/>
          <w:sz w:val="18"/>
          <w:szCs w:val="18"/>
        </w:rPr>
        <w:t>\1975-03-25-TheForum</w:t>
      </w:r>
      <w:r>
        <w:rPr>
          <w:rFonts w:cs="Arial" w:ascii="Arial" w:hAnsi="Arial"/>
          <w:sz w:val="18"/>
          <w:szCs w:val="18"/>
        </w:rPr>
        <w:br/>
        <w:t>Good, CD Revenge of the Butterqueen &amp; Sex Machine and the Butterqueen, 128 kbps</w:t>
        <w:br/>
        <w:t>01_RockAndRoll-SickAgain.mp3  (10:01)</w:t>
        <w:br/>
        <w:t>02_Intro.MP3  (1:14)</w:t>
        <w:br/>
        <w:t>03_OverTheHills.MP3  (6:38)</w:t>
        <w:br/>
        <w:t>04_Intro.MP3  (1:03)</w:t>
        <w:br/>
        <w:t>05_InMyTimeOfDying.MP3  (10:29)</w:t>
        <w:br/>
        <w:t>06_Intro.MP3  (1:06)</w:t>
        <w:br/>
        <w:t>07_TheSongRemainsTheSame.MP3  (5:03)</w:t>
        <w:br/>
        <w:t>08_TheRainSong.MP3  (7:08)</w:t>
        <w:br/>
        <w:t>09_Intro.MP3  (1:12)</w:t>
        <w:br/>
        <w:t>10_Kashmir.MP3  (8:24)</w:t>
        <w:br/>
        <w:t>11_NoQuarter.MP3  (24:48)</w:t>
        <w:br/>
        <w:t>201_TrampledUnderfoot.MP3  (9:07)</w:t>
        <w:br/>
        <w:t>202_Intro.MP3  (0:51)</w:t>
        <w:br/>
        <w:t>203_MobyDick.mp3  (23:12)  - 160 kbps alt source.</w:t>
        <w:br/>
        <w:t>204_Intro.mp3  (0:32)</w:t>
        <w:br/>
        <w:t>205_DazedAndConfused.MP3  (37:01)</w:t>
        <w:br/>
        <w:t>206_StairwayToHeaven.MP3  (10:35)</w:t>
        <w:br/>
        <w:t>207_WholeLottaLove.MP3  (1:39)</w:t>
        <w:br/>
        <w:t>208_SexMachine.MP3  (6:10)</w:t>
        <w:br/>
        <w:t>209_BlackDog.MP3  (5:13)</w:t>
        <w:br/>
        <w:br/>
      </w:r>
      <w:r>
        <w:rPr>
          <w:rFonts w:cs="Arial" w:ascii="Arial" w:hAnsi="Arial"/>
          <w:b/>
          <w:bCs/>
          <w:sz w:val="18"/>
          <w:szCs w:val="18"/>
        </w:rPr>
        <w:t>\1975-03-27-TheForum</w:t>
      </w:r>
      <w:r>
        <w:rPr>
          <w:rFonts w:cs="Arial" w:ascii="Arial" w:hAnsi="Arial"/>
          <w:sz w:val="18"/>
          <w:szCs w:val="18"/>
        </w:rPr>
        <w:br/>
        <w:t>Good, Tape, 128 kbps</w:t>
        <w:br/>
        <w:t>01_Intro.MP3  (1:40)</w:t>
        <w:br/>
        <w:t>02_RockAndRoll.MP3  (3:48)</w:t>
        <w:br/>
        <w:t>03_SickAgain.MP3  (6:48)</w:t>
        <w:br/>
        <w:t>04_OverTheHills.MP3  (10:01)</w:t>
        <w:br/>
        <w:t>05_InMyTimeOfDying.MP3  (14:32)</w:t>
        <w:br/>
        <w:t>06_TheSongRemainsTheSame.MP3  (5:16)</w:t>
        <w:br/>
        <w:t>07_TheRainSong.MP3  (7:50)</w:t>
        <w:br/>
        <w:t>08_Kashmir.MP3  (10:12)</w:t>
        <w:br/>
        <w:t>09_SinceIveBeenLovingYou.mp3  (8:57)</w:t>
        <w:br/>
        <w:t>10_NoQuarter.MP3  (29:33)</w:t>
        <w:br/>
        <w:t>11_TrampledUnderfoot.MP3  (12:52)</w:t>
        <w:br/>
        <w:t>12_MobyDick.MP3  (23:37)</w:t>
        <w:br/>
        <w:t>13_DazedAndConfused.MP3  (42:31)</w:t>
        <w:br/>
        <w:t>14_StairwayToHeaven.MP3  (14:52)</w:t>
        <w:br/>
        <w:t>15_WholeLottaLove.MP3  (7:48)</w:t>
        <w:br/>
        <w:t>16_BlackDog.MP3  (7:06)</w:t>
        <w:br/>
        <w:br/>
      </w:r>
      <w:r>
        <w:rPr>
          <w:rFonts w:cs="Arial" w:ascii="Arial" w:hAnsi="Arial"/>
          <w:b/>
          <w:bCs/>
          <w:sz w:val="18"/>
          <w:szCs w:val="18"/>
        </w:rPr>
        <w:t>\1975-05-17-EarlsCourt</w:t>
      </w:r>
      <w:r>
        <w:rPr>
          <w:rFonts w:cs="Arial" w:ascii="Arial" w:hAnsi="Arial"/>
          <w:sz w:val="18"/>
          <w:szCs w:val="18"/>
        </w:rPr>
        <w:br/>
        <w:t>Fair, Tape, 64 kbps</w:t>
        <w:br/>
        <w:t>01_Introduction.mp3  (1:35)</w:t>
        <w:br/>
        <w:t>02_RockAndRoll.MP3  (3:50)</w:t>
        <w:br/>
        <w:t>03_SickAgain.MP3  (6:43)</w:t>
        <w:br/>
        <w:t>04_OverTheHills.MP3  (7:23)</w:t>
        <w:br/>
        <w:t>05_InMyTimeOfDying.MP3  (11:33)</w:t>
        <w:br/>
        <w:t>06_TheSongRemainsTheSame.MP3  (5:21)</w:t>
        <w:br/>
        <w:t>07_TheRainSong.MP3  (9:11)</w:t>
        <w:br/>
        <w:t>08_Kashmir.MP3  (9:29)</w:t>
        <w:br/>
        <w:t>09_NoQuarter.MP3  (23:17)</w:t>
        <w:br/>
        <w:t>10_Tangerine.MP3  (7:02)</w:t>
        <w:br/>
        <w:t>11_GoingToCalifornia.MP3  (4:51)</w:t>
        <w:br/>
        <w:t>12_ThatsTheWay.MP3  (6:29)</w:t>
        <w:br/>
        <w:t>13_BronYAurStomp.MP3  (8:06)</w:t>
        <w:br/>
        <w:t>14_TrampledUnderfoot.MP3  (9:03)</w:t>
        <w:br/>
        <w:t>15_MobyDick.MP3  (19:46)</w:t>
        <w:br/>
        <w:t>16_DazedAndConfused.MP3  (28:10)</w:t>
        <w:br/>
        <w:t>17_StairwayToHeaven.MP3  (11:11)</w:t>
        <w:br/>
        <w:t>18_WholeLottaLove.MP3  (5:05)</w:t>
        <w:br/>
        <w:t>19_BlackDog.MP3  (6:11)</w:t>
      </w:r>
      <w:bookmarkStart w:id="6" w:name="LZ_1973_027"/>
      <w:r>
        <w:rPr>
          <w:rFonts w:cs="Arial" w:ascii="Arial" w:hAnsi="Arial"/>
          <w:sz w:val="18"/>
          <w:szCs w:val="18"/>
        </w:rPr>
        <w:br/>
        <w:br/>
      </w:r>
      <w:bookmarkEnd w:id="6"/>
      <w:r>
        <w:rPr>
          <w:rFonts w:cs="Arial" w:ascii="Arial" w:hAnsi="Arial"/>
          <w:b/>
          <w:bCs/>
          <w:sz w:val="18"/>
          <w:szCs w:val="18"/>
        </w:rPr>
        <w:t>\1975-05-18-EarlsCourt</w:t>
      </w:r>
      <w:r>
        <w:rPr>
          <w:rFonts w:cs="Arial" w:ascii="Arial" w:hAnsi="Arial"/>
          <w:sz w:val="18"/>
          <w:szCs w:val="18"/>
        </w:rPr>
        <w:br/>
        <w:t>Good, CD Complete Earls Court Arena 75, 128 kbps</w:t>
        <w:br/>
        <w:t>01_RockAndRoll.MP3  (4:11)</w:t>
        <w:br/>
        <w:t>02_SickAgain.MP3  (5:23)</w:t>
        <w:br/>
        <w:t>03_OverTheHills.MP3  (8:20)</w:t>
        <w:br/>
        <w:t>04_InMyTimeOfDying.MP3  (12:36)</w:t>
        <w:br/>
        <w:t>05_TheSongRemainsTheSame.MP3  (6:08)</w:t>
        <w:br/>
        <w:t>06_TheRainSong.MP3  (8:20)</w:t>
        <w:br/>
        <w:t>07_Kashmir.MP3  (10:13)</w:t>
        <w:br/>
        <w:t>201_NoQuarter.MP3  (21:55)</w:t>
        <w:br/>
        <w:t>202_Tangerine.MP3  (4:27)</w:t>
        <w:br/>
        <w:t>203_GoingToCalifornia.MP3  (6:47)</w:t>
        <w:br/>
        <w:t>204_ThatsTheWay.MP3  (7:22)</w:t>
        <w:br/>
        <w:t>205_BronYAurStomp.MP3  (7:21)</w:t>
        <w:br/>
        <w:t>206_TrampledUnderfoot.MP3  (10:20)</w:t>
        <w:br/>
        <w:t>301_MobyDick.MP3  (21:17)</w:t>
        <w:br/>
        <w:t>302_DazedAndConfused.MP3  (32:24)</w:t>
        <w:br/>
        <w:t>303_StairwayToHeaven.MP3  (10:58)</w:t>
        <w:br/>
        <w:t>304_WholeLottaLove.MP3  (5:18)</w:t>
        <w:br/>
        <w:t>305_BlackDog.MP3  (5:50)</w:t>
        <w:br/>
        <w:br/>
      </w:r>
      <w:r>
        <w:rPr>
          <w:rFonts w:cs="Arial" w:ascii="Arial" w:hAnsi="Arial"/>
          <w:b/>
          <w:bCs/>
          <w:sz w:val="18"/>
          <w:szCs w:val="18"/>
        </w:rPr>
        <w:t>\1975-05-23-EarlsCourt</w:t>
      </w:r>
      <w:r>
        <w:rPr>
          <w:rFonts w:cs="Arial" w:ascii="Arial" w:hAnsi="Arial"/>
          <w:sz w:val="18"/>
          <w:szCs w:val="18"/>
        </w:rPr>
        <w:br/>
        <w:t>Fair-good, Tape, 64 kbps</w:t>
        <w:br/>
        <w:t>01_RockAndRoll.MP3  (3:46)</w:t>
        <w:br/>
        <w:t>02_SickAgain.MP3  (5:43)</w:t>
        <w:br/>
        <w:t>03_OverTheHills.MP3  (6:47)</w:t>
        <w:br/>
        <w:t>04_InMyTimeOfDying.MP3  (11:49)</w:t>
        <w:br/>
        <w:t>05_TheSongRemainsTheSame.MP3  (5:06)</w:t>
        <w:br/>
        <w:t>06_TheRainSong.MP3  (9:15)</w:t>
        <w:br/>
        <w:t>07_Kashmir.MP3  (8:57)</w:t>
        <w:br/>
        <w:t>08_NoQuarter.MP3  (25:34)</w:t>
        <w:br/>
        <w:t>09_Tangerine.MP3  (4:14)</w:t>
        <w:br/>
        <w:t>10_GoingToCalifornia.MP3  (6:16)</w:t>
        <w:br/>
        <w:t>11_ThatsTheWay.MP3  (7:42)</w:t>
        <w:br/>
        <w:t>12_BronYAurStomp.MP3  (6:59)</w:t>
        <w:br/>
        <w:t>13_TrampledUnderfoot.MP3  (7:18)</w:t>
        <w:br/>
        <w:t>14_MobyDick.MP3  (23:43)</w:t>
        <w:br/>
        <w:t>15_DazedAndConfused.MP3  (30:15)</w:t>
        <w:br/>
        <w:t>16_StairwayToHeaven.MP3  (12:09)</w:t>
        <w:br/>
        <w:t>17_WholeLottaLove.MP3  (6:09)</w:t>
        <w:br/>
        <w:t>18_BlackDog.MP3  (6:01)</w:t>
        <w:br/>
        <w:br/>
      </w:r>
      <w:r>
        <w:rPr>
          <w:rFonts w:cs="Arial" w:ascii="Arial" w:hAnsi="Arial"/>
          <w:b/>
          <w:bCs/>
          <w:sz w:val="18"/>
          <w:szCs w:val="18"/>
        </w:rPr>
        <w:t>\1975-05-24-EarlsCourt</w:t>
      </w:r>
      <w:r>
        <w:rPr>
          <w:rFonts w:cs="Arial" w:ascii="Arial" w:hAnsi="Arial"/>
          <w:sz w:val="18"/>
          <w:szCs w:val="18"/>
        </w:rPr>
        <w:br/>
        <w:t>Good, CD Your Mother Wouldn't Like It, 128 kbps</w:t>
        <w:br/>
        <w:t>01_Introductions.mp3  (0:35)</w:t>
        <w:br/>
        <w:t>02_RockAndRoll.mp3  (4:09)</w:t>
        <w:br/>
        <w:t>03_SickAgain.mp3  (6:43)</w:t>
        <w:br/>
        <w:t>04_OverTheHills.mp3  (8:21)</w:t>
        <w:br/>
        <w:t>05_InMyTimeOfDying.mp3  (12:28)</w:t>
        <w:br/>
        <w:t>06_TheSongRemainsTheSame.mp3  (5:41)</w:t>
        <w:br/>
        <w:t>07_TheRainSong.mp3  (10:42)</w:t>
        <w:br/>
        <w:t>08_Kashmir.mp3  (9:42)</w:t>
        <w:br/>
        <w:t>201_NoQuarter.mp3  (22:25)</w:t>
        <w:br/>
        <w:t>202_Tangerine.mp3  (6:22)</w:t>
        <w:br/>
        <w:t>202a_GoingToCalifornia.MP3  (5:19)  ** from audience source</w:t>
        <w:br/>
        <w:t>203_ThatsTheWay.mp3  (6:51)</w:t>
        <w:br/>
        <w:t>204_BronYAurStomp.mp3  (9:45)</w:t>
        <w:br/>
        <w:t>205_TrampledUnderfoot.mp3  (9:25)</w:t>
        <w:br/>
        <w:t>301_MobyDick.mp3  (26:34)</w:t>
        <w:br/>
        <w:t>302_DazedAndConfused.mp3  (33:36)</w:t>
        <w:br/>
        <w:t>303_StairwayToHeaven.mp3  (13:15)</w:t>
        <w:br/>
        <w:t>304_WholeLottaLove-BlackDog.mp3  (12:59)</w:t>
        <w:br/>
        <w:br/>
      </w:r>
      <w:r>
        <w:rPr>
          <w:rFonts w:cs="Arial" w:ascii="Arial" w:hAnsi="Arial"/>
          <w:b/>
          <w:bCs/>
          <w:sz w:val="18"/>
          <w:szCs w:val="18"/>
        </w:rPr>
        <w:t>\1975-05-25-EarlsCourt</w:t>
      </w:r>
      <w:r>
        <w:rPr>
          <w:rFonts w:cs="Arial" w:ascii="Arial" w:hAnsi="Arial"/>
          <w:sz w:val="18"/>
          <w:szCs w:val="18"/>
        </w:rPr>
        <w:br/>
        <w:t>Fair-good, CD Buck Rogers, 64 kbps</w:t>
        <w:br/>
        <w:t>01_RockAndRoll.MP3  (4:49)</w:t>
        <w:br/>
        <w:t>02_SickAgain.MP3  (5:12)</w:t>
        <w:br/>
        <w:t>03_OverTheHills.MP3  (8:18)</w:t>
        <w:br/>
        <w:t>04_InMyTimeOfDying.MP3  (13:14)</w:t>
        <w:br/>
        <w:t>05_TheSongRemainsTheSame.MP3  (6:00)</w:t>
        <w:br/>
        <w:t>06_TheRainSong.MP3  (7:08)</w:t>
        <w:br/>
        <w:t>07_Kashmir.MP3  (9:32)</w:t>
        <w:br/>
        <w:t>201_NoQuarter.MP3  (24:56)</w:t>
        <w:br/>
        <w:t>202_Tangerine.MP3  (5:17)</w:t>
        <w:br/>
        <w:t>203_GoingToCalifornia.MP3  (4:35)</w:t>
        <w:br/>
        <w:t>204_ThatsTheWay.MP3  (6:26)</w:t>
        <w:br/>
        <w:t>205_BronYAurStomp.MP3  (8:16)</w:t>
        <w:br/>
        <w:t>206_TrampledUnderfoot.MP3  (10:29)</w:t>
        <w:br/>
        <w:t>301_MobyDick.MP3  (19:48)</w:t>
        <w:br/>
        <w:t>302_DazedAndConfused.MP3  (32:30)</w:t>
        <w:br/>
        <w:t>303_StairwayToHeaven.MP3  (11:07)</w:t>
        <w:br/>
        <w:t>401_WholeLottaLove.MP3  (7:02)</w:t>
        <w:br/>
        <w:t>402_BlackDog.MP3  (6:22)</w:t>
        <w:br/>
        <w:t>403_Heartbreaker.MP3  (8:55)</w:t>
        <w:br/>
        <w:t>404_CommBreakdown.MP3  (6:38)</w:t>
        <w:br/>
        <w:br/>
      </w:r>
    </w:p>
    <w:p>
      <w:pPr>
        <w:pStyle w:val="NormalWeb"/>
        <w:spacing w:before="280" w:after="240"/>
        <w:rPr>
          <w:rFonts w:ascii="Arial" w:hAnsi="Arial" w:cs="Arial"/>
          <w:sz w:val="18"/>
          <w:szCs w:val="18"/>
        </w:rPr>
      </w:pPr>
      <w:r>
        <w:rPr>
          <w:rFonts w:cs="Arial" w:ascii="Arial" w:hAnsi="Arial"/>
          <w:b/>
          <w:bCs/>
          <w:sz w:val="18"/>
          <w:szCs w:val="18"/>
        </w:rPr>
        <w:t>\1975-11-Malibu</w:t>
      </w:r>
      <w:r>
        <w:rPr>
          <w:rFonts w:cs="Arial" w:ascii="Arial" w:hAnsi="Arial"/>
          <w:sz w:val="18"/>
          <w:szCs w:val="18"/>
        </w:rPr>
        <w:br/>
        <w:t>Fair, Tape, 128 kbps</w:t>
        <w:br/>
        <w:t>01_RoyalOrleans.MP3  (0:21)</w:t>
        <w:br/>
        <w:t>02_TeaForOne.MP3  (1:50)</w:t>
        <w:br/>
        <w:t>03_DontStartMeTalking.MP3  (5:33)</w:t>
        <w:br/>
        <w:t>04_AllMyLoving.MP3  (0:13)</w:t>
        <w:br/>
        <w:br/>
      </w:r>
      <w:r>
        <w:rPr>
          <w:rFonts w:cs="Arial" w:ascii="Arial" w:hAnsi="Arial"/>
          <w:b/>
          <w:bCs/>
          <w:sz w:val="18"/>
          <w:szCs w:val="18"/>
        </w:rPr>
        <w:t>\1976-05-23-BadCompany</w:t>
      </w:r>
      <w:r>
        <w:rPr>
          <w:rFonts w:cs="Arial" w:ascii="Arial" w:hAnsi="Arial"/>
          <w:sz w:val="18"/>
          <w:szCs w:val="18"/>
        </w:rPr>
        <w:br/>
        <w:t>Fair, Tape, 64 kbps</w:t>
        <w:br/>
        <w:t>IJustWannaMakeLoveToYou.MP3  (7:42)</w:t>
        <w:br/>
        <w:br/>
      </w:r>
      <w:r>
        <w:rPr>
          <w:rFonts w:cs="Arial" w:ascii="Arial" w:hAnsi="Arial"/>
          <w:b/>
          <w:bCs/>
          <w:sz w:val="18"/>
          <w:szCs w:val="18"/>
        </w:rPr>
        <w:t>\1977-04-03-Oklahoma</w:t>
      </w:r>
      <w:r>
        <w:rPr>
          <w:rFonts w:cs="Arial" w:ascii="Arial" w:hAnsi="Arial"/>
          <w:sz w:val="18"/>
          <w:szCs w:val="18"/>
        </w:rPr>
        <w:br/>
        <w:t>Fair-good, Tape, 128 kbps</w:t>
        <w:br/>
        <w:t>01_TheSongRemainsTheSame.MP3  (6:50)</w:t>
        <w:br/>
        <w:t>02_SickAgain.MP3  (7:13)</w:t>
        <w:br/>
        <w:t>03_NobodysFaultButMine.MP3  (7:26)</w:t>
        <w:br/>
        <w:t>04_InMyTimeOfDying.MP3  (12:13)</w:t>
        <w:br/>
        <w:t>05_SinceIveBeenLovingYou.MP3  (9:04)</w:t>
        <w:br/>
        <w:t>06_NoQuarter.MP3  (20:19)</w:t>
        <w:br/>
        <w:t>07_TenYearsGone.MP3  (12:52)</w:t>
        <w:br/>
        <w:t>08_BattleOfEvermore.MP3  (7:19)</w:t>
        <w:br/>
        <w:t>09_GoingToCalifornia.MP3  (5:37)</w:t>
        <w:br/>
        <w:t>10_BlackCountryWoman.MP3  (1:46)</w:t>
        <w:br/>
        <w:t>11_BronYAurStomp.MP3  (5:18)</w:t>
        <w:br/>
        <w:t>12_WhiteSummer.MP3  (8:23)</w:t>
        <w:br/>
        <w:t>13_Kashmir.MP3  (10:02)</w:t>
        <w:br/>
        <w:t>14_MobyDick.MP3  (18:38)</w:t>
        <w:br/>
        <w:t>15_GuitarSolo.MP3  (8:15)</w:t>
        <w:br/>
        <w:t>16_AchillesLastStand.MP3  (11:00)</w:t>
        <w:br/>
        <w:t>17_StairwayToHeaven.MP3  (17:06)</w:t>
        <w:br/>
        <w:t>18_RockAndRoll.MP3  (7:17)</w:t>
        <w:br/>
        <w:t>19_TrampledUnderfoot.MP3  (7:28)</w:t>
        <w:br/>
        <w:br/>
      </w:r>
      <w:r>
        <w:rPr>
          <w:rFonts w:cs="Arial" w:ascii="Arial" w:hAnsi="Arial"/>
          <w:b/>
          <w:bCs/>
          <w:sz w:val="18"/>
          <w:szCs w:val="18"/>
        </w:rPr>
        <w:t>\1977-04-06-Chicago</w:t>
      </w:r>
      <w:r>
        <w:rPr>
          <w:rFonts w:cs="Arial" w:ascii="Arial" w:hAnsi="Arial"/>
          <w:sz w:val="18"/>
          <w:szCs w:val="18"/>
        </w:rPr>
        <w:br/>
        <w:t>Fair, CD-R from tape, 128 kbps</w:t>
        <w:br/>
        <w:t>01_TheSongRemainsTheSame.MP3  (7:00)</w:t>
        <w:br/>
        <w:t>02_SickAgain.MP3  (6:00)</w:t>
        <w:br/>
        <w:t>03_NobodysFaultButMine.MP3  (7:39)</w:t>
        <w:br/>
        <w:t>04_InMyTimeOfDying.MP3  (12:33)</w:t>
        <w:br/>
        <w:t>05_SinceIveBeenLovingYou.MP3  (9:23)</w:t>
        <w:br/>
        <w:t>06_NoQuarter.MP3  (18:23)</w:t>
        <w:br/>
        <w:t>201_TenYearsGone.MP3  (10:50)</w:t>
        <w:br/>
        <w:t>202_BattleOfEvermore.MP3  (9:48)</w:t>
        <w:br/>
        <w:t>203_GoingToCalifornia.MP3  (7:00)</w:t>
        <w:br/>
        <w:t>204_BlackCountryWoman.MP3  (2:12)</w:t>
        <w:br/>
        <w:t>205_BronYAurStomp.MP3  (6:11)</w:t>
        <w:br/>
        <w:t>206_WhiteSummer.MP3  (8:02)</w:t>
        <w:br/>
        <w:t>207_Kashmir.MP3  (9:11)</w:t>
        <w:br/>
        <w:t>301_MobyDick.MP3  (19:13)</w:t>
        <w:br/>
        <w:t>302_GuitarSolo.MP3  (6:28)</w:t>
        <w:br/>
        <w:t>303_AchillesLastStand.MP3  (10:03)</w:t>
        <w:br/>
        <w:t>304_StairwayToHeaven.MP3  (11:57)</w:t>
        <w:br/>
        <w:t>305_RockAndRoll.MP3  (5:00)</w:t>
        <w:br/>
        <w:t>306_TrampledUnderfoot.MP3  (6:57)</w:t>
        <w:br/>
        <w:br/>
      </w:r>
      <w:r>
        <w:rPr>
          <w:rFonts w:cs="Arial" w:ascii="Arial" w:hAnsi="Arial"/>
          <w:b/>
          <w:bCs/>
          <w:sz w:val="18"/>
          <w:szCs w:val="18"/>
        </w:rPr>
        <w:t>\1977-04-07-Chicago</w:t>
      </w:r>
      <w:r>
        <w:rPr>
          <w:rFonts w:cs="Arial" w:ascii="Arial" w:hAnsi="Arial"/>
          <w:sz w:val="18"/>
          <w:szCs w:val="18"/>
        </w:rPr>
        <w:br/>
        <w:t>Fair, Tape, 64 kbps</w:t>
        <w:br/>
        <w:t>01_TheSongRemainsTheSame.MP3  (5:51)</w:t>
        <w:br/>
        <w:t>02_SickAgain.MP3  (6:59)</w:t>
        <w:br/>
        <w:t>03_NobodysFaultButMine.MP3  (7:49)</w:t>
        <w:br/>
        <w:t>04_SinceIveBeenLovingYou.MP3  (8:30)</w:t>
        <w:br/>
        <w:t>05_NoQuarter.MP3  (15:17)</w:t>
        <w:br/>
        <w:t>06_TenYearsGone.MP3  (8:57)</w:t>
        <w:br/>
        <w:t>07_BattleOfEvermore.MP3  (5:56)</w:t>
        <w:br/>
        <w:t>08_GoingToCalifornia.MP3  (4:32)</w:t>
        <w:br/>
        <w:t>09_WhiteSummer.MP3  (6:39)</w:t>
        <w:br/>
        <w:t>10_Kashmir.MP3  (9:21)</w:t>
        <w:br/>
        <w:t>11_AchillesLastStand.MP3  (2:41)</w:t>
        <w:br/>
        <w:t>12_StairwayToHeaven.MP3  (12:58)</w:t>
        <w:br/>
        <w:t>13_RockAndRoll.MP3  (4:48)</w:t>
        <w:br/>
        <w:br/>
      </w:r>
      <w:r>
        <w:rPr>
          <w:rFonts w:cs="Arial" w:ascii="Arial" w:hAnsi="Arial"/>
          <w:b/>
          <w:bCs/>
          <w:sz w:val="18"/>
          <w:szCs w:val="18"/>
        </w:rPr>
        <w:t>\1977-04-09-Chicago</w:t>
      </w:r>
      <w:r>
        <w:rPr>
          <w:rFonts w:cs="Arial" w:ascii="Arial" w:hAnsi="Arial"/>
          <w:sz w:val="18"/>
          <w:szCs w:val="18"/>
        </w:rPr>
        <w:br/>
        <w:t>Fair, Tape off Early Days Latter Days, 64 kbps</w:t>
        <w:br/>
        <w:t>01_TheSongRemainsTheSame.MP3  (5:46)</w:t>
        <w:br/>
        <w:t>02_SickAgain.MP3  (7:07)</w:t>
        <w:br/>
        <w:t>03_NobodysFaultButMine.MP3  (7:48)</w:t>
        <w:br/>
        <w:t>04_SinceIveBeenLovingYou.MP3  (8:48)</w:t>
        <w:br/>
        <w:t>05_NoQuarter.MP3  (18:46)</w:t>
        <w:br/>
        <w:t>06_TenYearsGone.MP3  (8:32)</w:t>
        <w:br/>
        <w:br/>
      </w:r>
      <w:r>
        <w:rPr>
          <w:rFonts w:cs="Arial" w:ascii="Arial" w:hAnsi="Arial"/>
          <w:b/>
          <w:bCs/>
          <w:sz w:val="18"/>
          <w:szCs w:val="18"/>
        </w:rPr>
        <w:t>\1977-04-10-Chicago</w:t>
      </w:r>
      <w:r>
        <w:rPr>
          <w:rFonts w:cs="Arial" w:ascii="Arial" w:hAnsi="Arial"/>
          <w:sz w:val="18"/>
          <w:szCs w:val="18"/>
        </w:rPr>
        <w:br/>
        <w:t>Fair, Tape, 64 kbps</w:t>
        <w:br/>
        <w:t>01_TheSongRemainsTheSame.MP3  (5:06)</w:t>
        <w:br/>
        <w:t>02_SickAgain.MP3  (6:37)</w:t>
        <w:br/>
        <w:t>03_NobodysFaultButMine.MP3  (7:29)</w:t>
        <w:br/>
        <w:t>04_InMyTimeOfDying.MP3  (11:31)</w:t>
        <w:br/>
        <w:t>05_SinceIveBeenLovingYou.MP3  (8:39)</w:t>
        <w:br/>
        <w:t>06_NoQuarter.MP3  (19:58)</w:t>
        <w:br/>
        <w:t>07_TenYearsGone.MP3  (10:36)</w:t>
        <w:br/>
        <w:t>08_BattleOfEvermore.MP3  (5:29)</w:t>
        <w:br/>
        <w:t>09_GoingToCalifornia.MP3  (4:17)</w:t>
        <w:br/>
        <w:t>10_Surrender.MP3  (0:16)</w:t>
        <w:br/>
        <w:t>11_BlackCountryWoman.MP3  (2:14)</w:t>
        <w:br/>
        <w:t>12_BronYAurStomp.MP3  (6:16)</w:t>
        <w:br/>
        <w:t>13_TrampledUnderfoot.MP3  (6:06)</w:t>
        <w:br/>
        <w:t>14_WhiteSummer.MP3  (6:05)</w:t>
        <w:br/>
        <w:t>15_Kashmir.MP3  (9:44)</w:t>
        <w:br/>
        <w:t>16_MobyDick.MP3  (1:54)</w:t>
        <w:br/>
        <w:t>17_GuitarSolo.MP3  (8:57)</w:t>
        <w:br/>
        <w:t>18_AchillesLastStand.MP3  (10:46)</w:t>
        <w:br/>
        <w:t>19_StairwayToHeaven.MP3  (10:25)</w:t>
        <w:br/>
        <w:t>20_RockAndRoll.MP3  (3:57)</w:t>
        <w:br/>
        <w:br/>
      </w:r>
      <w:r>
        <w:rPr>
          <w:rFonts w:cs="Arial" w:ascii="Arial" w:hAnsi="Arial"/>
          <w:b/>
          <w:bCs/>
          <w:sz w:val="18"/>
          <w:szCs w:val="18"/>
        </w:rPr>
        <w:t>\1977-04-19-Cincinnati</w:t>
      </w:r>
      <w:r>
        <w:rPr>
          <w:rFonts w:cs="Arial" w:ascii="Arial" w:hAnsi="Arial"/>
          <w:sz w:val="18"/>
          <w:szCs w:val="18"/>
        </w:rPr>
        <w:br/>
        <w:t>Good, CD-R source from master DAT, 128 kbps</w:t>
        <w:br/>
        <w:t>01_Intro.MP3  (1:07)</w:t>
        <w:br/>
        <w:t>02_TheSongRemainsTheSame.MP3  (5:34)</w:t>
        <w:br/>
        <w:t>03_SickAgain.MP3  (7:04)</w:t>
        <w:br/>
        <w:t>04_NobodysFaultButMine.MP3  (7:07)</w:t>
        <w:br/>
        <w:t>05_SinceIveBeenLovingYou.MP3  (8:36)</w:t>
        <w:br/>
        <w:t>06_NoQuarter.MP3  (23:51)</w:t>
        <w:br/>
        <w:t>07_TenYearsGone.MP3  (7:34)</w:t>
        <w:br/>
        <w:t>201_Intro.MP3  (1:21)</w:t>
        <w:br/>
        <w:t>202_BattleOfEvermore.MP3  (5:41)</w:t>
        <w:br/>
        <w:t>203_GoingToCalifornia.MP3  (4:47)</w:t>
        <w:br/>
        <w:t>204_BlackCountryWoman.MP3  (2:13)</w:t>
        <w:br/>
        <w:t>205_BronYAurStomp.MP3  (6:00)</w:t>
        <w:br/>
        <w:t>206_WhiteSummer.MP3  (5:51)</w:t>
        <w:br/>
        <w:t>207_Kashmir.MP3  (9:13)</w:t>
        <w:br/>
        <w:br/>
      </w:r>
      <w:r>
        <w:rPr>
          <w:rFonts w:cs="Arial" w:ascii="Arial" w:hAnsi="Arial"/>
          <w:b/>
          <w:bCs/>
          <w:sz w:val="18"/>
          <w:szCs w:val="18"/>
        </w:rPr>
        <w:t>\1977-04-20-Cincinnati</w:t>
      </w:r>
      <w:r>
        <w:rPr>
          <w:rFonts w:cs="Arial" w:ascii="Arial" w:hAnsi="Arial"/>
          <w:sz w:val="18"/>
          <w:szCs w:val="18"/>
        </w:rPr>
        <w:br/>
        <w:t>Fair, Tape, 64 kbps</w:t>
        <w:br/>
        <w:t>(More may exist, but this is all that has emerged so far)</w:t>
        <w:br/>
        <w:t>01_InMyTimeOfDying.MP3  (3:25)</w:t>
        <w:br/>
        <w:t>02_YouShookMe  (0:50)</w:t>
        <w:br/>
        <w:t>03_TheBattleOfEvermore.MP3  (6:51)</w:t>
        <w:br/>
        <w:t>04_WhiteSummer.MP3  (5:46)</w:t>
        <w:br/>
        <w:t>05_Kashmir.MP3  (9:24)</w:t>
        <w:br/>
        <w:t>06_MobyDick.MP3  (6:19)</w:t>
        <w:br/>
        <w:t>07_GuitarSolo.MP3  (8:05)</w:t>
        <w:br/>
        <w:br/>
      </w:r>
    </w:p>
    <w:p>
      <w:pPr>
        <w:sectPr>
          <w:headerReference w:type="default" r:id="rId11"/>
          <w:footerReference w:type="default" r:id="rId12"/>
          <w:type w:val="nextPage"/>
          <w:pgSz w:w="12240" w:h="15840"/>
          <w:pgMar w:left="720" w:right="720" w:gutter="0" w:header="720" w:top="776" w:footer="720" w:bottom="1008"/>
          <w:pgNumType w:fmt="decimal"/>
          <w:cols w:num="2" w:space="720" w:equalWidth="true" w:sep="false"/>
          <w:formProt w:val="false"/>
          <w:textDirection w:val="lrTb"/>
          <w:docGrid w:type="default" w:linePitch="360" w:charSpace="0"/>
        </w:sectPr>
        <w:pStyle w:val="NormalWeb"/>
        <w:spacing w:before="280" w:after="240"/>
        <w:rPr/>
      </w:pPr>
      <w:r>
        <w:rPr>
          <w:rFonts w:cs="Arial" w:ascii="Arial" w:hAnsi="Arial"/>
          <w:b/>
          <w:bCs/>
          <w:sz w:val="18"/>
          <w:szCs w:val="18"/>
        </w:rPr>
        <w:t>\1977-04-23-Atlanta</w:t>
      </w:r>
      <w:r>
        <w:rPr>
          <w:rFonts w:cs="Arial" w:ascii="Arial" w:hAnsi="Arial"/>
          <w:sz w:val="18"/>
          <w:szCs w:val="18"/>
        </w:rPr>
        <w:br/>
        <w:t>Fair, Tape, 64 kbps</w:t>
        <w:br/>
        <w:t>(Recently emerged tape)</w:t>
        <w:br/>
        <w:t>01_TheSongRemainsTheSame.MP3  (6:46)</w:t>
        <w:br/>
        <w:t>02_SickAgain.MP3  (6:53)</w:t>
        <w:br/>
        <w:t>03_NobodysFaultButMine.MP3  (7:23)</w:t>
        <w:br/>
        <w:t>04_InMyTimeOfDying.MP3  (10:37)</w:t>
        <w:br/>
        <w:t>05_SinceIveBeenLovingYou.MP3  (9:38)</w:t>
        <w:br/>
        <w:t>06_NoQuarter.MP3  (25:41)</w:t>
        <w:br/>
        <w:t>07_TenYearsGone.MP3  (8:58)</w:t>
        <w:br/>
        <w:t>08_BattleOfEvermore.MP3  (7:52)</w:t>
        <w:br/>
        <w:t>09_GoingToCalifornia.MP3  (5:10)</w:t>
        <w:br/>
        <w:t>10_BlackCountryWoman.MP3  (1:46)</w:t>
        <w:br/>
        <w:t>11_BronYAurStomp.MP3  (6:00)</w:t>
        <w:br/>
        <w:t>12_WhiteSummer.MP3  (6:59)</w:t>
        <w:br/>
        <w:t>13_Kashmir.MP3  (9:54)</w:t>
        <w:br/>
        <w:t>14_MobyDick.MP3  (8:27)</w:t>
        <w:br/>
        <w:t>15_GuitarSolo.MP3  (10:05)</w:t>
        <w:br/>
        <w:t>16_AchillesLastStand.MP3  (10:20)</w:t>
        <w:br/>
        <w:t>17_StairwayToHeaven.MP3  (11:09)</w:t>
        <w:br/>
        <w:t>18_RockAndRoll.MP3  (4:40)</w:t>
        <w:br/>
        <w:t>19_TrampledUnderfoot.MP3  (7:15)</w:t>
        <w:br/>
        <w:br/>
      </w:r>
      <w:r>
        <w:rPr>
          <w:rFonts w:cs="Arial" w:ascii="Arial" w:hAnsi="Arial"/>
          <w:b/>
          <w:bCs/>
          <w:sz w:val="18"/>
          <w:szCs w:val="18"/>
        </w:rPr>
        <w:t>\1977-04-27-Cleveland</w:t>
      </w:r>
      <w:r>
        <w:rPr>
          <w:rFonts w:cs="Arial" w:ascii="Arial" w:hAnsi="Arial"/>
          <w:sz w:val="18"/>
          <w:szCs w:val="18"/>
        </w:rPr>
        <w:br/>
        <w:t>VG, CD Coming Back on a Murderstage, 128 kbps</w:t>
        <w:br/>
        <w:t>01_TheSongRemainsTheSame.mp3  (3:41)</w:t>
        <w:br/>
        <w:t>02_SickAgain.mp3  (6:11)</w:t>
        <w:br/>
        <w:t>03_NobodysFaultButMine.mp3  (6:30)</w:t>
        <w:br/>
        <w:t>04_InMyTimeOfDying.mp3  (10:56)</w:t>
        <w:br/>
        <w:t>05_SinceIveBeenLoving You.mp3  (8:24)</w:t>
        <w:br/>
        <w:t>06_NoQuarter.mp3  (20:31)</w:t>
        <w:br/>
        <w:t>07_TenYearsGone.mp3  (9:14)</w:t>
        <w:br/>
        <w:t>08_BattleOfEvermore.mp3  (6:13)</w:t>
        <w:br/>
        <w:t>201_GoingToCalifornia.mp3  (5:51)</w:t>
        <w:br/>
        <w:t>202_BlackCountryWoman.mp3  (1:40)</w:t>
        <w:br/>
        <w:t>203_BronYrAurStomp.mp3  (5:11)</w:t>
        <w:br/>
        <w:t>204_WhiteSummer.mp3  (2:30)</w:t>
        <w:br/>
        <w:t>205_BlackMountainSide.mp3  (1:33)</w:t>
        <w:br/>
        <w:t>206_Kashmir.mp3  (8:34)</w:t>
        <w:br/>
        <w:t>207_GuitarSolo.mp3  (9:56)</w:t>
        <w:br/>
        <w:t>208_AchillesLastStand.mp3  (9:40)</w:t>
        <w:br/>
        <w:t>209_StairwayToHeaven.mp3  (10:08)</w:t>
        <w:br/>
        <w:t>210_RockAndRoll.mp3  (3:27)</w:t>
        <w:br/>
        <w:t>211_TrampledUnderfoot.mp3  (6:52)</w:t>
        <w:br/>
        <w:br/>
      </w:r>
      <w:r>
        <w:rPr>
          <w:rFonts w:cs="Arial" w:ascii="Arial" w:hAnsi="Arial"/>
          <w:b/>
          <w:bCs/>
          <w:sz w:val="18"/>
          <w:szCs w:val="18"/>
        </w:rPr>
        <w:t>\1977-04-28-Cleveland</w:t>
      </w:r>
      <w:r>
        <w:rPr>
          <w:rFonts w:cs="Arial" w:ascii="Arial" w:hAnsi="Arial"/>
          <w:sz w:val="18"/>
          <w:szCs w:val="18"/>
        </w:rPr>
        <w:br/>
        <w:t>Fair, Tape, 64 kbps</w:t>
        <w:br/>
        <w:t>01_TheSongRemainsTheSame.MP3  (3:50)</w:t>
        <w:br/>
        <w:t>02_SickAgain.MP3  (6:47)</w:t>
        <w:br/>
        <w:t>03_NobodysFaultButMine.MP3  (7:07)</w:t>
        <w:br/>
        <w:t>04_InMyTimeOfDying.MP3  (9:20)</w:t>
        <w:br/>
        <w:t>05_YouShookMe.mp3  (0:37)</w:t>
        <w:br/>
        <w:t>06_Surrender.MP3  (0:21)</w:t>
        <w:br/>
        <w:t>07_SinceIveBeenLovingYou.MP3  (8:40)</w:t>
        <w:br/>
        <w:t>08_NoQuarter.MP3  (20:05)</w:t>
        <w:br/>
        <w:t>09_TenYearsGone.MP3  (9:17)</w:t>
        <w:br/>
        <w:t>10_BattleOfEvermore.MP3  (5:37)</w:t>
        <w:br/>
        <w:t>11_GoingToCalifornia.MP3  (4:47)</w:t>
        <w:br/>
        <w:t>12_LoneRanger.mp3  (0:23)</w:t>
        <w:br/>
        <w:t>13_DancingDays.mp3  (0:03)</w:t>
        <w:br/>
        <w:t>14_BlackCountryWoman.MP3  (1:43)</w:t>
        <w:br/>
        <w:t>12_BronYAurStomp.MP3  (5:11)</w:t>
        <w:br/>
        <w:t>13_WhiteSummer.MP3  (5:47)</w:t>
        <w:br/>
        <w:t>14_Kashmir.MP3  (8:44)</w:t>
        <w:br/>
        <w:t>15_MobyDick.MP3  (18:15)</w:t>
        <w:br/>
        <w:t>16_GuitarSolo.MP3  (9:16)</w:t>
        <w:br/>
        <w:t>17_AchillesLastStand.MP3  (9:47)</w:t>
        <w:br/>
        <w:t>21_StairwayToHeaven.MP3  (10:43)</w:t>
        <w:br/>
        <w:t>22_RockAndRoll.MP3  (4:57)</w:t>
        <w:br/>
        <w:t>23_TrampledUnderfoot.MP3  (6:34)</w:t>
        <w:br/>
        <w:br/>
      </w:r>
      <w:r>
        <w:rPr>
          <w:rFonts w:cs="Arial" w:ascii="Arial" w:hAnsi="Arial"/>
          <w:b/>
          <w:bCs/>
          <w:sz w:val="18"/>
          <w:szCs w:val="18"/>
        </w:rPr>
        <w:t>\1977-04-30-Pontiac</w:t>
      </w:r>
      <w:r>
        <w:rPr>
          <w:rFonts w:cs="Arial" w:ascii="Arial" w:hAnsi="Arial"/>
          <w:sz w:val="18"/>
          <w:szCs w:val="18"/>
        </w:rPr>
        <w:br/>
        <w:t>Good, Tape, 128 kbps</w:t>
        <w:br/>
        <w:t>01_TheSongRemainsTheSame.MP3  (7:52)</w:t>
        <w:br/>
        <w:t>02_SickAgain.MP3  (7:07)</w:t>
        <w:br/>
        <w:t>03_NobodysFaultButMine.MP3  (7:26)</w:t>
        <w:br/>
        <w:t>04_InMyTimeOfDying.MP3  (11:14)</w:t>
        <w:br/>
        <w:t>05_SinceIveBeenLovingYou.MP3  (9:32)</w:t>
        <w:br/>
        <w:t>06_NoQuarter.MP3  (26:56)</w:t>
        <w:br/>
        <w:t>07_TenYearsGone.MP3  (8:56)</w:t>
        <w:br/>
        <w:t>08_BattleOfEvermore.MP3  (8:06)</w:t>
        <w:br/>
        <w:t>09_GoingToCalifornia.MP3  (5:40)</w:t>
        <w:br/>
        <w:t>10_BlackCountryWoman.MP3  (1:51)</w:t>
        <w:br/>
        <w:t>11_BronYAurStomp.MP3  (5:56)</w:t>
        <w:br/>
        <w:t>12_WhiteSummer.MP3  (6:03)</w:t>
        <w:br/>
        <w:t>13_Kashmir.MP3  (9:58)</w:t>
        <w:br/>
        <w:t>14_MobyDick.MP3  (17:21)</w:t>
        <w:br/>
        <w:t>15_GuitarSolo.MP3  (8:50)</w:t>
        <w:br/>
        <w:t>16_AchillesLastStand.MP3  (11:01)</w:t>
        <w:br/>
        <w:t>17_StairwayToHeaven.MP3  (10:54)</w:t>
        <w:br/>
        <w:t>18_RockAndRoll.MP3  (6:21)</w:t>
        <w:br/>
        <w:t>19_TrampledUnderfoot.MP3  (8:13)</w:t>
        <w:br/>
        <w:br/>
      </w:r>
      <w:r>
        <w:rPr>
          <w:rFonts w:cs="Arial" w:ascii="Arial" w:hAnsi="Arial"/>
          <w:b/>
          <w:bCs/>
          <w:sz w:val="18"/>
          <w:szCs w:val="18"/>
        </w:rPr>
        <w:t>\1977-05-18-Birmingham</w:t>
      </w:r>
      <w:r>
        <w:rPr>
          <w:rFonts w:cs="Arial" w:ascii="Arial" w:hAnsi="Arial"/>
          <w:sz w:val="18"/>
          <w:szCs w:val="18"/>
        </w:rPr>
        <w:br/>
        <w:t>Fair, Tape of Dixie, 64 kbps</w:t>
        <w:br/>
        <w:t>01_Introductions.mp3  (3:02)</w:t>
        <w:br/>
        <w:t>02_TheSongRemainsTheSame.MP3  (5:00)</w:t>
        <w:br/>
        <w:t>03_SickAgain.MP3  (6:33)</w:t>
        <w:br/>
        <w:t>04_NobodysFaultButMine.MP3  (7:10)</w:t>
        <w:br/>
        <w:t>05_InMyTimeOfDying.MP3  (11:17)</w:t>
        <w:br/>
        <w:t>06_SinceIveBeenLovingYou.MP3  (8:34)</w:t>
        <w:br/>
        <w:t>07_NoQuarter.MP3  (20:14)</w:t>
        <w:br/>
        <w:t>08_TenYearsGone.MP3  (12:39)</w:t>
        <w:br/>
        <w:t>09_BattleOfEvermore.MP3  (6:11)</w:t>
        <w:br/>
        <w:t>10_GoingToCalifornia.MP3  (5:16)</w:t>
        <w:br/>
        <w:t>11_BlackCountryWoman.MP3  (2:11)</w:t>
        <w:br/>
        <w:t>12_BronYAurStomp.MP3  (5:05)</w:t>
        <w:br/>
        <w:t>13_WhiteSummer.MP3  (5:46)</w:t>
        <w:br/>
        <w:t>14_Kashmir.MP3  (8:56)</w:t>
        <w:br/>
        <w:t>15_MobyDick.MP3  (19:30)</w:t>
        <w:br/>
        <w:t>16_GuitarSolo.MP3  (19:13)</w:t>
        <w:br/>
        <w:t>17_AchillesLastStand.MP3  (10:06)</w:t>
        <w:br/>
        <w:t>18_StairwayToHeaven.MP3  (11:25)</w:t>
        <w:br/>
        <w:t>19_RockAndRoll.MP3  (4:08)</w:t>
        <w:br/>
        <w:br/>
      </w:r>
      <w:r>
        <w:rPr>
          <w:rFonts w:cs="Arial" w:ascii="Arial" w:hAnsi="Arial"/>
          <w:b/>
          <w:bCs/>
          <w:sz w:val="18"/>
          <w:szCs w:val="18"/>
        </w:rPr>
        <w:t>\1977-05-22-FortWorth</w:t>
      </w:r>
      <w:r>
        <w:rPr>
          <w:rFonts w:cs="Arial" w:ascii="Arial" w:hAnsi="Arial"/>
          <w:sz w:val="18"/>
          <w:szCs w:val="18"/>
        </w:rPr>
        <w:br/>
        <w:t>Fair, Tape of It'll Be Zepp, 64 kbps</w:t>
        <w:br/>
        <w:t>01_TheSongRemainsTheSame.MP3  (5:19)</w:t>
        <w:br/>
        <w:t>02_SickAgain.MP3  (7:00)</w:t>
        <w:br/>
        <w:t>03_NobodysFaultButMine.MP3  (7:31)</w:t>
        <w:br/>
        <w:t>04_InMyTimeOfDying.MP3  (13:28)</w:t>
        <w:br/>
        <w:t>05_SinceIveBeenLovingYou.MP3  (8:58)</w:t>
        <w:br/>
        <w:t>06_NoQuarter.MP3  (23:37)</w:t>
        <w:br/>
        <w:t>07_TenYearsGone.MP3  (2:50)</w:t>
        <w:br/>
        <w:t>08_GoingToCalifornia.MP3  (5:34)</w:t>
        <w:br/>
        <w:t>09_BlackCountryWoman.MP3  (1:51)</w:t>
        <w:br/>
        <w:t>10_BronYAurStomp.MP3  (5:48)</w:t>
        <w:br/>
        <w:t>11_WhiteSummer.MP3  (6:54)</w:t>
        <w:br/>
        <w:t>12_Kashmir.MP3  (10:33)</w:t>
        <w:br/>
        <w:t>13_MobyDick.MP3  (25:26)</w:t>
        <w:br/>
        <w:t>14_GuitarSolo.MP3  (9:30)</w:t>
        <w:br/>
        <w:t>15_AchillesLastStand.MP3  (9:14)</w:t>
        <w:br/>
        <w:t>16_StairwayToHeaven.MP3  (13:01)</w:t>
        <w:br/>
        <w:t>17_WholeLottaLove.MP3  (1:05)</w:t>
        <w:br/>
        <w:t>18_RockAndRoll.MP3  (5:29)</w:t>
        <w:br/>
        <w:t>19_ItllBeMe.MP3  (4:26)</w:t>
        <w:br/>
        <w:br/>
      </w:r>
      <w:r>
        <w:rPr>
          <w:rFonts w:cs="Arial" w:ascii="Arial" w:hAnsi="Arial"/>
          <w:b/>
          <w:bCs/>
          <w:sz w:val="18"/>
          <w:szCs w:val="18"/>
        </w:rPr>
        <w:t>\1977-05-25-Landover</w:t>
      </w:r>
      <w:r>
        <w:rPr>
          <w:rFonts w:cs="Arial" w:ascii="Arial" w:hAnsi="Arial"/>
          <w:sz w:val="18"/>
          <w:szCs w:val="18"/>
        </w:rPr>
        <w:br/>
        <w:t>Fair, Tape, 64 kbps</w:t>
        <w:br/>
        <w:t>01_TheSongRemainsTheSame.MP3  (7:53)</w:t>
        <w:br/>
        <w:t>02_SickAgain.MP3  (6:09)</w:t>
        <w:br/>
        <w:t>03_NobodysFaultButMine.MP3  (7:11)</w:t>
        <w:br/>
        <w:t>04_InMyTimeOfDying.MP3  (11:32)</w:t>
        <w:br/>
        <w:t>05_SinceIveBeenLovingYou.MP3  (10:07)</w:t>
        <w:br/>
        <w:t>06_NoQuarter.MP3  (19:03)</w:t>
        <w:br/>
        <w:t>07_TenYearsGone.MP3  (10:22)</w:t>
        <w:br/>
        <w:t>08_BattleOfEvermore.MP3  (6:35)</w:t>
        <w:br/>
        <w:t>09_GoingToCalifornia.MP3  (5:08)</w:t>
        <w:br/>
        <w:t>10_BlackCountryWoman.mp3  (1:52 )</w:t>
        <w:br/>
        <w:t>11_BronYAurStomp.MP3  (4:59)</w:t>
        <w:br/>
        <w:t>12_WhiteSummer.MP3  (5:50)</w:t>
        <w:br/>
        <w:t>13_Kashmir.MP3  (10:02)</w:t>
        <w:br/>
        <w:t>14_MobyDick.MP3  (10:09)</w:t>
        <w:br/>
        <w:t>15_GuitarSolo.MP3  (9:21)</w:t>
        <w:br/>
        <w:t>16_AchillesLastStand.MP3  (10:30)</w:t>
        <w:br/>
        <w:t>17_StairwayToHeaven.MP3  (10:31)</w:t>
        <w:br/>
        <w:t>18_Applause.mp3  (3:39)</w:t>
        <w:br/>
        <w:t>19_WholeLottaLove.MP3  (1:16)</w:t>
        <w:br/>
        <w:t>20_RockAndRoll.MP3  (4:06)</w:t>
        <w:br/>
        <w:br/>
      </w:r>
      <w:r>
        <w:rPr>
          <w:rFonts w:cs="Arial" w:ascii="Arial" w:hAnsi="Arial"/>
          <w:b/>
          <w:bCs/>
          <w:sz w:val="18"/>
          <w:szCs w:val="18"/>
        </w:rPr>
        <w:t>\1977-05-26-Landover</w:t>
      </w:r>
      <w:r>
        <w:rPr>
          <w:rFonts w:cs="Arial" w:ascii="Arial" w:hAnsi="Arial"/>
          <w:sz w:val="18"/>
          <w:szCs w:val="18"/>
        </w:rPr>
        <w:br/>
        <w:t>Fair, Tape, 64 kpbs</w:t>
        <w:br/>
        <w:t>01_TheSongRemainsTheSame.MP3  (6:29)</w:t>
        <w:br/>
        <w:t>02_SickAgain.MP3  (7:11)</w:t>
        <w:br/>
        <w:t>03_NobodysFaultButMine.MP3  (7:21)</w:t>
        <w:br/>
        <w:t>04_InMyTimeOfDying.MP3  (11:57)</w:t>
        <w:br/>
        <w:t>05_SinceIveBeenLovingYou.MP3  (9:17)</w:t>
        <w:br/>
        <w:t>06_NoQuarter.MP3  (23:31)</w:t>
        <w:br/>
        <w:t>07_TenYearsGone.MP3  (10:37)</w:t>
        <w:br/>
        <w:t>08_BattleOfEvermore.MP3  (6:50)</w:t>
        <w:br/>
        <w:t>09_GoingToCalifornia.MP3  (4:11)</w:t>
        <w:br/>
        <w:t>10_DancingDays.MP3  (1:28)</w:t>
        <w:br/>
        <w:t>11_BlackCountryWoman.MP3  (1:44)</w:t>
        <w:br/>
        <w:t>12_BronYAurStomp.MP3  (6:18)</w:t>
        <w:br/>
        <w:t>13_WhiteSummer.MP3  (6:39)</w:t>
        <w:br/>
        <w:t>14_Kashmir.MP3  (10:00)</w:t>
        <w:br/>
        <w:t>15_MobyDick.MP3  (17:30)</w:t>
        <w:br/>
        <w:t>16_GuitarSolo.MP3  (11:33)</w:t>
        <w:br/>
        <w:t>17_AchillesLastStand.MP3  (9:55)</w:t>
        <w:br/>
        <w:t>18_StairwayToHeaven.MP3  (14:57)</w:t>
        <w:br/>
        <w:t>19_WholeLottaLove.MP3  (1:24)</w:t>
        <w:br/>
        <w:t>20_RockAndRoll.MP3  (4:31)</w:t>
        <w:br/>
        <w:br/>
      </w:r>
      <w:r>
        <w:rPr>
          <w:rFonts w:cs="Arial" w:ascii="Arial" w:hAnsi="Arial"/>
          <w:b/>
          <w:bCs/>
          <w:sz w:val="18"/>
          <w:szCs w:val="18"/>
        </w:rPr>
        <w:t>\1977-05-28-Landover</w:t>
      </w:r>
      <w:r>
        <w:rPr>
          <w:rFonts w:cs="Arial" w:ascii="Arial" w:hAnsi="Arial"/>
          <w:sz w:val="18"/>
          <w:szCs w:val="18"/>
        </w:rPr>
        <w:br/>
        <w:t>Fair, Tape, 64 kbps</w:t>
        <w:br/>
        <w:t>01_TheSongRemainsTheSame.MP3  (6:10)</w:t>
        <w:br/>
        <w:t>02_SickAgain.MP3  (7:10)</w:t>
        <w:br/>
        <w:t>03_NobodysFaultButMine.MP3  (7:17)</w:t>
        <w:br/>
        <w:t>04_InMyTimeOfDying.MP3  (11:29)</w:t>
        <w:br/>
        <w:t>05_SinceIveBeenLovingYou.MP3  (9:37)</w:t>
        <w:br/>
        <w:t>06_NoQuarter.MP3  (24:21)</w:t>
        <w:br/>
        <w:t>07_TenYearsGone.MP3  (9:32)</w:t>
        <w:br/>
        <w:t>08_BattleOfEvermore.MP3  (8:18)</w:t>
        <w:br/>
        <w:t>09_GoingToCalifornia.MP3  (5:06)</w:t>
        <w:br/>
        <w:t>10_BlackCountryWoman.MP3  (2:01)</w:t>
        <w:br/>
        <w:t>11_BronYAurStomp.MP3  (5:34)</w:t>
        <w:br/>
        <w:t>12_WhiteSummer.MP3  (6:29)</w:t>
        <w:br/>
        <w:t>13_Kashmir.MP3  (12:09)</w:t>
        <w:br/>
        <w:t>14_MobyDick.MP3  (9:40)</w:t>
        <w:br/>
        <w:t>15_GuitarSolo.MP3  (8:09)</w:t>
        <w:br/>
        <w:t>16_AchillesLastStand.MP3  (10:05)</w:t>
        <w:br/>
        <w:t>17_StairwayToHeaven.MP3  (12:26)</w:t>
        <w:br/>
        <w:t>18_WholeLottaLove.MP3  (1:32)</w:t>
        <w:br/>
        <w:t>19_RockAndRoll.MP3  (4:29)</w:t>
        <w:br/>
      </w:r>
      <w:r>
        <w:rPr>
          <w:rFonts w:cs="Arial" w:ascii="Arial" w:hAnsi="Arial"/>
          <w:b/>
          <w:bCs/>
          <w:sz w:val="18"/>
          <w:szCs w:val="18"/>
        </w:rPr>
        <w:br/>
        <w:t>\1977-05-30-Landover</w:t>
      </w:r>
      <w:r>
        <w:rPr>
          <w:rFonts w:cs="Arial" w:ascii="Arial" w:hAnsi="Arial"/>
          <w:sz w:val="18"/>
          <w:szCs w:val="18"/>
        </w:rPr>
        <w:br/>
        <w:t>Fair, Tape, 64 kbps</w:t>
        <w:br/>
        <w:t>01_TheSongRemainsTheSame.MP3  (5:26)</w:t>
        <w:br/>
        <w:t>02_SickAgain.MP3  (7:03)</w:t>
        <w:br/>
        <w:t>03_NobodysFaultButMine.MP3  (7:13)</w:t>
        <w:br/>
        <w:t>04_InMyTimeOfDying.MP3  (11:53)</w:t>
        <w:br/>
        <w:t>05_SinceIveBeenLovingYou.MP3  (9:55)</w:t>
        <w:br/>
        <w:t>06_NoQuarter.MP3  (25:13)</w:t>
        <w:br/>
        <w:t>07_TenYearsGone.MP3  (10:23)</w:t>
        <w:br/>
        <w:t>08_BattleOfEvermore.MP3  (5:36)</w:t>
        <w:br/>
        <w:t>09_GoingToCalifornia.MP3  (5:37)</w:t>
        <w:br/>
        <w:t>10_BlackCountryWoman.MP3  (1:51)</w:t>
        <w:br/>
        <w:t>11_BronYAurStomp.MP3  (6:04)</w:t>
        <w:br/>
        <w:t>12_WhiteSummer.MP3  (7:02)</w:t>
        <w:br/>
        <w:t>13_Kashmir.MP3  (10:15)</w:t>
        <w:br/>
        <w:t>14_MobyDick.MP3  (14:39)</w:t>
        <w:br/>
        <w:t>15_GuitarSolo.MP3  (10:15)</w:t>
        <w:br/>
        <w:t>16_AchillesLastStand.MP3  (10:11)</w:t>
        <w:br/>
        <w:t>17_StairwayToHeaven.MP3  (12:07)</w:t>
        <w:br/>
        <w:t>18_WholeLottaLove.MP3  (1:17)</w:t>
        <w:br/>
        <w:t>19_RockAndRoll.MP3  (4:14)</w:t>
        <w:br/>
        <w:br/>
      </w:r>
      <w:r>
        <w:rPr>
          <w:rFonts w:cs="Arial" w:ascii="Arial" w:hAnsi="Arial"/>
          <w:b/>
          <w:bCs/>
          <w:sz w:val="18"/>
          <w:szCs w:val="18"/>
        </w:rPr>
        <w:t>\1977-06-03-Tampa</w:t>
      </w:r>
      <w:r>
        <w:rPr>
          <w:rFonts w:cs="Arial" w:ascii="Arial" w:hAnsi="Arial"/>
          <w:sz w:val="18"/>
          <w:szCs w:val="18"/>
        </w:rPr>
        <w:br/>
        <w:t>Good, Tape, 128 kbps</w:t>
        <w:br/>
        <w:t>01_TheSongRemainsTheSame.MP3  (6:13)</w:t>
        <w:br/>
        <w:t>02_SickAgain.MP3  (7:08)</w:t>
        <w:br/>
        <w:t>03_NobodysFaultButMine.MP3  (6:10)</w:t>
        <w:br/>
        <w:t>04_Finish.MP3  (1:55)</w:t>
        <w:br/>
        <w:br/>
      </w:r>
      <w:r>
        <w:rPr>
          <w:rFonts w:cs="Arial" w:ascii="Arial" w:hAnsi="Arial"/>
          <w:b/>
          <w:bCs/>
          <w:sz w:val="18"/>
          <w:szCs w:val="18"/>
        </w:rPr>
        <w:t>\1977-06-07-MSG</w:t>
      </w:r>
      <w:r>
        <w:rPr>
          <w:rFonts w:cs="Arial" w:ascii="Arial" w:hAnsi="Arial"/>
          <w:sz w:val="18"/>
          <w:szCs w:val="18"/>
        </w:rPr>
        <w:br/>
        <w:t>Good, Tape of Back to the Garden, 128 kbps</w:t>
        <w:br/>
        <w:t>01_TheSongRemainsTheSame.MP3  (5:50)</w:t>
        <w:br/>
        <w:t>02_SickAgain.MP3  (6:46)</w:t>
        <w:br/>
        <w:t>03_NobodysFaultButMine.MP3  (7:31)</w:t>
        <w:br/>
        <w:t>04_InMyTimeOfDying.MP3  (11:20)</w:t>
        <w:br/>
        <w:t>05_SinceIveBeenLovingYou.MP3  (9:27)</w:t>
        <w:br/>
        <w:t>06_NoQuarter.MP3  (25:45)</w:t>
        <w:br/>
        <w:t>07_TenYearsGone.MP3  (11:47)</w:t>
        <w:br/>
        <w:t>08_BattleOfEvermore.MP3  (5:44)</w:t>
        <w:br/>
        <w:t>09_GoingToCalifornia.MP3  (7:18)</w:t>
        <w:br/>
        <w:t>10_RawHide.MP3  (0:15)</w:t>
        <w:br/>
        <w:t>11_BlackCountryWoman.MP3  (1:26)</w:t>
        <w:br/>
        <w:t>12_BronYAurStomp.MP3  (6:12)</w:t>
        <w:br/>
        <w:t>13_WhiteSummer.MP3  (6:21)</w:t>
        <w:br/>
        <w:t>14_Kashmir.MP3  (10:07)</w:t>
        <w:br/>
        <w:t>15_MobyDick.MP3  (22:45)</w:t>
        <w:br/>
        <w:t>16_GuitarSolo.MP3  (10:24)</w:t>
        <w:br/>
        <w:t>17_AchillesLastStand.MP3  (10:09)</w:t>
        <w:br/>
        <w:t>18_StairwayToHeaven.MP3  (10:51)</w:t>
        <w:br/>
        <w:t>19_WholeLottaLove.MP3  (1:51)</w:t>
        <w:br/>
        <w:t>20_RockAndRoll.MP3  (4:36)</w:t>
        <w:br/>
        <w:br/>
      </w:r>
      <w:r>
        <w:rPr>
          <w:rFonts w:cs="Arial" w:ascii="Arial" w:hAnsi="Arial"/>
          <w:b/>
          <w:bCs/>
          <w:sz w:val="18"/>
          <w:szCs w:val="18"/>
        </w:rPr>
        <w:t>\1977-06-08-MSG</w:t>
      </w:r>
      <w:r>
        <w:rPr>
          <w:rFonts w:cs="Arial" w:ascii="Arial" w:hAnsi="Arial"/>
          <w:sz w:val="18"/>
          <w:szCs w:val="18"/>
        </w:rPr>
        <w:br/>
        <w:t>Fair, CD-R off tape, 128 kbps</w:t>
        <w:br/>
        <w:t>01_TheSongRemainsTheSame.MP3  (6:30)</w:t>
        <w:br/>
        <w:t>02_SickAgain.MP3  (7:01)</w:t>
        <w:br/>
        <w:t>03_NobodysFaultButMine.MP3  (8:17)</w:t>
        <w:br/>
        <w:t>04_InMyTimeOfDying.MP3  (12:13)</w:t>
        <w:br/>
        <w:t>05_SinceIveBeenLovingYou.MP3  (10:08)</w:t>
        <w:br/>
        <w:t>06_NoQuarter.MP3  (24:14)</w:t>
        <w:br/>
        <w:t>201_TenYearsGone.MP3  (9:56)</w:t>
        <w:br/>
        <w:t>202_BattleOfEvermore.MP3  (7:35)</w:t>
        <w:br/>
        <w:t>203_GoingToCalifornia.MP3  (6:26)</w:t>
        <w:br/>
        <w:t>204_BlackCountryWoman.MP3  (2:57)</w:t>
        <w:br/>
        <w:t>205_BronYAurStomp.MP3  (6:17)</w:t>
        <w:br/>
        <w:t>206_WhiteSummer.MP3  (7:44)</w:t>
        <w:br/>
        <w:t>207_Kashmir.MP3  (10:41)</w:t>
        <w:br/>
        <w:t>208_MobyDick.MP3  (21:26)</w:t>
        <w:br/>
        <w:t>301_GuitarSolo.MP3  (13:27)</w:t>
        <w:br/>
        <w:t>302_AchillesLastStand.MP3  (9:26)</w:t>
        <w:br/>
        <w:t>303_StairwayToHeaven.MP3  (14:21)</w:t>
        <w:br/>
        <w:t>304_WholeLottaLove.MP3  (3:25)</w:t>
        <w:br/>
        <w:t>305_RockAndRoll.MP3  (4:40)</w:t>
        <w:br/>
        <w:br/>
      </w:r>
      <w:r>
        <w:rPr>
          <w:rFonts w:cs="Arial" w:ascii="Arial" w:hAnsi="Arial"/>
          <w:b/>
          <w:bCs/>
          <w:sz w:val="18"/>
          <w:szCs w:val="18"/>
        </w:rPr>
        <w:t>\1977-06-10-MSG</w:t>
      </w:r>
      <w:r>
        <w:rPr>
          <w:rFonts w:cs="Arial" w:ascii="Arial" w:hAnsi="Arial"/>
          <w:sz w:val="18"/>
          <w:szCs w:val="18"/>
        </w:rPr>
        <w:br/>
        <w:t>Fair, Tape, 128 kbps</w:t>
        <w:br/>
        <w:t>01_TheSongRemainsTheSame.MP3  (5:17)</w:t>
        <w:br/>
        <w:t>02_SickAgain.MP3  (7:07)</w:t>
        <w:br/>
        <w:t>03_NobodysFaultButMine.MP3  (7:15)</w:t>
        <w:br/>
        <w:t>04_OverTheHills.MP3  (6:54)</w:t>
        <w:br/>
        <w:t>05_SinceIveBeenLovingYou.MP3  (9:09)</w:t>
        <w:br/>
        <w:t>06_NoQuarter.MP3  (27:19)</w:t>
        <w:br/>
        <w:t>07_TenYearsGone.MP3  (10:51)</w:t>
        <w:br/>
        <w:t>08_BattleOfEvermore.MP3  (6:57)</w:t>
        <w:br/>
        <w:t>09_GoingToCalifornia.MP3  (6:01)</w:t>
        <w:br/>
        <w:t>10_BlackCountryWoman.MP3  (1:29)</w:t>
        <w:br/>
        <w:t>11_BronYAurStomp.MP3  (7:06)</w:t>
        <w:br/>
        <w:t>12_WhiteSummer.MP3  (8:07)</w:t>
        <w:br/>
        <w:t>13_Kashmir.MP3  (9:49)</w:t>
        <w:br/>
        <w:t>14_MobyDick.MP3  (18:48)</w:t>
        <w:br/>
        <w:t>15_Heartbreaker.MP3  (6:21)</w:t>
        <w:br/>
        <w:t>16_GuitarSolo.MP3  (13:27)</w:t>
        <w:br/>
        <w:t>17_AchillesLastStand.MP3  (10:19)</w:t>
        <w:br/>
        <w:t>18_StairwayToHeaven.MP3  (12:03)</w:t>
        <w:br/>
        <w:t>19_WholeLottaLove.MP3  (1:30)</w:t>
        <w:br/>
        <w:t>20_RockAndRoll.MP3  (1:46)</w:t>
        <w:br/>
        <w:br/>
      </w:r>
      <w:r>
        <w:rPr>
          <w:rFonts w:cs="Arial" w:ascii="Arial" w:hAnsi="Arial"/>
          <w:b/>
          <w:bCs/>
          <w:sz w:val="18"/>
          <w:szCs w:val="18"/>
        </w:rPr>
        <w:t>\1977-06-11-MSG</w:t>
      </w:r>
      <w:r>
        <w:rPr>
          <w:rFonts w:cs="Arial" w:ascii="Arial" w:hAnsi="Arial"/>
          <w:sz w:val="18"/>
          <w:szCs w:val="18"/>
        </w:rPr>
        <w:br/>
        <w:t>Good, CD-R new higher quality source, 128 kbps</w:t>
        <w:br/>
        <w:t>01_TheSongRemainsTheSame.MP3  (6:28)</w:t>
        <w:br/>
        <w:t>02_SickAgain.MP3  (8:01)</w:t>
        <w:br/>
        <w:t>03_NobodysFaultButMine.MP3  (8:15)</w:t>
        <w:br/>
        <w:t>04_InMyTimeOfDying.MP3  (12:35)</w:t>
        <w:br/>
        <w:t>05_SinceIveBeenLovingYou.MP3  (9:24)</w:t>
        <w:br/>
        <w:t>201_NoQuarter.MP3  (32:39)</w:t>
        <w:br/>
        <w:t>202_TenYearsGone.MP3  (11:17)</w:t>
        <w:br/>
        <w:t>301_BattleOfEvermore.MP3  (8:17)</w:t>
        <w:br/>
        <w:t>302_GoingToCalifornia.MP3  (5:42)</w:t>
        <w:br/>
        <w:t>303_BlackCountryWoman.MP3  (2:18)</w:t>
        <w:br/>
        <w:t>304_BronYAurStomp.MP3  (2:18)</w:t>
        <w:br/>
        <w:t>305_GuitarSolo.MP3  (8:39)</w:t>
        <w:br/>
        <w:t>306_AchillesLastStand.MP3  (6:31)</w:t>
        <w:br/>
        <w:br/>
        <w:t>(audience source, Fair, Tape, 64 kbps)</w:t>
        <w:br/>
        <w:t>401_StairwayToHeaven.MP3    (13:17)</w:t>
        <w:br/>
        <w:t>402_Heartbreaker.MP3  (5:16)</w:t>
        <w:br/>
      </w:r>
      <w:r>
        <w:rPr>
          <w:rFonts w:cs="Arial" w:ascii="Arial" w:hAnsi="Arial"/>
          <w:b/>
          <w:bCs/>
          <w:sz w:val="18"/>
          <w:szCs w:val="18"/>
        </w:rPr>
        <w:br/>
        <w:t>\1977-06-13-MSG</w:t>
      </w:r>
      <w:r>
        <w:rPr>
          <w:rFonts w:cs="Arial" w:ascii="Arial" w:hAnsi="Arial"/>
          <w:sz w:val="18"/>
          <w:szCs w:val="18"/>
        </w:rPr>
        <w:br/>
        <w:t>Fair, Tape, 64 kbps</w:t>
        <w:br/>
        <w:t>01_TheSongRemainsTheSame.MP3  (7:06)</w:t>
        <w:br/>
        <w:t>02_SickAgain.MP3  (6:09)</w:t>
        <w:br/>
        <w:t>03_NobodysFaultButMine.MP3  (7:21)</w:t>
        <w:br/>
        <w:t>04_OverTheHills.MP3  (7:29)</w:t>
        <w:br/>
        <w:t>05_SinceIveBeenLovingYou.MP3  (8:19)</w:t>
        <w:br/>
        <w:t>06_NoQuarter.MP3  (27:35)</w:t>
        <w:br/>
        <w:t>07_TenYearsGone.MP3  (10:47)</w:t>
        <w:br/>
        <w:t>08_BattleOfEvermore.MP3  (6:39)</w:t>
        <w:br/>
        <w:t>09_GoingToCalifornia.MP3  (6:34)</w:t>
        <w:br/>
        <w:t>10_ICantQuitYou.mp3  (0:26)</w:t>
        <w:br/>
        <w:t>11_BlackCountryWoman.MP3  (1:50)</w:t>
        <w:br/>
        <w:t>12_BronYAurStomp.MP3  (9:12)</w:t>
        <w:br/>
        <w:t>13_WhiteSummer.MP3  (7:36)</w:t>
        <w:br/>
        <w:t>14_Kashmir.MP3  (10:42)</w:t>
        <w:br/>
        <w:t>15_MobyDick.MP3  (14:35)</w:t>
        <w:br/>
        <w:t>16_Heartbreaker.MP3  (7:53)</w:t>
        <w:br/>
        <w:t>17_GuitarSolo.MP3  (13:40)</w:t>
        <w:br/>
        <w:t>18_AchillesLastStand.MP3  (10:12)</w:t>
        <w:br/>
        <w:t>19_StairwayToHeaven.MP3  (12:28)</w:t>
        <w:br/>
        <w:t>20_WholeLottaLove.MP3  (1:29)</w:t>
        <w:br/>
        <w:t>21_BlackDog.MP3  (6:29)</w:t>
        <w:br/>
        <w:br/>
      </w:r>
      <w:r>
        <w:rPr>
          <w:rFonts w:cs="Arial" w:ascii="Arial" w:hAnsi="Arial"/>
          <w:b/>
          <w:bCs/>
          <w:sz w:val="18"/>
          <w:szCs w:val="18"/>
        </w:rPr>
        <w:t>\1977-06-14-MSG</w:t>
      </w:r>
      <w:r>
        <w:rPr>
          <w:rFonts w:cs="Arial" w:ascii="Arial" w:hAnsi="Arial"/>
          <w:sz w:val="18"/>
          <w:szCs w:val="18"/>
        </w:rPr>
        <w:br/>
        <w:t>Fair, Tape, 128 kbps</w:t>
        <w:br/>
        <w:t>01_TheSongRemainsTheSame.MP3  (5:33)</w:t>
        <w:br/>
        <w:t>02_SickAgain.MP3  (7:24)</w:t>
        <w:br/>
        <w:t>03_NobodysFaultButMine.MP3  (7;29)</w:t>
        <w:br/>
        <w:t>04_OverTheHills.MP3  (7:52)</w:t>
        <w:br/>
        <w:t>05_SinceIveBeenLovingYou.MP3  (8:43)</w:t>
        <w:br/>
        <w:t>06_NoQuarter.MP3  (28:09)</w:t>
        <w:br/>
        <w:t>07_TenYearsGone.MP3  (11:13)</w:t>
        <w:br/>
        <w:t>08_BattleOfEvermore.MP3  (5:46)</w:t>
        <w:br/>
        <w:t>09_GoingToCalifornia.MP3  (6:16)</w:t>
        <w:br/>
        <w:t>10_BlackCountryWoman.MP3  (1:57)</w:t>
        <w:br/>
        <w:t>11_BronYAurStomp.MP3  (8:13)</w:t>
        <w:br/>
        <w:t>12_WhiteSummer.MP3  (9:24)</w:t>
        <w:br/>
        <w:t>13_Kashmir.MP3  (10:47)</w:t>
        <w:br/>
        <w:t>14_MobyDick.MP3  (4:07)</w:t>
        <w:br/>
        <w:br/>
      </w:r>
      <w:r>
        <w:rPr>
          <w:rFonts w:cs="Arial" w:ascii="Arial" w:hAnsi="Arial"/>
          <w:b/>
          <w:bCs/>
          <w:sz w:val="18"/>
          <w:szCs w:val="18"/>
        </w:rPr>
        <w:t>\1977-06-19-SanDiego</w:t>
      </w:r>
      <w:r>
        <w:rPr>
          <w:rFonts w:cs="Arial" w:ascii="Arial" w:hAnsi="Arial"/>
          <w:sz w:val="18"/>
          <w:szCs w:val="18"/>
        </w:rPr>
        <w:br/>
        <w:t>Good, CD California Mystery Train, 128 kbps</w:t>
        <w:br/>
        <w:t>01_TheSongRemainsTheSame.MP3  (7:22)</w:t>
        <w:br/>
        <w:t>02_SickAgain.MP3  (6:48)</w:t>
        <w:br/>
        <w:t>03_NobodysFaultButMine.MP3  (7:14)</w:t>
        <w:br/>
        <w:t>04_InMyTimeOfDying.MP3  (12:27)</w:t>
        <w:br/>
        <w:t>05_SinceIveBeenLovingYou.MP3  (9:56)</w:t>
        <w:br/>
        <w:t>06_NoQuarter.MP3  (20:05)</w:t>
        <w:br/>
        <w:t>201_TenYearsGone.MP3  (12:21)</w:t>
        <w:br/>
        <w:t>202_BattleOfEvermore.MP3  (6:11)</w:t>
        <w:br/>
        <w:t>203_GoingToCalifornia.MP3  (4:51)</w:t>
        <w:br/>
        <w:t>204_MysteryTrain.MP3  (1:30)</w:t>
        <w:br/>
        <w:t>205_BlackCountryWoman.MP3  (1:37)</w:t>
        <w:br/>
        <w:t>206_BronYAurStomp.MP3  (6:17)</w:t>
        <w:br/>
        <w:t>207_WhiteSummer.MP3  (7:03)</w:t>
        <w:br/>
        <w:t>208_Kashmir.MP3  (9:17)</w:t>
        <w:br/>
        <w:t>301_GuitarSolo.MP3  (13:43)</w:t>
        <w:br/>
        <w:t>302_AchillesLastStand.MP3  (10:38)</w:t>
        <w:br/>
        <w:t>303_StairwayToHeaven.MP3  (12:36)</w:t>
        <w:br/>
        <w:t>304_WholeLottaLove.MP3  (1:24)</w:t>
        <w:br/>
        <w:t>305_RockAndRoll.MP3  (4:10)</w:t>
      </w:r>
    </w:p>
    <w:p>
      <w:pPr>
        <w:pStyle w:val="Heading2"/>
        <w:spacing w:before="0" w:after="0"/>
        <w:rPr>
          <w:rFonts w:ascii="Arial" w:hAnsi="Arial" w:cs="Arial"/>
          <w:color w:val="993300"/>
        </w:rPr>
      </w:pPr>
      <w:bookmarkStart w:id="7" w:name="_MP3_LZdvd06"/>
      <w:bookmarkEnd w:id="7"/>
      <w:r>
        <w:rPr>
          <w:rFonts w:cs="Arial" w:ascii="Arial" w:hAnsi="Arial"/>
          <w:color w:val="993300"/>
        </w:rPr>
        <w:t>MP3 LZdvd06</w:t>
      </w:r>
    </w:p>
    <w:p>
      <w:pPr>
        <w:pStyle w:val="Normal"/>
        <w:rPr>
          <w:rFonts w:ascii="Arial" w:hAnsi="Arial" w:cs="Arial"/>
          <w:color w:val="993300"/>
        </w:rPr>
      </w:pPr>
      <w:r>
        <w:rPr>
          <w:rFonts w:cs="Arial" w:ascii="Arial" w:hAnsi="Arial"/>
          <w:color w:val="993300"/>
        </w:rPr>
      </w:r>
    </w:p>
    <w:p>
      <w:pPr>
        <w:pStyle w:val="Heading3"/>
        <w:spacing w:before="0" w:after="0"/>
        <w:rPr>
          <w:rFonts w:ascii="Arial" w:hAnsi="Arial" w:cs="Arial"/>
        </w:rPr>
      </w:pPr>
      <w:r>
        <w:rPr>
          <w:rFonts w:cs="Arial" w:ascii="Arial" w:hAnsi="Arial"/>
        </w:rPr>
        <w:t>July 1977 – 1980</w:t>
      </w:r>
    </w:p>
    <w:p>
      <w:pPr>
        <w:pStyle w:val="NormalWeb"/>
        <w:spacing w:before="0" w:after="0"/>
        <w:rPr>
          <w:rFonts w:ascii="Arial" w:hAnsi="Arial" w:cs="Arial"/>
          <w:b/>
          <w:b/>
          <w:bCs/>
          <w:sz w:val="18"/>
        </w:rPr>
      </w:pPr>
      <w:r>
        <w:rPr>
          <w:rFonts w:cs="Arial" w:ascii="Arial" w:hAnsi="Arial"/>
          <w:b/>
          <w:bCs/>
          <w:sz w:val="18"/>
        </w:rPr>
        <w:t>Post-Zeppelin reunions, Interviews, Commercial albums</w:t>
      </w:r>
    </w:p>
    <w:p>
      <w:pPr>
        <w:pStyle w:val="NormalWeb"/>
        <w:spacing w:before="0" w:after="0"/>
        <w:rPr/>
      </w:pPr>
      <w:r>
        <w:rPr/>
        <w:br/>
      </w:r>
      <w:r>
        <w:rPr>
          <w:rFonts w:cs="Arial" w:ascii="Arial" w:hAnsi="Arial"/>
          <w:b/>
          <w:bCs/>
          <w:sz w:val="18"/>
          <w:szCs w:val="18"/>
        </w:rPr>
        <w:t>\1977-06-21-Forum</w:t>
      </w:r>
      <w:r>
        <w:rPr>
          <w:rFonts w:cs="Arial" w:ascii="Arial" w:hAnsi="Arial"/>
          <w:sz w:val="18"/>
          <w:szCs w:val="18"/>
        </w:rPr>
        <w:br/>
        <w:t>Good, CD Listen To This Eddie, 128 kbps</w:t>
        <w:br/>
        <w:t>01_TheSongRemainsTheSame.MP3  (6:18)</w:t>
        <w:br/>
        <w:t>02_SickAgain.MP3  (7:57)</w:t>
        <w:br/>
        <w:t>03_NobodysFaultButMine.MP3  (7:31)</w:t>
        <w:br/>
        <w:t>04_OverTheHills.MP3  (6:55)</w:t>
        <w:br/>
        <w:t>05_SinceIveBeenLovingYou.MP3  (9:55)</w:t>
        <w:br/>
        <w:t>06_NoQuarter.MP3  (28:02)</w:t>
        <w:br/>
        <w:t>201_TenYearsGone.MP3  (10:38)</w:t>
        <w:br/>
        <w:t>202_BattleOfEvermore.MP3  (7:17)</w:t>
        <w:br/>
        <w:t>203_GoingToCalifornia.MP3  (5:36)</w:t>
        <w:br/>
        <w:t>204_BlackCountryWoman.MP3  (1:42)</w:t>
        <w:br/>
        <w:t>205_BronYAurStomp.MP3  (7:41)</w:t>
        <w:br/>
        <w:t>206_WhiteSummer.MP3  (8:24)</w:t>
        <w:br/>
        <w:t>207_Kashmir.MP3  (9:13)</w:t>
        <w:br/>
        <w:t>301_MobyDick.MP3  (18:50)</w:t>
        <w:br/>
        <w:t>302_Heartbreaker.MP3  (8:56)</w:t>
        <w:br/>
        <w:t>303_GuitarSolo.MP3  (16:15)</w:t>
        <w:br/>
        <w:t>304_AchillesLastStand.MP3  (10:24)</w:t>
        <w:br/>
        <w:t>305_StairwayToHeaven.MP3  (12:42)</w:t>
        <w:br/>
        <w:t>306_WholeLottaLove.MP3  (1:24)</w:t>
        <w:br/>
        <w:t>307_RockAndRoll.MP3  (4:14)</w:t>
        <w:br/>
        <w:br/>
      </w:r>
      <w:r>
        <w:rPr>
          <w:rFonts w:cs="Arial" w:ascii="Arial" w:hAnsi="Arial"/>
          <w:b/>
          <w:bCs/>
          <w:sz w:val="18"/>
          <w:szCs w:val="18"/>
        </w:rPr>
        <w:t>\1977-06-22-Forum</w:t>
      </w:r>
      <w:r>
        <w:rPr>
          <w:rFonts w:cs="Arial" w:ascii="Arial" w:hAnsi="Arial"/>
          <w:sz w:val="18"/>
          <w:szCs w:val="18"/>
        </w:rPr>
        <w:br/>
        <w:t>Fair - good, CD Live At LA Forum, 128 kbps</w:t>
        <w:br/>
        <w:t>01_TheSongRemainsTheSame.MP3  (6:35)</w:t>
        <w:br/>
        <w:t>02_SickAgain.MP3  (7:37)</w:t>
        <w:br/>
        <w:t>03_NobodysFaultButMine.MP3  (7:28)</w:t>
        <w:br/>
        <w:t>04_InMyTimeOfDying.MP3  (14:40)</w:t>
        <w:br/>
        <w:t>05_SinceIveBeenLovingYou.MP3  (9:03)</w:t>
        <w:br/>
        <w:t>201_NoQuarter.MP3  (36:21)</w:t>
        <w:br/>
        <w:t>202_TenYearsGone.MP3  (9:43)</w:t>
        <w:br/>
        <w:t>301_BattleOfEvermore.MP3  (8:14)</w:t>
        <w:br/>
        <w:t>302_GoingToCalifornia.MP3  (4:43)</w:t>
        <w:br/>
        <w:t>303_BCW-BronYAurStomp.MP3  (11:40)</w:t>
        <w:br/>
        <w:t>304_WhiteSummer.MP3  (9:45)</w:t>
        <w:br/>
        <w:t>305_Kashmir.MP3  (9:26)</w:t>
        <w:br/>
        <w:t>306_MobyDick.MP3  (17:40)</w:t>
        <w:br/>
        <w:br/>
        <w:t>(these last tracks 64 kbps)</w:t>
        <w:br/>
        <w:t>401_OverTheHills.mp3  (8:31)</w:t>
        <w:br/>
        <w:t>402_GuitarSolo.MP3  (15:41)</w:t>
        <w:br/>
        <w:t>403_AchillesLastStand.MP3  (10:45)</w:t>
        <w:br/>
        <w:t>404_StairwayToHeaven.MP3  (12:59)</w:t>
        <w:br/>
        <w:t>405_WholeLottaLove.MP3  (1:24)</w:t>
        <w:br/>
        <w:t>406_RockAndRoll.MP3  (4:40)</w:t>
        <w:br/>
        <w:br/>
      </w:r>
      <w:r>
        <w:rPr>
          <w:rFonts w:cs="Arial" w:ascii="Arial" w:hAnsi="Arial"/>
          <w:b/>
          <w:bCs/>
          <w:sz w:val="18"/>
          <w:szCs w:val="18"/>
        </w:rPr>
        <w:t>\1977-06-23-Forum</w:t>
      </w:r>
      <w:r>
        <w:rPr>
          <w:rFonts w:cs="Arial" w:ascii="Arial" w:hAnsi="Arial"/>
          <w:sz w:val="18"/>
          <w:szCs w:val="18"/>
        </w:rPr>
        <w:br/>
        <w:t>Fair, Tape of For Badgeholders Only, 64 kbps</w:t>
        <w:br/>
        <w:t>01_TheSongRemainsTheSame.MP3  (7:27)</w:t>
        <w:br/>
        <w:t>02_SickAgain.MP3  (6:52)</w:t>
        <w:br/>
        <w:t>03_NobodysFaultButMine.MP3  (7:21)</w:t>
        <w:br/>
        <w:t>04_OverTheHills.MP3  (7:29)</w:t>
        <w:br/>
        <w:t>05_SinceIveBeenLovingYou.MP3  (8:34)</w:t>
        <w:br/>
        <w:t>06_NoQuarter.MP3  (30:53)</w:t>
        <w:br/>
        <w:t>07_TenYearsGone.MP3  (10:10)</w:t>
        <w:br/>
        <w:t>08_BattleOfEvermore.MP3  (6:39)</w:t>
        <w:br/>
        <w:t>09_GoingToCalifornia.MP3  (5:30)</w:t>
        <w:br/>
        <w:t>10_DYerMakEr.MP3  (0:56)</w:t>
        <w:br/>
        <w:t>11_BlackCountryWoman.MP3  (1:42)</w:t>
        <w:br/>
        <w:t>12_BronYAurStomp.MP3  (7:03)</w:t>
        <w:br/>
        <w:t>13_WhiteSummer.MP3  (8:39)</w:t>
        <w:br/>
        <w:t>14_Kashmir.MP3  (10:30)</w:t>
        <w:br/>
        <w:t>15_TrampledUnderfoot.MP3  (7:31)</w:t>
        <w:br/>
        <w:t>16_MobyDick.MP3  (17:30)</w:t>
        <w:br/>
        <w:t>17_GuitarSolo.MP3  (15:08)</w:t>
        <w:br/>
        <w:t>18_AchillesLastStand.MP3  (9:51)</w:t>
        <w:br/>
        <w:t>19_StairwayToHeaven.MP3  (12:07)</w:t>
        <w:br/>
        <w:t>20_KeithMoonIntro.MP3  (0:38)</w:t>
        <w:br/>
        <w:t>21_WholeLottaLove.MP3  (1:35)</w:t>
        <w:br/>
        <w:t>22_RockAndRoll.MP3  (4:08)</w:t>
        <w:br/>
        <w:br/>
      </w:r>
      <w:r>
        <w:rPr>
          <w:rFonts w:cs="Arial" w:ascii="Arial" w:hAnsi="Arial"/>
          <w:b/>
          <w:bCs/>
          <w:sz w:val="18"/>
          <w:szCs w:val="18"/>
        </w:rPr>
        <w:t>\1977-06-25-Forum</w:t>
      </w:r>
      <w:r>
        <w:rPr>
          <w:rFonts w:cs="Arial" w:ascii="Arial" w:hAnsi="Arial"/>
          <w:sz w:val="18"/>
          <w:szCs w:val="18"/>
        </w:rPr>
        <w:br/>
        <w:t>Fair-good, Tape, 128 kbps</w:t>
        <w:br/>
        <w:t>01_TheSongRemainsTheSame.MP3  (6:07)</w:t>
        <w:br/>
        <w:t>02_SickAgain.MP3  (7:26)</w:t>
        <w:br/>
        <w:t>03_NobodysFaultButMine.MP3  (7:07)</w:t>
        <w:br/>
        <w:t>04_InMyTimeOfDying.MP3  (12:09)</w:t>
        <w:br/>
        <w:t>05_SinceIveBeenLovingYou.MP3  (9:08)</w:t>
        <w:br/>
        <w:t>06_NoQuarter.MP3  (29:23)</w:t>
        <w:br/>
        <w:t>07_TenYearsGone.MP3  (9:07)</w:t>
        <w:br/>
        <w:t>08_BattleOfEvermore.MP3  (6:14)</w:t>
        <w:br/>
        <w:t>09_GoingToCalifornia.MP3  (6:32)</w:t>
        <w:br/>
        <w:t>10_BlackCountryWoman.MP3  (1:41)</w:t>
        <w:br/>
        <w:t>11_BronYAurStomp.MP3  (7:52)</w:t>
        <w:br/>
        <w:t>12_WhiteSummer.MP3  (8:26)</w:t>
        <w:br/>
        <w:t>13_Kashmir.MP3  (10:56)</w:t>
        <w:br/>
        <w:t>14_TrampledUnderfoot.MP3  (7:49)</w:t>
        <w:br/>
        <w:t>15_MobyDick.MP3  (26:34)</w:t>
        <w:br/>
        <w:t>16_GuitarSolo.MP3  (15:21)</w:t>
        <w:br/>
        <w:t>17_AchillesLastStand.MP3  (10:18)</w:t>
        <w:br/>
        <w:t>18_StairwayToHeaven.MP3  (13:05)</w:t>
        <w:br/>
        <w:t>19_WholeLottaLove.MP3  (1:57)</w:t>
        <w:br/>
        <w:t>20_CommBreakdown.MP3  (2:54)</w:t>
        <w:br/>
        <w:br/>
      </w:r>
      <w:r>
        <w:rPr>
          <w:rFonts w:cs="Arial" w:ascii="Arial" w:hAnsi="Arial"/>
          <w:b/>
          <w:bCs/>
          <w:sz w:val="18"/>
          <w:szCs w:val="18"/>
        </w:rPr>
        <w:t>\1977-06-26-Forum</w:t>
      </w:r>
      <w:r>
        <w:rPr>
          <w:rFonts w:cs="Arial" w:ascii="Arial" w:hAnsi="Arial"/>
          <w:sz w:val="18"/>
          <w:szCs w:val="18"/>
        </w:rPr>
        <w:br/>
        <w:t>Fair, Tape, 64 kbps</w:t>
        <w:br/>
        <w:t>01_TheSongRemainsTheSame.MP3  (1:18)</w:t>
        <w:br/>
        <w:t>02_SickAgain.MP3  (7:14)</w:t>
        <w:br/>
        <w:t>03_NobodysFaultButMine.MP3  (7:24)</w:t>
        <w:br/>
        <w:t>04_OverTheHills.MP3  (8:09)</w:t>
        <w:br/>
        <w:t>05_SinceIveBeenLovingYou.MP3  (9:10)</w:t>
        <w:br/>
        <w:t>06_NoQuarter.MP3  (32:53)</w:t>
        <w:br/>
        <w:t>07_TenYearsGone.MP3  (11:11)</w:t>
        <w:br/>
        <w:t>08_BattleOfEvermore.MP3  (5:19)</w:t>
        <w:br/>
        <w:t>09_GoingToCalifornia.MP3  (5:19)</w:t>
        <w:br/>
        <w:t>10_ThatsAlrightMama.MP3  (1:33)</w:t>
        <w:br/>
        <w:t>11_BlackCountryWoman.MP3  (1:44)</w:t>
        <w:br/>
        <w:t>12_BronYAurStomp.MP3  (8:54)</w:t>
        <w:br/>
        <w:t>13_WhiteSummer.MP3  (11:02)</w:t>
        <w:br/>
        <w:t>14_Kashmir.MP3  (10:59)</w:t>
        <w:br/>
        <w:t>15_MobyDick.MP3  (3:38)</w:t>
        <w:br/>
        <w:t>16_GuitarSolo.MP3  (21:19)</w:t>
        <w:br/>
        <w:t>17_AchillesLastStand.MP3  (10:06)</w:t>
        <w:br/>
        <w:t>18_StairwayToHeaven.MP3  (14:21)</w:t>
        <w:br/>
        <w:t>19_ItllBeMe.MP3  (4:36) (alternate source - 128 kbps)</w:t>
        <w:br/>
        <w:br/>
      </w:r>
      <w:r>
        <w:rPr>
          <w:rFonts w:cs="Arial" w:ascii="Arial" w:hAnsi="Arial"/>
          <w:b/>
          <w:bCs/>
          <w:sz w:val="18"/>
          <w:szCs w:val="18"/>
        </w:rPr>
        <w:t>\1977-06-27-Forum</w:t>
      </w:r>
      <w:r>
        <w:rPr>
          <w:rFonts w:cs="Arial" w:ascii="Arial" w:hAnsi="Arial"/>
          <w:sz w:val="18"/>
          <w:szCs w:val="18"/>
        </w:rPr>
        <w:br/>
        <w:t>Good, CD Farewell to LA, 160 kbps</w:t>
        <w:br/>
        <w:t>01_TheSongRemainsTheSame.mp3  (5:24)</w:t>
        <w:br/>
        <w:t>02_SickAgain.mp3  (7:53)</w:t>
        <w:br/>
        <w:t>03_NobodysFaultButMine.mp3  (7:48)</w:t>
        <w:br/>
        <w:t>04_OverTheHills.mp3  (9:27)</w:t>
        <w:br/>
        <w:t>05_SinceIveBeenLovingYou.mp3  (9:02)</w:t>
        <w:br/>
        <w:t>06_NoQuarter.mp3  (33:52)</w:t>
        <w:br/>
        <w:t>201_TenYearsGone.mp3  (11:03)</w:t>
        <w:br/>
        <w:t>202_BattleOfEvermore.mp3  (7:56)</w:t>
        <w:br/>
        <w:t>203_GoingToCalifornia.mp3  (6:15)</w:t>
        <w:br/>
        <w:t>204_GoingDownSouth.mp3  (1:13)</w:t>
        <w:br/>
        <w:t>205_BlackCountryWoman.mp3  (1:39)</w:t>
        <w:br/>
        <w:t>206_BronYAurStomp.mp3  (6:53)</w:t>
        <w:br/>
        <w:t>207_DancingDays.mp3  (4:52)</w:t>
        <w:br/>
        <w:t>208_WhiteSummer.mp3  (9:48)</w:t>
        <w:br/>
        <w:t>209_BlackMountainside.mp3  (2:52)</w:t>
        <w:br/>
        <w:t>210_Kashmir.mp3  (10:37)</w:t>
        <w:br/>
        <w:t>211_TrampledUnderfoot.mp3  (7:22)</w:t>
        <w:br/>
        <w:t>301_MobyDick.mp3  (16:17)</w:t>
        <w:br/>
        <w:t>302_GuitarSolo.mp3  (24:47)</w:t>
        <w:br/>
        <w:t>303_AchillesLastStand.mp3  (10:17)</w:t>
        <w:br/>
        <w:t>304_StairwayToHeaven.mp3  (13:29)</w:t>
        <w:br/>
        <w:t>305_WholeLottaLove.mp3  (2:18)</w:t>
        <w:br/>
        <w:t>306_RockAndRoll.mp3  (4:48)</w:t>
        <w:br/>
        <w:br/>
      </w:r>
      <w:r>
        <w:rPr>
          <w:rFonts w:cs="Arial" w:ascii="Arial" w:hAnsi="Arial"/>
          <w:b/>
          <w:bCs/>
          <w:sz w:val="18"/>
          <w:szCs w:val="18"/>
        </w:rPr>
        <w:t>\1977-07-17-Seattle</w:t>
      </w:r>
      <w:r>
        <w:rPr>
          <w:rFonts w:cs="Arial" w:ascii="Arial" w:hAnsi="Arial"/>
          <w:sz w:val="18"/>
          <w:szCs w:val="18"/>
        </w:rPr>
        <w:br/>
        <w:t>Fair-good, Tape of Kingdom of Zep, 64 kbps</w:t>
        <w:br/>
        <w:t>01_TheSongRemainsTheSame.MP3  (7:49)</w:t>
        <w:br/>
        <w:t>02_SickAgain.MP3  (7:55)</w:t>
        <w:br/>
        <w:t>03_NobodysFaultButMine.MP3  (7:53)</w:t>
        <w:br/>
        <w:t>04_OverTheHills.MP3  (8:54)</w:t>
        <w:br/>
        <w:t>05_SinceiveBeenLovingYou.MP3  (9:04)</w:t>
        <w:br/>
        <w:t>06_NoQuarter.MP3  (30:25)</w:t>
        <w:br/>
        <w:t>07_TenYearsGone.MP3  (12:42)</w:t>
        <w:br/>
        <w:t>08_BattleOfEvermore.MP3  (7:08)</w:t>
        <w:br/>
        <w:t>09_GoingToCalifornia.MP3  (6:55)</w:t>
        <w:br/>
        <w:t>10_BlackCountryWoman.MP3  (2:36)</w:t>
        <w:br/>
        <w:t>11_BronYAurStomp.MP3  (11:26)</w:t>
        <w:br/>
        <w:t>12_WhiteSummer.MP3  (11:17)</w:t>
        <w:br/>
        <w:t>13_Kashmir.MP3  (10:22)</w:t>
        <w:br/>
        <w:t>14_MobyDick.MP3  (24:50)</w:t>
        <w:br/>
        <w:t>15_GuitarSolo.MP3  (14:43)</w:t>
        <w:br/>
        <w:t>16_AchillesLastStand.MP3  (10:44)</w:t>
        <w:br/>
        <w:t>17_StairwayToHeaven.MP3  (13:41)</w:t>
        <w:br/>
        <w:t>18_WholeLottaLove.MP3  (1:20)</w:t>
        <w:br/>
        <w:t>19_RockAndRoll.MP3  (4:29)</w:t>
        <w:br/>
        <w:br/>
      </w:r>
      <w:r>
        <w:rPr>
          <w:rFonts w:cs="Arial" w:ascii="Arial" w:hAnsi="Arial"/>
          <w:b/>
          <w:bCs/>
          <w:sz w:val="18"/>
          <w:szCs w:val="18"/>
        </w:rPr>
        <w:t>\1977-07-20-Tempe</w:t>
      </w:r>
      <w:r>
        <w:rPr>
          <w:rFonts w:cs="Arial" w:ascii="Arial" w:hAnsi="Arial"/>
          <w:sz w:val="18"/>
          <w:szCs w:val="18"/>
        </w:rPr>
        <w:br/>
        <w:t>Fair-good, CD-R from tape, 128 kbps</w:t>
        <w:br/>
        <w:t>01_BattleOfEvermore.MP3  (11:03)</w:t>
        <w:br/>
        <w:t>02_GoingToCalifornia.MP3  (7:24)</w:t>
        <w:br/>
        <w:t>03_BlackCountryWoman.MP3  (2:49)</w:t>
        <w:br/>
        <w:t>04_BronYAurStomp.MP3  (9:47)</w:t>
        <w:br/>
        <w:t>05_TrampledUnderfoot.MP3  (10:21)</w:t>
        <w:br/>
        <w:t>06_Kashmir.MP3  (9:32)</w:t>
        <w:br/>
        <w:t>201_GuitarSolo.MP3  (17:23)</w:t>
        <w:br/>
        <w:t>202_AchillesLastStand.MP3  (12:02)</w:t>
        <w:br/>
        <w:t>203_StairwayToHeaven.MP3  (15:04)</w:t>
        <w:br/>
        <w:br/>
      </w:r>
      <w:r>
        <w:rPr>
          <w:rFonts w:cs="Arial" w:ascii="Arial" w:hAnsi="Arial"/>
          <w:b/>
          <w:bCs/>
          <w:sz w:val="18"/>
          <w:szCs w:val="18"/>
        </w:rPr>
        <w:t>\1977-07-23-Oakland</w:t>
      </w:r>
      <w:r>
        <w:rPr>
          <w:rFonts w:cs="Arial" w:ascii="Arial" w:hAnsi="Arial"/>
          <w:sz w:val="18"/>
          <w:szCs w:val="18"/>
        </w:rPr>
        <w:br/>
        <w:t>Fair, CD It's Been Great, 64 kbps</w:t>
        <w:br/>
        <w:t>01_TheSongRemainsTheSame.MP3  (6:11)</w:t>
        <w:br/>
        <w:t>02_SickAgain.MP3  (6:57)</w:t>
        <w:br/>
        <w:t>03_NobodysFaultButMine.MP3  (7:59)</w:t>
        <w:br/>
        <w:t>04_OverTheHills.MP3  (7:33)</w:t>
        <w:br/>
        <w:t>05_SinceIveBeenLovingYou.MP3  (9:33)</w:t>
        <w:br/>
        <w:t>06_NoQuarter.MP3  (23:01)</w:t>
        <w:br/>
        <w:t>201_TenYearsGone.MP3  (10:51)</w:t>
        <w:br/>
        <w:t>202_BattleOfEvermore.MP3  (6:36)</w:t>
        <w:br/>
        <w:t>203_GoingToCalifornia.MP3  (4:53)</w:t>
        <w:br/>
        <w:t>204_BlackCountryWoman.MP3  (3:11)</w:t>
        <w:br/>
        <w:t>205_BronYAurStomp.MP3  (7:21)</w:t>
        <w:br/>
        <w:t>206_TrampledUnderfoot.MP3  (7:55)</w:t>
        <w:br/>
        <w:t>207_WhiteSummer.MP3  (8:30)</w:t>
        <w:br/>
        <w:t>208_Kashmir.MP3  (10:17)</w:t>
        <w:br/>
        <w:t>301_GuitarSolo.MP3  (8:55)</w:t>
        <w:br/>
        <w:t>302_AchillesLastStand.MP3  (10:17)</w:t>
        <w:br/>
        <w:t>303_StairwayToHeaven.MP3  (12:36)</w:t>
        <w:br/>
        <w:t>304_WholeLottaLove.MP3  (1:35)</w:t>
        <w:br/>
        <w:t>305_RockAndRoll.MP3  (4:03)</w:t>
        <w:br/>
        <w:t>306_BlackDog.MP3  (5:21)</w:t>
        <w:br/>
        <w:br/>
      </w:r>
      <w:r>
        <w:rPr>
          <w:rFonts w:cs="Arial" w:ascii="Arial" w:hAnsi="Arial"/>
          <w:b/>
          <w:bCs/>
          <w:sz w:val="18"/>
          <w:szCs w:val="18"/>
        </w:rPr>
        <w:t>\1977-07-24-Oakland</w:t>
      </w:r>
      <w:r>
        <w:rPr>
          <w:rFonts w:cs="Arial" w:ascii="Arial" w:hAnsi="Arial"/>
          <w:sz w:val="18"/>
          <w:szCs w:val="18"/>
        </w:rPr>
        <w:br/>
        <w:t>Fair, Tape of A Fighting Finish, 64 kbps</w:t>
        <w:br/>
        <w:t>01_TheSongRemainsTheSame.MP3  (4:59)</w:t>
        <w:br/>
        <w:t>02_SickAgain.MP3  (6:51)</w:t>
        <w:br/>
        <w:t>03_NobodysFaultButMine.MP3  (5:57)</w:t>
        <w:br/>
        <w:t>04_OverTheHills.MP3  (5:15)</w:t>
        <w:br/>
        <w:t>05_SinceIveBeenLovingYou.MP3  (8:37)</w:t>
        <w:br/>
        <w:t>06_NoQuarter.MP3  (22:40)</w:t>
        <w:br/>
        <w:t>07_TenYearsGone.MP3  (8:41)</w:t>
        <w:br/>
        <w:t>08_BattleOfEvermore.MP3  (6:10)</w:t>
        <w:br/>
        <w:t>09_GoingToCalifornia.MP3  (4:51)</w:t>
        <w:br/>
        <w:t>10_MysteryTrain.MP3  (0:40)</w:t>
        <w:br/>
        <w:t>11_BlackCountryWoman.MP3  (1:47)</w:t>
        <w:br/>
        <w:t>12_BronYAurStomp.MP3  (6:27)</w:t>
        <w:br/>
        <w:t>13_TrampledUnderfoot.MP3  (6:48)</w:t>
        <w:br/>
        <w:t>14_WhiteSummer.MP3  (7:13)</w:t>
        <w:br/>
        <w:t>15_Kashmir.MP3  (9:37)</w:t>
        <w:br/>
        <w:t>16_GuitarSolo.MP3  (5:51)</w:t>
        <w:br/>
        <w:t>17_AchillesLastStand.MP3  (8:57)</w:t>
        <w:br/>
        <w:t>18_StairwayToHeaven.MP3  (10:22)</w:t>
        <w:br/>
        <w:t>19_WholeLottaLove.MP3  (1:06)</w:t>
        <w:br/>
        <w:t>20_RockAndRoll.MP3  (3:57)</w:t>
        <w:br/>
        <w:br/>
      </w:r>
      <w:r>
        <w:rPr>
          <w:rFonts w:cs="Arial" w:ascii="Arial" w:hAnsi="Arial"/>
          <w:b/>
          <w:bCs/>
          <w:sz w:val="18"/>
          <w:szCs w:val="18"/>
        </w:rPr>
        <w:t>\1978-05-ClearwellCastle</w:t>
      </w:r>
      <w:r>
        <w:rPr>
          <w:rFonts w:cs="Arial" w:ascii="Arial" w:hAnsi="Arial"/>
          <w:sz w:val="18"/>
          <w:szCs w:val="18"/>
        </w:rPr>
        <w:br/>
        <w:t>Good, Tape of Rehearsing Clearwell Castle, 128 kbps</w:t>
        <w:br/>
        <w:t>01_Fire.MP3  (4:17)</w:t>
        <w:br/>
        <w:t>02_Carouselambra.MP3  (3:43)</w:t>
        <w:br/>
        <w:t>03_Carouselambra.MP3  (4:48)</w:t>
        <w:br/>
        <w:t>04_Carouselambra.MP3  (4:03)</w:t>
        <w:br/>
        <w:br/>
      </w:r>
      <w:r>
        <w:rPr>
          <w:rFonts w:cs="Arial" w:ascii="Arial" w:hAnsi="Arial"/>
          <w:b/>
          <w:bCs/>
          <w:sz w:val="18"/>
          <w:szCs w:val="18"/>
        </w:rPr>
        <w:t>\1978-11-21-PolarStudios</w:t>
      </w:r>
      <w:r>
        <w:rPr>
          <w:rFonts w:cs="Arial" w:ascii="Arial" w:hAnsi="Arial"/>
          <w:sz w:val="18"/>
          <w:szCs w:val="18"/>
        </w:rPr>
        <w:br/>
        <w:t>Fair-good, Tape of Out Through the Back Door, 128 kbps</w:t>
        <w:br/>
        <w:t>01_Carouselambra.MP3  (10:57)</w:t>
        <w:br/>
        <w:t>02_WearingAndTearing.MP3  (5:47)</w:t>
        <w:br/>
        <w:t>03_FoolInTheRain.MP3  (6:27)</w:t>
        <w:br/>
        <w:t>04_InTheEvening.MP3  (6:37)</w:t>
        <w:br/>
        <w:t>05_SouthBoundSaurez.MP3  (5:06)</w:t>
        <w:br/>
        <w:t>06_Darlene.MP3  (5:19)</w:t>
        <w:br/>
        <w:t>07_FoolInTheRain.MP3  (6:35)</w:t>
        <w:br/>
        <w:t>08_Carouselambra.MP3  (8:55)</w:t>
        <w:br/>
        <w:t>09_HotDog.MP3  (3:21)</w:t>
        <w:br/>
        <w:t>10_AllOfMyLove.MP3  (7:39)</w:t>
        <w:br/>
        <w:br/>
      </w:r>
      <w:r>
        <w:rPr>
          <w:rFonts w:cs="Arial" w:ascii="Arial" w:hAnsi="Arial"/>
          <w:b/>
          <w:bCs/>
          <w:sz w:val="18"/>
          <w:szCs w:val="18"/>
        </w:rPr>
        <w:t>\1979-07-23-Copenhagen</w:t>
      </w:r>
      <w:r>
        <w:rPr>
          <w:rFonts w:cs="Arial" w:ascii="Arial" w:hAnsi="Arial"/>
          <w:sz w:val="18"/>
          <w:szCs w:val="18"/>
        </w:rPr>
        <w:br/>
        <w:t>Good, Tape of Melancholy Danish Pageboys, 128 kbps</w:t>
        <w:br/>
        <w:t>01_TheSongRemainsTheSame.MP3  (3:52)</w:t>
        <w:br/>
        <w:t>02_CelebrationDay.MP3  (3:45)</w:t>
        <w:br/>
        <w:t>03_BlackDog.MP3  (5:55)</w:t>
        <w:br/>
        <w:t>04_NobodysFaultButMine.MP3  (6:14)</w:t>
        <w:br/>
        <w:t>05_OverTheHills.MP3  (6:07)</w:t>
        <w:br/>
        <w:t>06_MistyMountainHop.MP3  (4:59)</w:t>
        <w:br/>
        <w:t>07_SinceIveBeenLovingYou.MP3  (8:22)</w:t>
        <w:br/>
        <w:t>08_NoQuarter.MP3  (14:49)</w:t>
        <w:br/>
        <w:t>09_HotDog.MP3  (3:17)</w:t>
        <w:br/>
        <w:t>201_TheRainSong.MP3  (7:51)</w:t>
        <w:br/>
        <w:t>202_WhiteSummer.MP3  (4:47)</w:t>
        <w:br/>
        <w:t>203_Kashmir.MP3  (9:16)</w:t>
        <w:br/>
        <w:t>204_TrampledUnderfoot.MP3  (6:08)</w:t>
        <w:br/>
        <w:t>205_AchillesLastStand.MP3  (10:08)</w:t>
        <w:br/>
        <w:t>206_GuitarSolo.MP3  (5:15)</w:t>
        <w:br/>
        <w:t>207_InTheEvening.MP3  (6:53)</w:t>
        <w:br/>
        <w:t>208_StairwayToHeaven.MP3  (9:23)</w:t>
        <w:br/>
        <w:t>209_RockAndRoll.MP3  (3:52)</w:t>
        <w:br/>
        <w:br/>
      </w:r>
      <w:r>
        <w:rPr>
          <w:rFonts w:cs="Arial" w:ascii="Arial" w:hAnsi="Arial"/>
          <w:b/>
          <w:bCs/>
          <w:sz w:val="18"/>
          <w:szCs w:val="18"/>
        </w:rPr>
        <w:t>\1979-07-24-Copenhagen</w:t>
      </w:r>
      <w:r>
        <w:rPr>
          <w:rFonts w:cs="Arial" w:ascii="Arial" w:hAnsi="Arial"/>
          <w:sz w:val="18"/>
          <w:szCs w:val="18"/>
        </w:rPr>
        <w:br/>
        <w:t>Good, CD Copenhagen Warmups, 128 kbps</w:t>
        <w:br/>
        <w:t>01_TheSongRemainsTheSame.MP3  (6:18)</w:t>
        <w:br/>
        <w:t>02_CelebrationDay.MP3  (3:57)</w:t>
        <w:br/>
        <w:t>03_BlackDog.MP3  (5:39)</w:t>
        <w:br/>
        <w:t>04_NobodysFaultButMine.MP3  (5:48)</w:t>
        <w:br/>
        <w:t>05_OverTheHills.MP3  (5:54)</w:t>
        <w:br/>
        <w:t>06_MistyMountainHop.MP3  (5:11)</w:t>
        <w:br/>
        <w:t>07_SinceIveBeenLovingYou.MP3  (9:20)</w:t>
        <w:br/>
        <w:t>08_NoQuarter.MP3  (13:13)</w:t>
        <w:br/>
        <w:t>09_TenYearsGone.MP3  (8:03)</w:t>
        <w:br/>
        <w:t>10_HotDog.MP3  (3:50)</w:t>
        <w:br/>
        <w:t>201_TheRainSong.MP3  (8:22)</w:t>
        <w:br/>
        <w:t>202_Kashmir.MP3  (9:04)</w:t>
        <w:br/>
        <w:t>203_TrampledUnderfoot.MP3  (6:39)</w:t>
        <w:br/>
        <w:t>204_SickAgain.MP3  (5:53)</w:t>
        <w:br/>
        <w:t>205_AchillesLastStand.MP3  (9:02)</w:t>
        <w:br/>
        <w:t>206_GuitarSolo.MP3  (5:03)</w:t>
        <w:br/>
        <w:t>207_InTheEvening.MP3  (7:51)</w:t>
        <w:br/>
        <w:t>208_StairwayToHeaven.MP3  (9:53)</w:t>
        <w:br/>
        <w:t>209_WholeLottaLove.MP3  (7:27)</w:t>
        <w:br/>
        <w:br/>
      </w:r>
      <w:r>
        <w:rPr>
          <w:rFonts w:cs="Arial" w:ascii="Arial" w:hAnsi="Arial"/>
          <w:b/>
          <w:bCs/>
          <w:sz w:val="18"/>
          <w:szCs w:val="18"/>
        </w:rPr>
        <w:t>\1979-08-04-Knebworth</w:t>
      </w:r>
      <w:r>
        <w:rPr>
          <w:rFonts w:cs="Arial" w:ascii="Arial" w:hAnsi="Arial"/>
          <w:sz w:val="18"/>
          <w:szCs w:val="18"/>
        </w:rPr>
        <w:br/>
        <w:t>Good, CD Knebworth Part 1, 128 kbps</w:t>
        <w:br/>
        <w:t>01_TheSongRemainsTheSame.MP3  (5:08)</w:t>
        <w:br/>
        <w:t>02_CelebrationDay.MP3  (3:53)</w:t>
        <w:br/>
        <w:t>03_BlackDog.MP3  (5:42)</w:t>
        <w:br/>
        <w:t>04_NobodysFaultButMine.MP3  (6:08)</w:t>
        <w:br/>
        <w:t>05_OverTheHills.MP3  (5:48)</w:t>
        <w:br/>
        <w:t>06_MistyMountainHop.MP3  (5:30)</w:t>
        <w:br/>
        <w:t>07_SinceIveBeenLovingYou.MP3  (8:21)</w:t>
        <w:br/>
        <w:t>08_NoQuarter.MP3  (17:17)</w:t>
        <w:br/>
        <w:t>201_Introduction.MP3  (1:11)</w:t>
        <w:br/>
        <w:t>202_TenYearsGone.MP3  (7:03)</w:t>
        <w:br/>
        <w:t>203_Introduction.MP3  (1:14)</w:t>
        <w:br/>
        <w:t>204_HotDog.MP3  (3:19)</w:t>
        <w:br/>
        <w:t>205_Introduction.MP3  (0:57)</w:t>
        <w:br/>
        <w:t>206_TheRainSong.MP3  (8:22)</w:t>
        <w:br/>
        <w:t>207_Introduction.MP3  (1:01)</w:t>
        <w:br/>
        <w:t>208_WhiteSummer.MP3  (6:26)</w:t>
        <w:br/>
        <w:t>209_Kashmir.MP3  (9:03)</w:t>
        <w:br/>
        <w:t>210_Introduction.MP3  (0:56)</w:t>
        <w:br/>
        <w:t>211_TrampledUnderfoot.MP3  (7:02)</w:t>
        <w:br/>
        <w:t>212_Introduction.MP3  (1:19)</w:t>
        <w:br/>
        <w:t>213_SickAgain.MP3  (5:09)</w:t>
        <w:br/>
        <w:t>301_Introduction.MP3  (0:33)</w:t>
        <w:br/>
        <w:t>302_AchillesLastStand.MP3  (8:58)</w:t>
        <w:br/>
        <w:t>303_Introduction.MP3  (0:18)</w:t>
        <w:br/>
        <w:t>304_GuitarSolo-InTheEvening.MP3  (14:54)</w:t>
        <w:br/>
        <w:t>305_Introduction.MP3  (1:17)</w:t>
        <w:br/>
        <w:t>306_StairwayToHeaven.MP3  (9:22)</w:t>
        <w:br/>
        <w:t>307_Introduction.MP3  (0:49)</w:t>
        <w:br/>
        <w:t>308_RockAndRoll.MP3  (3:37)</w:t>
        <w:br/>
        <w:t>309_Introduction.MP3  (0:42)</w:t>
        <w:br/>
        <w:t>310_WellNeverWalkAlone.MP3  (0:42)</w:t>
        <w:br/>
        <w:t>311_WholeLottaLove.MP3  (6:54)</w:t>
        <w:br/>
        <w:t>312_Heartbreaker.MP3  (5:57)</w:t>
        <w:br/>
        <w:br/>
      </w:r>
      <w:r>
        <w:rPr>
          <w:rFonts w:cs="Arial" w:ascii="Arial" w:hAnsi="Arial"/>
          <w:b/>
          <w:bCs/>
          <w:sz w:val="18"/>
          <w:szCs w:val="18"/>
        </w:rPr>
        <w:t>\1979-08-11-Knebworth</w:t>
      </w:r>
      <w:r>
        <w:rPr>
          <w:rFonts w:cs="Arial" w:ascii="Arial" w:hAnsi="Arial"/>
          <w:sz w:val="18"/>
          <w:szCs w:val="18"/>
        </w:rPr>
        <w:br/>
        <w:t>Good, CD-R new  Knebworth source, 128 kbps</w:t>
        <w:br/>
        <w:t>01_TheSongRemainsTheSame.MP3  (5:10)</w:t>
        <w:br/>
        <w:t>02_CelebrationDay.MP3  (3:38)</w:t>
        <w:br/>
        <w:t>03_BlackDog.MP3  (5:31)</w:t>
        <w:br/>
        <w:t>04_NobodysFaultButMine.MP3  (6:02)</w:t>
        <w:br/>
        <w:t>05_OverTheHills.MP3  (6:09)</w:t>
        <w:br/>
        <w:t>06_MistyMountainHop.MP3  (5:18)</w:t>
        <w:br/>
        <w:t>07_SinceIveBeenLovingYou.MP3  (8:47)</w:t>
        <w:br/>
        <w:t>08_NoQuarter.MP3  (15:05)</w:t>
        <w:br/>
        <w:t>09_HotDog.MP3  (3:52)</w:t>
        <w:br/>
        <w:t>10_TheRainSong.MP3  (7:39)</w:t>
        <w:br/>
        <w:t>201_WhiteSummer.MP3  (6:16)</w:t>
        <w:br/>
        <w:t>202_Kashmir.MP3  (9:31)</w:t>
        <w:br/>
        <w:t>203_TrampledUnderfoot.MP3  (6:32)</w:t>
        <w:br/>
        <w:t>204_SickAgain.MP3  (5:13)</w:t>
        <w:br/>
        <w:t>205_AchillesLastStand.MP3  (9:41)</w:t>
        <w:br/>
        <w:t>206_GuitarSolo.MP3  (5:17)</w:t>
        <w:br/>
        <w:t>207_InTheEvening.MP3  (7:53)</w:t>
        <w:br/>
        <w:t>301_StairwayToHeaven.MP3  (10:09)</w:t>
        <w:br/>
        <w:t>302_Applause.mp3  (5:16)</w:t>
        <w:br/>
        <w:t>303_RockAndRoll.MP3  (4:13)</w:t>
        <w:br/>
        <w:t>304_Applause.mp3  (5:54)</w:t>
        <w:br/>
        <w:t>305_WholeLottaLove.MP3  (10:46)</w:t>
        <w:br/>
        <w:t>306_CommBreakdown.MP3  (2:43)</w:t>
        <w:br/>
        <w:br/>
        <w:t>(These last 4 tracks from 4 Aug 1979)</w:t>
        <w:br/>
        <w:t>307_TenYearsGone.mp3  (7:41)</w:t>
        <w:br/>
        <w:t>308_Kashmir.mp3  (8:29)</w:t>
        <w:br/>
        <w:t>309_Applause.mp3  (2:55)</w:t>
        <w:br/>
        <w:t>310_Heartbreaker.mp3  (8:52)</w:t>
        <w:br/>
        <w:br/>
      </w:r>
      <w:r>
        <w:rPr>
          <w:rFonts w:cs="Arial" w:ascii="Arial" w:hAnsi="Arial"/>
          <w:b/>
          <w:bCs/>
          <w:sz w:val="18"/>
          <w:szCs w:val="18"/>
        </w:rPr>
        <w:t>\1979-12-29-ConcertForKampuchea</w:t>
      </w:r>
      <w:r>
        <w:rPr>
          <w:rFonts w:cs="Arial" w:ascii="Arial" w:hAnsi="Arial"/>
          <w:sz w:val="18"/>
          <w:szCs w:val="18"/>
        </w:rPr>
        <w:br/>
        <w:t>Fair, Video, 128 kpbs</w:t>
        <w:br/>
        <w:t>01_Plant-LittleSister.mp3 (3:42)</w:t>
        <w:br/>
        <w:br/>
      </w:r>
      <w:r>
        <w:rPr>
          <w:rFonts w:cs="Arial" w:ascii="Arial" w:hAnsi="Arial"/>
          <w:b/>
          <w:bCs/>
          <w:sz w:val="18"/>
          <w:szCs w:val="18"/>
        </w:rPr>
        <w:t>\1980-05-VictoriaTheatre</w:t>
      </w:r>
      <w:r>
        <w:rPr>
          <w:rFonts w:cs="Arial" w:ascii="Arial" w:hAnsi="Arial"/>
          <w:sz w:val="18"/>
          <w:szCs w:val="18"/>
        </w:rPr>
        <w:br/>
        <w:t>Good, CD The Last Rehearsal, 128 kbps</w:t>
        <w:br/>
        <w:t>01_WhiteSummer.MP3  (3:05)</w:t>
        <w:br/>
        <w:t>02_WhiteSummer.MP3  (5:35)</w:t>
        <w:br/>
        <w:t>03_Kashmir.MP3  (8:32)</w:t>
        <w:br/>
        <w:t>04_AchillesLastStand.MP3  (6:37)</w:t>
        <w:br/>
        <w:t>05_AchillesLastStand.MP3  (3:38)</w:t>
        <w:br/>
        <w:t>06_StairwayToHeaven.MP3  (10:09)</w:t>
        <w:br/>
        <w:br/>
        <w:t>(3 May 1971 Copenhagen)</w:t>
        <w:br/>
        <w:t>07_StairwayToHeaven.MP3  (9:52)</w:t>
        <w:br/>
        <w:t>08_BlackDog.MP3  (6:05)</w:t>
      </w:r>
    </w:p>
    <w:p>
      <w:pPr>
        <w:pStyle w:val="NormalWeb"/>
        <w:spacing w:before="280" w:after="240"/>
        <w:rPr>
          <w:rFonts w:ascii="Arial" w:hAnsi="Arial" w:cs="Arial"/>
          <w:sz w:val="18"/>
          <w:szCs w:val="18"/>
        </w:rPr>
      </w:pPr>
      <w:r>
        <w:rPr>
          <w:rFonts w:cs="Arial" w:ascii="Arial" w:hAnsi="Arial"/>
          <w:b/>
          <w:bCs/>
          <w:sz w:val="18"/>
          <w:szCs w:val="18"/>
        </w:rPr>
        <w:t>\1980-06-17-Dortmund</w:t>
      </w:r>
      <w:r>
        <w:rPr>
          <w:rFonts w:cs="Arial" w:ascii="Arial" w:hAnsi="Arial"/>
          <w:sz w:val="18"/>
          <w:szCs w:val="18"/>
        </w:rPr>
        <w:br/>
        <w:t>Fair, CD Dinosaurs Rule Part 1, 64 kbps</w:t>
        <w:br/>
        <w:t>01_TrainKeptARollin.MP3  (2:36)</w:t>
        <w:br/>
        <w:t>02_NobodysFaultButMine.MP3  (4:55)</w:t>
        <w:br/>
        <w:t>03_BlackDog.MP3  (5:09)</w:t>
        <w:br/>
        <w:t>04_InTheEvening.MP3  (7:05)</w:t>
        <w:br/>
        <w:t>05_TheRainSong.MP3  (8:12)</w:t>
        <w:br/>
        <w:t>06_HotDog.MP3  (3:31)</w:t>
        <w:br/>
        <w:t>07_AllMyLove.MP3  (6:02)</w:t>
        <w:br/>
        <w:t>08_TrampledUnderfoot.MP3  (6:23)</w:t>
        <w:br/>
        <w:t>09_SinceIveBeenLovingYou.MP3  (8:43)</w:t>
        <w:br/>
        <w:t>10_AchillesLastStand.MP3  (10:10)</w:t>
        <w:br/>
        <w:t>11_WhiteSummer.MP3  (5:27)</w:t>
        <w:br/>
        <w:t>12_Kashmir.MP3  (8:51)</w:t>
        <w:br/>
        <w:t>13_StairwayToHeaven.MP3  (8:53)</w:t>
        <w:br/>
        <w:t>14_WholeLottaLove.MP3  (1:08)</w:t>
        <w:br/>
        <w:t>15_Heartbreaker-RockAndRoll.MP3  (5:40)</w:t>
        <w:br/>
        <w:br/>
      </w:r>
      <w:r>
        <w:rPr>
          <w:rFonts w:cs="Arial" w:ascii="Arial" w:hAnsi="Arial"/>
          <w:b/>
          <w:bCs/>
          <w:sz w:val="18"/>
          <w:szCs w:val="18"/>
        </w:rPr>
        <w:t>\1980-06-18-ACloseShavePart1</w:t>
      </w:r>
      <w:r>
        <w:rPr>
          <w:rFonts w:cs="Arial" w:ascii="Arial" w:hAnsi="Arial"/>
          <w:sz w:val="18"/>
          <w:szCs w:val="18"/>
        </w:rPr>
        <w:br/>
        <w:t>Good, CD A Close Shave Part 1, 256 kbps</w:t>
        <w:br/>
        <w:t>01_TrainKeptARollin.mp3  (3:01)</w:t>
        <w:br/>
        <w:t>02_NobodysFaultButMine.mp3  (4:43)</w:t>
        <w:br/>
        <w:t>03_BlackDog.mp3  (5:02)</w:t>
        <w:br/>
        <w:t>04_InTheEvening.mp3  (7:42)</w:t>
        <w:br/>
        <w:t>05_TheRainSong.mp3  (6:32)</w:t>
        <w:br/>
        <w:t>06_HotDog.mp3  (3:30)</w:t>
        <w:br/>
        <w:t>07_AllMyLove.mp3  (5:58)</w:t>
        <w:br/>
        <w:t>08_TrampledUnderfoot.mp3  (6:59)</w:t>
        <w:br/>
        <w:t>09_SinceIveBeenLovingYou.mp3  (8:39)</w:t>
        <w:br/>
        <w:br/>
      </w:r>
      <w:r>
        <w:rPr>
          <w:rFonts w:cs="Arial" w:ascii="Arial" w:hAnsi="Arial"/>
          <w:b/>
          <w:bCs/>
          <w:sz w:val="18"/>
          <w:szCs w:val="18"/>
        </w:rPr>
        <w:t>\1980-06-18-Cologne</w:t>
      </w:r>
      <w:r>
        <w:rPr>
          <w:rFonts w:cs="Arial" w:ascii="Arial" w:hAnsi="Arial"/>
          <w:sz w:val="18"/>
          <w:szCs w:val="18"/>
        </w:rPr>
        <w:br/>
        <w:t>Fair, Tape, 64 kbps</w:t>
        <w:br/>
        <w:t>01_TrainKeptARollin.MP3  (4:22)</w:t>
        <w:br/>
        <w:t>02_NobodysFaultButMine.MP3  (5:20)</w:t>
        <w:br/>
        <w:t>03_BlackDog.MP3  (5:45)</w:t>
        <w:br/>
        <w:t>04_InTheEvening.MP3  (7:31)</w:t>
        <w:br/>
        <w:t>05_TheRainSong.MP3  (7:39)</w:t>
        <w:br/>
        <w:t>06_HotDog.MP3  (3:19)</w:t>
        <w:br/>
        <w:t>07_AllMyLove.MP3  (5:40)</w:t>
        <w:br/>
        <w:t>08_TrampledUnderfoot.MP3  (7:30)</w:t>
        <w:br/>
        <w:t>09_SinceIveBeenLovingYou.MP3  (9:08)</w:t>
        <w:br/>
        <w:t>10_AchillesLastStand.MP3  (9:52)</w:t>
        <w:br/>
        <w:t>11_WhiteSummer.MP3  (7:23)</w:t>
        <w:br/>
        <w:t>12_Kashmir.MP3  (9:30)</w:t>
        <w:br/>
        <w:t>13_StairwayToHeaven.MP3  (10:56)</w:t>
        <w:br/>
        <w:t>14_RockAndRoll.MP3  (3:39)</w:t>
        <w:br/>
        <w:t>15_CommBreakdown.MP3  (2:44)</w:t>
        <w:br/>
        <w:br/>
      </w:r>
      <w:r>
        <w:rPr>
          <w:rFonts w:cs="Arial" w:ascii="Arial" w:hAnsi="Arial"/>
          <w:b/>
          <w:bCs/>
          <w:sz w:val="18"/>
          <w:szCs w:val="18"/>
        </w:rPr>
        <w:t>\1980-06-20-Brussels</w:t>
      </w:r>
      <w:r>
        <w:rPr>
          <w:rFonts w:cs="Arial" w:ascii="Arial" w:hAnsi="Arial"/>
          <w:sz w:val="18"/>
          <w:szCs w:val="18"/>
        </w:rPr>
        <w:br/>
        <w:t>Good, CD-R new source, 128 kbps</w:t>
        <w:br/>
        <w:t>01_TrainKeptARollin.MP3  (3:14)</w:t>
        <w:br/>
        <w:t>02_NobodysFaultButMine.MP3  (6:20)</w:t>
        <w:br/>
        <w:t>03_BlackDog.MP3  (6:08)</w:t>
        <w:br/>
        <w:t>04_InTheEvening.MP3  (8:40)</w:t>
        <w:br/>
        <w:t>05_TheRainSong.MP3  (8:48)</w:t>
        <w:br/>
        <w:t>06_HotDog.MP3  (3:49)</w:t>
        <w:br/>
        <w:t>07_AllMyLove.MP3  (6:41)</w:t>
        <w:br/>
        <w:t>08_TrampledUnderfoot.MP3  (5:04)</w:t>
        <w:br/>
        <w:t>09_SinceIveBeenLovingYou.MP3  (9:51)</w:t>
        <w:br/>
        <w:t>201_AchillesLastStand.MP3  (11:51)</w:t>
        <w:br/>
        <w:t>202_WhiteSummer.MP3  (10:02)</w:t>
        <w:br/>
        <w:t>203_Kashmir.MP3  (10:07)</w:t>
        <w:br/>
        <w:t>204_StairwayToHeaven.MP3  (12:45)</w:t>
        <w:br/>
        <w:t>205_RockAndRoll.MP3  (4:36)</w:t>
        <w:br/>
        <w:t>206_WholeLottaLove.MP3  (12:28)</w:t>
        <w:br/>
        <w:br/>
      </w:r>
      <w:r>
        <w:rPr>
          <w:rFonts w:cs="Arial" w:ascii="Arial" w:hAnsi="Arial"/>
          <w:b/>
          <w:bCs/>
          <w:sz w:val="18"/>
          <w:szCs w:val="18"/>
        </w:rPr>
        <w:t>\1981-06-21-Rotterdam</w:t>
      </w:r>
      <w:r>
        <w:rPr>
          <w:rFonts w:cs="Arial" w:ascii="Arial" w:hAnsi="Arial"/>
          <w:sz w:val="18"/>
          <w:szCs w:val="18"/>
        </w:rPr>
        <w:br/>
        <w:t>Good, CD Not Guaranteed To Wake You, 64 kbps</w:t>
        <w:br/>
        <w:t>01_TrainKeptARollin.MP3  (3:45)</w:t>
        <w:br/>
        <w:t>02_NobodysFaultButMine.MP3  (5:40)</w:t>
        <w:br/>
        <w:t>03_BlackDog.MP3  (5:59)</w:t>
        <w:br/>
        <w:t>04_InTheEvening.MP3  (8:46)</w:t>
        <w:br/>
        <w:t>05_TheRainSong.MP3  (7:56)</w:t>
        <w:br/>
        <w:t>06_HotDog.MP3  (4:20)</w:t>
        <w:br/>
        <w:t>07_AllMyLove.MP3  (5:45)</w:t>
        <w:br/>
        <w:t>08_TrampledUnderfoot.MP3  (3:50)</w:t>
        <w:br/>
        <w:t>09_SinceIveBeenLovingYou.MP3  (9:37)</w:t>
        <w:br/>
        <w:t>10_AchillesLastStand.MP3  (10:40)</w:t>
        <w:br/>
        <w:t>201_WhiteSummer.MP3  (6:04)</w:t>
        <w:br/>
        <w:t>202_Kashmir.MP3  (10:41)</w:t>
        <w:br/>
        <w:t>203_StairwayToHeaven.MP3  (12:54)</w:t>
        <w:br/>
        <w:t>204_RockAndRoll.MP3  (4:42)</w:t>
        <w:br/>
        <w:t>205_Heartbreaker.MP3  (6:45)</w:t>
        <w:br/>
        <w:br/>
      </w:r>
      <w:r>
        <w:rPr>
          <w:rFonts w:cs="Arial" w:ascii="Arial" w:hAnsi="Arial"/>
          <w:b/>
          <w:bCs/>
          <w:sz w:val="18"/>
          <w:szCs w:val="18"/>
        </w:rPr>
        <w:t>\1980-06-21-LiveInRotterdam</w:t>
      </w:r>
      <w:r>
        <w:rPr>
          <w:rFonts w:cs="Arial" w:ascii="Arial" w:hAnsi="Arial"/>
          <w:sz w:val="18"/>
          <w:szCs w:val="18"/>
        </w:rPr>
        <w:br/>
        <w:t>Good, CD Live In Rotterdam, 64 kbps</w:t>
        <w:br/>
        <w:t>01_TheRainSong.MP3  (8:11)</w:t>
        <w:br/>
        <w:t>02_HotDog.MP3  (3:41)</w:t>
        <w:br/>
        <w:t>03_AllMyLove.MP3  (5:40)</w:t>
        <w:br/>
        <w:t>04_TrampledUnderfoot.MP3  (7:40)</w:t>
        <w:br/>
        <w:t>05_SinceIveBeenLovingYou.MP3  (8:49)</w:t>
        <w:br/>
        <w:t>06_AchillesLastStand.MP3  (9:11)</w:t>
        <w:br/>
        <w:t>07_Kashmir.MP3  (10:26)</w:t>
        <w:br/>
        <w:t>08_RockAndRoll.MP3  (4:01</w:t>
        <w:br/>
        <w:t>09_Heartbreaker.MP3  (6:56)</w:t>
        <w:br/>
        <w:br/>
      </w:r>
      <w:r>
        <w:rPr>
          <w:rFonts w:cs="Arial" w:ascii="Arial" w:hAnsi="Arial"/>
          <w:b/>
          <w:bCs/>
          <w:sz w:val="18"/>
          <w:szCs w:val="18"/>
        </w:rPr>
        <w:t>\1980-06-23-Bremen</w:t>
      </w:r>
      <w:r>
        <w:rPr>
          <w:rFonts w:cs="Arial" w:ascii="Arial" w:hAnsi="Arial"/>
          <w:sz w:val="18"/>
          <w:szCs w:val="18"/>
        </w:rPr>
        <w:br/>
        <w:t>Good, Tape, 128 kbps</w:t>
        <w:br/>
        <w:t>01_TrainKeptARollin.MP3  (3:41)</w:t>
        <w:br/>
        <w:t>02_NobodysFaultButMine.MP3  (5:43)</w:t>
        <w:br/>
        <w:t>03_BlackDog.MP3  (5:58)</w:t>
        <w:br/>
        <w:t>04_InTheEvening.MP3  (8:01)</w:t>
        <w:br/>
        <w:t>05_TheRainSong.MP3  (6:20)</w:t>
        <w:br/>
        <w:t>06_HotDog.MP3  (3:35)</w:t>
        <w:br/>
        <w:t>07_AllMyLove.MP3  (5:40)</w:t>
        <w:br/>
        <w:t>08_TrampledUnderfoot.MP3  (7:30)</w:t>
        <w:br/>
        <w:t>09_SinceIveBeenLovingYou.MP3  (9:21)</w:t>
        <w:br/>
        <w:t>10_AchillesLastStand.MP3  (6:49)</w:t>
        <w:br/>
        <w:t>11_WhiteSummer.MP3  (7:23)</w:t>
        <w:br/>
        <w:t>12_Kashmir.MP3  (8:39)</w:t>
        <w:br/>
        <w:t>13_StairwayToHeaven.MP3  (10:25)</w:t>
        <w:br/>
        <w:t>14_RockAndRoll.MP3  (4:16)</w:t>
        <w:br/>
        <w:t>15_CommBreakdown.MP3  (2:58)</w:t>
        <w:br/>
        <w:br/>
      </w:r>
      <w:r>
        <w:rPr>
          <w:rFonts w:cs="Arial" w:ascii="Arial" w:hAnsi="Arial"/>
          <w:b/>
          <w:bCs/>
          <w:sz w:val="18"/>
          <w:szCs w:val="18"/>
        </w:rPr>
        <w:t>\1980-06-24-Hannover</w:t>
      </w:r>
      <w:r>
        <w:rPr>
          <w:rFonts w:cs="Arial" w:ascii="Arial" w:hAnsi="Arial"/>
          <w:sz w:val="18"/>
          <w:szCs w:val="18"/>
        </w:rPr>
        <w:br/>
        <w:t>Fair-good, Tape of Messenhalle Echos, 64 kbps</w:t>
        <w:br/>
        <w:t>01_TrainKeptARollin.MP3  (3:23)</w:t>
        <w:br/>
        <w:t>02_NobodysFaultButMine.MP3  (5:29)</w:t>
        <w:br/>
        <w:t>03_BlackDog.MP3  (5:34)</w:t>
        <w:br/>
        <w:t>04_InTheEvening.MP3  (8:18)</w:t>
        <w:br/>
        <w:t>05_TheRainSong.MP3  (7:56)</w:t>
        <w:br/>
        <w:t>06_HotDog.MP3  (3:36)</w:t>
        <w:br/>
        <w:t>07_AllMyLove.MP3  (6:01)</w:t>
        <w:br/>
        <w:t>08_TrampledUnderfoot.MP3  (6:02)</w:t>
        <w:br/>
        <w:t>09_SinceIveBeenLovingYou.MP3  (9:12)</w:t>
        <w:br/>
        <w:t>10_AchillesLastStand.MP3  (9:34)</w:t>
        <w:br/>
        <w:t>11_WhiteSummer.MP3  (6:56)</w:t>
        <w:br/>
        <w:t>12_Kashmir.MP3  (8:44)</w:t>
        <w:br/>
        <w:t>13_StairwayToHeaven.MP3  (10:42)</w:t>
        <w:br/>
        <w:t>14_RockAndRoll.MP3  (3:54)</w:t>
        <w:br/>
        <w:t>15_Money.mp3  (0.05)</w:t>
        <w:br/>
        <w:t>16_CommBreakdown.MP3  (3:05)</w:t>
        <w:br/>
        <w:br/>
      </w:r>
      <w:r>
        <w:rPr>
          <w:rFonts w:cs="Arial" w:ascii="Arial" w:hAnsi="Arial"/>
          <w:b/>
          <w:bCs/>
          <w:sz w:val="18"/>
          <w:szCs w:val="18"/>
        </w:rPr>
        <w:t>\1980-06-26-Vienna</w:t>
      </w:r>
      <w:r>
        <w:rPr>
          <w:rFonts w:cs="Arial" w:ascii="Arial" w:hAnsi="Arial"/>
          <w:sz w:val="18"/>
          <w:szCs w:val="18"/>
        </w:rPr>
        <w:br/>
        <w:t>Good, CD Vienna, 128 kbps</w:t>
        <w:br/>
        <w:t>01_TrainKeptARollin.MP3  (6:27)</w:t>
        <w:br/>
        <w:t>02_NobodysFaultButMine.MP3  (6:09)</w:t>
        <w:br/>
        <w:t>03_BlackDog.MP3  (6:04)</w:t>
        <w:br/>
        <w:t>04_InTheEvening.MP3  (8:39)</w:t>
        <w:br/>
        <w:t>05_TheRainSong.MP3  (8:44)</w:t>
        <w:br/>
        <w:t>06_HotDog.MP3  (4:11)</w:t>
        <w:br/>
        <w:t>07_AllMyLove.MP3  (6:15)</w:t>
        <w:br/>
        <w:t>08_TrampledUnderfoot.MP3  (11:38)</w:t>
        <w:br/>
        <w:t>201_SinceIveBeenLovingYou.MP3  (10:50)</w:t>
        <w:br/>
        <w:t>202_WhiteSummer.MP3  (10:19)</w:t>
        <w:br/>
        <w:t>203_Kashmir.MP3  (9:13)</w:t>
        <w:br/>
        <w:t>204_StairwayToHeaven.MP3  (15:44)</w:t>
        <w:br/>
        <w:t>205_RockAndRoll.MP3  (5:18)</w:t>
        <w:br/>
        <w:t>206_WholeLottaLove.MP3  (15:44)</w:t>
        <w:br/>
        <w:br/>
      </w:r>
      <w:r>
        <w:rPr>
          <w:rFonts w:cs="Arial" w:ascii="Arial" w:hAnsi="Arial"/>
          <w:b/>
          <w:bCs/>
          <w:sz w:val="18"/>
          <w:szCs w:val="18"/>
        </w:rPr>
        <w:t>\1980-06-27-30-BlitzkriegOverEurope</w:t>
      </w:r>
      <w:r>
        <w:rPr>
          <w:rFonts w:cs="Arial" w:ascii="Arial" w:hAnsi="Arial"/>
          <w:sz w:val="18"/>
          <w:szCs w:val="18"/>
        </w:rPr>
        <w:br/>
        <w:t>30 June 1980 Frankfurt</w:t>
        <w:br/>
        <w:t>Good, CD Blitzkrieg Over Europe, 128 kbps</w:t>
        <w:br/>
        <w:t>01_TrainKeptARollin.MP3  (3:51 )</w:t>
        <w:br/>
        <w:t>02_NobodysFaultButMine.MP3  (5:42)</w:t>
        <w:br/>
        <w:t>03_BlackDog.MP3  (5:59)</w:t>
        <w:br/>
        <w:t>04_InTheEvening.MP3  (8:58)</w:t>
        <w:br/>
        <w:t>05_TheRainSong.MP3  (8:23)</w:t>
        <w:br/>
        <w:t>06_HotDog.MP3  (4:18)</w:t>
        <w:br/>
        <w:t>07_AllMyLove.MP3  (6:23)</w:t>
        <w:br/>
        <w:t>08_TrampledUnderfoot.MP3  (8:53)</w:t>
        <w:br/>
        <w:t>09_SinceIveBeenLovingYou.MP3  (10:35)</w:t>
        <w:br/>
        <w:t>201_AchillesLastStand.MP3  (11:06)</w:t>
        <w:br/>
        <w:t>202_WhiteSummer.MP3  (5:33)</w:t>
        <w:br/>
        <w:t>203_BlackMountainside.MP3  (2:03)</w:t>
        <w:br/>
        <w:t>204_Kashmir.MP3  (9:09)</w:t>
        <w:br/>
        <w:t>205_StairwayToHeaven.MP3  (13:12)</w:t>
        <w:br/>
        <w:t>206_RockAndRoll.MP3  (4:31)</w:t>
        <w:br/>
        <w:t>207_Money.MP3  (6:06)</w:t>
        <w:br/>
        <w:t>208_WholeLottaLove.MP3  (14:53)</w:t>
        <w:br/>
        <w:br/>
        <w:t>27 June 1980 Nuremburg</w:t>
        <w:br/>
        <w:t>Fair-good, 128 kbps</w:t>
        <w:br/>
        <w:t>301_TrainKeptARollin.MP3  (2:26)</w:t>
        <w:br/>
        <w:t>302_NobodysFaultButMine.MP3  (5:29)</w:t>
        <w:br/>
        <w:t>303_BlackDog.MP3  (8:15)</w:t>
        <w:br/>
        <w:br/>
        <w:t>2 July 1980 Mannheim</w:t>
        <w:br/>
        <w:t>Good, 64 kbps</w:t>
        <w:br/>
        <w:t>304_StairwayToHeaven.MP3  (13:17)</w:t>
        <w:br/>
        <w:t>305_RockAndRoll.MP3  (4:03)</w:t>
        <w:br/>
        <w:t>306_WholeLottaLove.MP3  (14:44)</w:t>
        <w:br/>
        <w:br/>
        <w:t>18 June 1980 Cologne</w:t>
        <w:br/>
        <w:t>Good, 128 kbps</w:t>
        <w:br/>
        <w:t>307_RockAndRoll.MP3  (4:07)</w:t>
        <w:br/>
        <w:t>308_CommBreakdown.MP3  (2:48)</w:t>
        <w:br/>
        <w:br/>
      </w:r>
      <w:r>
        <w:rPr>
          <w:rFonts w:cs="Arial" w:ascii="Arial" w:hAnsi="Arial"/>
          <w:b/>
          <w:bCs/>
          <w:sz w:val="18"/>
          <w:szCs w:val="18"/>
        </w:rPr>
        <w:t>\1980-06-29-Zurich</w:t>
      </w:r>
      <w:r>
        <w:rPr>
          <w:rFonts w:cs="Arial" w:ascii="Arial" w:hAnsi="Arial"/>
          <w:sz w:val="18"/>
          <w:szCs w:val="18"/>
        </w:rPr>
        <w:br/>
        <w:t>Fair-good, CD Tour Over Europe, 64 kbps</w:t>
        <w:br/>
        <w:t>01_TrainKeptARollin.MP3  (3:24)</w:t>
        <w:br/>
        <w:t>02_NobodysFaultButMine.MP3  (5:59)</w:t>
        <w:br/>
        <w:t>03_BlackDog.MP3  (5:43)</w:t>
        <w:br/>
        <w:t>04_InTheEvening.MP3  (9:29)</w:t>
        <w:br/>
        <w:t>05_TheRainSong.MP3  (8:20)</w:t>
        <w:br/>
        <w:t>06_HotDog.MP3  (3:45)</w:t>
        <w:br/>
        <w:t>07_AllMyLove.MP3  (5:42)</w:t>
        <w:br/>
        <w:t>201_TrampledUnderfoot.MP3  (9:24)</w:t>
        <w:br/>
        <w:t>202_SinceIveBeenLovingYou.MP3  (9:59)</w:t>
        <w:br/>
        <w:t>203_AchillesLastStand.MP3  (10:23)</w:t>
        <w:br/>
        <w:t>204_WhiteSummer.MP3  (9:19)</w:t>
        <w:br/>
        <w:t>205_Kashmir.MP3  (6:21)</w:t>
        <w:br/>
        <w:t>301_StairwayToHeaven.mp3 (13:06)</w:t>
        <w:br/>
        <w:t>302_RockAndRoll.mp3  (4:10 )</w:t>
        <w:br/>
        <w:t>303_Heartbreaker.mp3  (9:59)</w:t>
        <w:br/>
        <w:br/>
      </w:r>
      <w:r>
        <w:rPr>
          <w:rFonts w:cs="Arial" w:ascii="Arial" w:hAnsi="Arial"/>
          <w:b/>
          <w:bCs/>
          <w:sz w:val="18"/>
          <w:szCs w:val="18"/>
        </w:rPr>
        <w:t>\1980-07-02-Mannheim</w:t>
      </w:r>
      <w:r>
        <w:rPr>
          <w:rFonts w:cs="Arial" w:ascii="Arial" w:hAnsi="Arial"/>
          <w:sz w:val="18"/>
          <w:szCs w:val="18"/>
        </w:rPr>
        <w:br/>
        <w:t>Fair-good, CD Dinosaurs Watching, 64 kbps</w:t>
        <w:br/>
        <w:t>01_TrainKeptARollin.MP3  (2:49)</w:t>
        <w:br/>
        <w:t>02_NobodysFaultButMine.MP3  (5:59)</w:t>
        <w:br/>
        <w:t>03_BlackDog.MP3  (6:16)</w:t>
        <w:br/>
        <w:t>04_InTheEvening.MP3  (8:51)</w:t>
        <w:br/>
        <w:t>05_TheRainSong.MP3  (8:19)</w:t>
        <w:br/>
        <w:t>06_HotDog.MP3  (3:46)</w:t>
        <w:br/>
        <w:t>07_AllMyLove.MP3  (5:58)</w:t>
        <w:br/>
        <w:t>08_TrampledUnderfoot.MP3  (9:53)</w:t>
        <w:br/>
        <w:t>09_SinceIveBeenLovingYou.MP3  (9:50)</w:t>
        <w:br/>
        <w:t>201_AchillesLastStand.MP3  (11:02)</w:t>
        <w:br/>
        <w:t>202_WhiteSummer.MP3  (9:05)</w:t>
        <w:br/>
        <w:t>203_Kashmir.MP3  (10:30)</w:t>
        <w:br/>
        <w:t>204_StairwayToHeaven.MP3  (12:51)</w:t>
        <w:br/>
        <w:t>205_RockAndRoll.MP3  (3:44)</w:t>
        <w:br/>
        <w:t>206_WholeLottaLove.MP3  (14:35)</w:t>
        <w:br/>
        <w:br/>
      </w:r>
      <w:r>
        <w:rPr>
          <w:rFonts w:cs="Arial" w:ascii="Arial" w:hAnsi="Arial"/>
          <w:b/>
          <w:bCs/>
          <w:sz w:val="18"/>
          <w:szCs w:val="18"/>
        </w:rPr>
        <w:t>\1980-07-03-Mannheim</w:t>
      </w:r>
      <w:r>
        <w:rPr>
          <w:rFonts w:cs="Arial" w:ascii="Arial" w:hAnsi="Arial"/>
          <w:sz w:val="18"/>
          <w:szCs w:val="18"/>
        </w:rPr>
        <w:br/>
        <w:t>Good, Tape of Motivated Dinosaurs in Mannheim, 128 kbps</w:t>
        <w:br/>
        <w:t>01_TrainKeptARollin.MP3  (3:21)</w:t>
        <w:br/>
        <w:t>02_NobodysFaultButMine.MP3  (6:09)</w:t>
        <w:br/>
        <w:t>03_BlackDog.MP3  (6:38)</w:t>
        <w:br/>
        <w:t>04_InTheEvening.MP3  (9:45)</w:t>
        <w:br/>
        <w:t>05_TheRainSong.MP3  (8:02)</w:t>
        <w:br/>
        <w:t>06_HotDog.MP3  (3:47)</w:t>
        <w:br/>
        <w:t>07_AllMyLove.MP3  (6:08)</w:t>
        <w:br/>
        <w:t>08_TrampledUnderfoot.MP3  (8:56)</w:t>
        <w:br/>
        <w:t>09_SinceIveBeenLovingYou.MP3  (9:45)</w:t>
        <w:br/>
        <w:t>10_AchillesLastStand.MP3  (9:56)</w:t>
        <w:br/>
        <w:t>11_WhiteSummer.MP3  (7:59)</w:t>
        <w:br/>
        <w:t>12_Kashmir.MP3  (7:41)</w:t>
        <w:br/>
        <w:t>13_StairwayToHeaven.MP3  (11:37)</w:t>
        <w:br/>
        <w:t>14_CommBreakdown.MP3  (2:47)</w:t>
        <w:br/>
        <w:t>15_RockAndRoll.MP3  (3:33)</w:t>
        <w:br/>
        <w:br/>
      </w:r>
      <w:r>
        <w:rPr>
          <w:rFonts w:cs="Arial" w:ascii="Arial" w:hAnsi="Arial"/>
          <w:b/>
          <w:bCs/>
          <w:sz w:val="18"/>
          <w:szCs w:val="18"/>
        </w:rPr>
        <w:t>\1980-07-05-Munich</w:t>
      </w:r>
      <w:r>
        <w:rPr>
          <w:rFonts w:cs="Arial" w:ascii="Arial" w:hAnsi="Arial"/>
          <w:sz w:val="18"/>
          <w:szCs w:val="18"/>
        </w:rPr>
        <w:br/>
        <w:t>Fair-good, CD Munich '80, 128 kbps</w:t>
        <w:br/>
        <w:t>01_TrainKeptARollin.MP3  (3:45)</w:t>
        <w:br/>
        <w:t>02_NobodysFaultButMine.MP3  (5:44)</w:t>
        <w:br/>
        <w:t>03_BlackDog.MP3  (6:06)</w:t>
        <w:br/>
        <w:t>04_InTheEvening.MP3  (8:20)</w:t>
        <w:br/>
        <w:t>05_TheRainSong.MP3  (7:40)</w:t>
        <w:br/>
        <w:t>06_HotDog.MP3  (4:00)</w:t>
        <w:br/>
        <w:t>07_AllMyLove.MP3  (6:32)</w:t>
        <w:br/>
        <w:t>08_TrampledUnderfoot.MP3  (7:30)</w:t>
        <w:br/>
        <w:t>201_SinceIveBeenLovingYou.MP3  (9:08)</w:t>
        <w:br/>
        <w:t>202_AchillesLastStand.MP3  (10:06)</w:t>
        <w:br/>
        <w:t>203_WhiteSummer.MP3  (7:12)</w:t>
        <w:br/>
        <w:t>204_Kashmir.MP3  (10:20)</w:t>
        <w:br/>
        <w:t>205_StairwayToHeaven.MP3  (11:29)</w:t>
        <w:br/>
        <w:t>206_RockAndRoll.MP3  (4:30)</w:t>
        <w:br/>
        <w:t>207_WholeLottaLove.MP3  (13:28)</w:t>
        <w:br/>
        <w:br/>
      </w:r>
      <w:r>
        <w:rPr>
          <w:rFonts w:cs="Arial" w:ascii="Arial" w:hAnsi="Arial"/>
          <w:b/>
          <w:bCs/>
          <w:sz w:val="18"/>
          <w:szCs w:val="18"/>
        </w:rPr>
        <w:t>\1980-07-07-Berlin</w:t>
      </w:r>
      <w:r>
        <w:rPr>
          <w:rFonts w:cs="Arial" w:ascii="Arial" w:hAnsi="Arial"/>
          <w:sz w:val="18"/>
          <w:szCs w:val="18"/>
        </w:rPr>
        <w:br/>
        <w:t>Fair-good, CD Final Touch &amp; Last Stand, 64 kbps</w:t>
        <w:br/>
        <w:t>01_TrainKeptARollin.MP3  (3:14)</w:t>
        <w:br/>
        <w:t>02_NobodysFaultButMine.MP3  (6:40)</w:t>
        <w:br/>
        <w:t>03_BlackDog.MP3  (6:19)</w:t>
        <w:br/>
        <w:t>04_InTheEvening.MP3  (9:19)</w:t>
        <w:br/>
        <w:t>05_TheRainSong.MP3  (8:56)</w:t>
        <w:br/>
        <w:t>06_HotDog.MP3  (3:59)</w:t>
        <w:br/>
        <w:t>07_AllMyLove.MP3  (6:04)</w:t>
        <w:br/>
        <w:br/>
        <w:t>21 June 1980 Rotterdam</w:t>
        <w:br/>
        <w:t>08_StairwayToHeaven.MP3  (10:59)</w:t>
        <w:br/>
        <w:t>09_Heartbreaker.MP3  (7:14)</w:t>
        <w:br/>
        <w:br/>
        <w:t>7 July 1980 Berlin</w:t>
        <w:br/>
        <w:t>201_TrampledUnderfoot.MP3  (13:10)</w:t>
        <w:br/>
        <w:t>202_SinceIveBeenLovingYou.MP3  (10:03)</w:t>
        <w:br/>
        <w:t>203_WhiteSummer.MP3  (18:01)</w:t>
        <w:br/>
        <w:t>204_Kashmir.MP3  (9:19)</w:t>
        <w:br/>
        <w:t>205_StairwayToHeaven.MP3  (15:08)</w:t>
        <w:br/>
        <w:t>206_RockAndRoll.MP3  (4:34) </w:t>
        <w:br/>
        <w:t>207_WholeLottaLove.mp3  (18:43) </w:t>
      </w:r>
    </w:p>
    <w:p>
      <w:pPr>
        <w:pStyle w:val="Heading3"/>
        <w:rPr>
          <w:rFonts w:ascii="Arial" w:hAnsi="Arial" w:cs="Arial"/>
          <w:sz w:val="18"/>
        </w:rPr>
      </w:pPr>
      <w:r>
        <w:rPr>
          <w:rFonts w:cs="Arial" w:ascii="Arial" w:hAnsi="Arial"/>
          <w:sz w:val="18"/>
        </w:rPr>
        <w:t>Reunions</w:t>
      </w:r>
    </w:p>
    <w:p>
      <w:pPr>
        <w:pStyle w:val="NormalWeb"/>
        <w:spacing w:before="280" w:after="240"/>
        <w:rPr/>
      </w:pPr>
      <w:r>
        <w:rPr>
          <w:rFonts w:cs="Arial" w:ascii="Arial" w:hAnsi="Arial"/>
          <w:b/>
          <w:bCs/>
          <w:sz w:val="18"/>
          <w:szCs w:val="18"/>
        </w:rPr>
        <w:t>\1985-07-13-LiveAid</w:t>
      </w:r>
      <w:r>
        <w:rPr>
          <w:rFonts w:cs="Arial" w:ascii="Arial" w:hAnsi="Arial"/>
          <w:sz w:val="18"/>
          <w:szCs w:val="18"/>
        </w:rPr>
        <w:br/>
        <w:t>Good, Tape, 128 kbps</w:t>
        <w:br/>
        <w:t>01_RockAndRoll.MP3  (5:52)</w:t>
        <w:br/>
        <w:t>02_WholeLottaLove.MP3  (5:24)</w:t>
        <w:br/>
        <w:t>03_StairwayToHeaven.MP3  (10:19)</w:t>
        <w:br/>
        <w:br/>
      </w:r>
      <w:r>
        <w:rPr>
          <w:rFonts w:cs="Arial" w:ascii="Arial" w:hAnsi="Arial"/>
          <w:b/>
          <w:bCs/>
          <w:sz w:val="18"/>
          <w:szCs w:val="18"/>
        </w:rPr>
        <w:t>\1988-05-14-MSG</w:t>
      </w:r>
      <w:r>
        <w:rPr>
          <w:rFonts w:cs="Arial" w:ascii="Arial" w:hAnsi="Arial"/>
          <w:sz w:val="18"/>
          <w:szCs w:val="18"/>
        </w:rPr>
        <w:br/>
        <w:t>Good, Tape of Today Yesterday and Some Years Ago, 128 kbps</w:t>
        <w:br/>
        <w:t>01_Kashmir.mp3  (7:43)  (slightly noisy)</w:t>
        <w:br/>
        <w:t>02_Heartbreaker.mp3  (3:07)</w:t>
        <w:br/>
        <w:t>03_WholeLottaLove.mp3  (4:32)</w:t>
        <w:br/>
        <w:t>04_MistyMountainHop.mp3  (3:37)</w:t>
        <w:br/>
        <w:t>05_StairwayToHeaven.mp3  (9:00)</w:t>
      </w:r>
    </w:p>
    <w:p>
      <w:pPr>
        <w:pStyle w:val="Heading3"/>
        <w:rPr>
          <w:rFonts w:ascii="Arial" w:hAnsi="Arial" w:cs="Arial"/>
          <w:sz w:val="18"/>
          <w:szCs w:val="18"/>
        </w:rPr>
      </w:pPr>
      <w:r>
        <w:rPr>
          <w:rFonts w:cs="Arial" w:ascii="Arial" w:hAnsi="Arial"/>
          <w:sz w:val="18"/>
          <w:szCs w:val="18"/>
        </w:rPr>
        <w:t>Commercial Releases</w:t>
      </w:r>
    </w:p>
    <w:p>
      <w:pPr>
        <w:pStyle w:val="NormalWeb"/>
        <w:rPr/>
      </w:pPr>
      <w:r>
        <w:rPr>
          <w:rFonts w:cs="Arial" w:ascii="Arial" w:hAnsi="Arial"/>
          <w:sz w:val="18"/>
          <w:szCs w:val="18"/>
        </w:rPr>
        <w:t xml:space="preserve">All Ex quality, sampled at 128 kbps.  These are the commercial album releases. </w:t>
      </w:r>
    </w:p>
    <w:p>
      <w:pPr>
        <w:pStyle w:val="NormalWeb"/>
        <w:rPr/>
      </w:pPr>
      <w:r>
        <w:rPr>
          <w:rFonts w:cs="Arial" w:ascii="Arial" w:hAnsi="Arial"/>
          <w:b/>
          <w:bCs/>
          <w:sz w:val="18"/>
          <w:szCs w:val="18"/>
        </w:rPr>
        <w:t xml:space="preserve">\BBC Sessions 1 </w:t>
        <w:br/>
      </w:r>
      <w:r>
        <w:rPr>
          <w:rFonts w:cs="Arial" w:ascii="Arial" w:hAnsi="Arial"/>
          <w:sz w:val="18"/>
          <w:szCs w:val="18"/>
        </w:rPr>
        <w:t>3 March 1969 BBC Top Gear</w:t>
        <w:br/>
        <w:t>01_YouShookMe.mp3 (5:14)</w:t>
        <w:br/>
        <w:t>02_I CantQuitYouBaby.mp3 (4:23)</w:t>
        <w:br/>
        <w:br/>
        <w:t>16 June 1969 Aolian Hall</w:t>
        <w:br/>
        <w:t>03_CommunicationBreakdown.mp3 (3:12)</w:t>
        <w:br/>
        <w:br/>
        <w:t>3 March 1969 BBC Top Gear</w:t>
        <w:br/>
        <w:t>04_DazedAndConfused.mp3 (6:41)</w:t>
        <w:br/>
        <w:br/>
        <w:t>16 June 1969 Aolian Hall</w:t>
        <w:br/>
        <w:t>05_TheGirlILove.mp3 (3:03)</w:t>
        <w:br/>
        <w:br/>
        <w:t>24 June 1969 John Peel London</w:t>
        <w:br/>
        <w:t>06_WhatIsAndWhat.mp3 (4:20)</w:t>
        <w:br/>
        <w:t>07_CommunicationBreakdown.mp3 (2:41)</w:t>
        <w:br/>
        <w:t>08_TravellingRiversideBlues.mp3 (5:11)</w:t>
        <w:br/>
        <w:t>09_WholeLottaLove.mp3 (6:12)</w:t>
        <w:br/>
        <w:br/>
        <w:t>16 June 1969 Aolian Hall</w:t>
        <w:br/>
        <w:t>10_SomethinElse.mp3 (2:07)</w:t>
        <w:br/>
        <w:br/>
        <w:t>27 June 1969 Playhouse Theatre</w:t>
        <w:br/>
        <w:t>11_CommunicationBreakdown.mp3 (3:05)</w:t>
        <w:br/>
        <w:t>12_ICantQuitYouBaby.mp3 (6:20)</w:t>
        <w:br/>
        <w:t>13_YouShookMe.mp3 (10:18)</w:t>
        <w:br/>
        <w:t xml:space="preserve">14_HowManyMoreTimes.mp3 (11:49) </w:t>
      </w:r>
    </w:p>
    <w:p>
      <w:pPr>
        <w:pStyle w:val="NormalWeb"/>
        <w:rPr>
          <w:rFonts w:ascii="Arial" w:hAnsi="Arial" w:cs="Arial"/>
          <w:sz w:val="18"/>
          <w:szCs w:val="18"/>
        </w:rPr>
      </w:pPr>
      <w:r>
        <w:rPr>
          <w:rFonts w:cs="Arial" w:ascii="Arial" w:hAnsi="Arial"/>
          <w:b/>
          <w:bCs/>
          <w:sz w:val="18"/>
          <w:szCs w:val="18"/>
        </w:rPr>
        <w:t xml:space="preserve">\BBC Sessions 2 </w:t>
      </w:r>
      <w:r>
        <w:rPr>
          <w:rFonts w:cs="Arial" w:ascii="Arial" w:hAnsi="Arial"/>
          <w:sz w:val="18"/>
          <w:szCs w:val="18"/>
        </w:rPr>
        <w:br/>
        <w:t>1 April 1971 Paris Theatre, London</w:t>
        <w:br/>
        <w:t>01_ImmigrantSong.mp3 (3:20)</w:t>
        <w:br/>
        <w:t>02_Heartbreaker.mp3 (5:15)</w:t>
        <w:br/>
        <w:t>03_SinceIveBeenLovingYou.mp3 (6:55)</w:t>
        <w:br/>
        <w:t>04_BlackDog.mp3 (5:17)</w:t>
        <w:br/>
        <w:t>05_DazedAndConfused2.mp3 (18:34)</w:t>
        <w:br/>
        <w:t>06_StairwayToHeaven.mp3 (8:48)</w:t>
        <w:br/>
        <w:t>07_GoingToCalifornia.mp3 (3:54)</w:t>
        <w:br/>
        <w:t>08_ThatsTheWay.mp3 (5:43)</w:t>
        <w:br/>
        <w:t>09_WholeLottaLove(medley).mp3 (13:43)</w:t>
        <w:br/>
        <w:t xml:space="preserve">10_ThankYou.mp3 (6:36) </w:t>
        <w:br/>
        <w:br/>
      </w:r>
    </w:p>
    <w:p>
      <w:pPr>
        <w:pStyle w:val="NormalWeb"/>
        <w:rPr/>
      </w:pPr>
      <w:r>
        <w:rPr>
          <w:rFonts w:cs="Arial" w:ascii="Arial" w:hAnsi="Arial"/>
          <w:b/>
          <w:bCs/>
          <w:sz w:val="18"/>
          <w:szCs w:val="18"/>
        </w:rPr>
        <w:t>\Boxed Set 1</w:t>
      </w:r>
      <w:r>
        <w:rPr>
          <w:rFonts w:cs="Arial" w:ascii="Arial" w:hAnsi="Arial"/>
          <w:sz w:val="18"/>
          <w:szCs w:val="18"/>
        </w:rPr>
        <w:t xml:space="preserve"> </w:t>
        <w:br/>
        <w:t xml:space="preserve">BabyComeOnHome.mp3 (4:29) </w:t>
        <w:br/>
        <w:br/>
      </w:r>
      <w:r>
        <w:rPr>
          <w:rFonts w:cs="Arial" w:ascii="Arial" w:hAnsi="Arial"/>
          <w:b/>
          <w:bCs/>
          <w:sz w:val="18"/>
          <w:szCs w:val="18"/>
        </w:rPr>
        <w:t>\Coda</w:t>
      </w:r>
      <w:r>
        <w:rPr>
          <w:rFonts w:cs="Arial" w:ascii="Arial" w:hAnsi="Arial"/>
          <w:sz w:val="18"/>
          <w:szCs w:val="18"/>
        </w:rPr>
        <w:br/>
        <w:t>01_WereGonnaGroove.mp3 (2:37)</w:t>
        <w:br/>
        <w:t>02_PoorTom.mp3 (3:02)</w:t>
        <w:br/>
        <w:t>03_ICantQuitYouBaby.mp3 (4:17)</w:t>
        <w:br/>
        <w:t>04_WaltersWalk.mp3 (4:30)</w:t>
        <w:br/>
        <w:t>05_OzoneBaby.mp3 (3:35)</w:t>
        <w:br/>
        <w:t>06_Darlene.mp3 (5:07)</w:t>
        <w:br/>
        <w:t>07_BonzosMontreux.mp3 (4:18)</w:t>
        <w:br/>
        <w:t xml:space="preserve">08_WearingAndTearing.mp3 (5:30) </w:t>
        <w:br/>
        <w:br/>
      </w:r>
      <w:r>
        <w:rPr>
          <w:rFonts w:cs="Arial" w:ascii="Arial" w:hAnsi="Arial"/>
          <w:b/>
          <w:bCs/>
          <w:sz w:val="18"/>
          <w:szCs w:val="18"/>
        </w:rPr>
        <w:t>\Houses of the Holy</w:t>
      </w:r>
      <w:r>
        <w:rPr>
          <w:rFonts w:cs="Arial" w:ascii="Arial" w:hAnsi="Arial"/>
          <w:sz w:val="18"/>
          <w:szCs w:val="18"/>
        </w:rPr>
        <w:br/>
        <w:t>01_TheSongRemainsTheSame.mp3 (5:29)</w:t>
        <w:br/>
        <w:t>02_TheRainSong.mp3 (7:38)</w:t>
        <w:br/>
        <w:t>03_OverTheHillsAndFarAway.mp3 (4:49)</w:t>
        <w:br/>
        <w:t>04_TheCrunge.mp3 (3:17)</w:t>
        <w:br/>
        <w:t>05_DancingDays.mp3 (3:43)</w:t>
        <w:br/>
        <w:t>06_D'yerMak'er.mp3 (4:22)</w:t>
        <w:br/>
        <w:t>07_NoQuarter.mp3 (7:00)</w:t>
        <w:br/>
        <w:t xml:space="preserve">08_TheOcean.mp3 (4:31) </w:t>
        <w:br/>
        <w:br/>
      </w:r>
      <w:r>
        <w:rPr>
          <w:rFonts w:cs="Arial" w:ascii="Arial" w:hAnsi="Arial"/>
          <w:b/>
          <w:bCs/>
          <w:sz w:val="18"/>
          <w:szCs w:val="18"/>
        </w:rPr>
        <w:t>\In Through The Out Door</w:t>
      </w:r>
      <w:r>
        <w:rPr>
          <w:rFonts w:cs="Arial" w:ascii="Arial" w:hAnsi="Arial"/>
          <w:sz w:val="18"/>
          <w:szCs w:val="18"/>
        </w:rPr>
        <w:t xml:space="preserve"> </w:t>
        <w:br/>
        <w:t>01_InTheEvening.mp3 (6:50)</w:t>
        <w:br/>
        <w:t>02_SouthBoundSaurez.mp3 (4:14)</w:t>
        <w:br/>
        <w:t>03_FoolInTheRain.mp3 (6:12)</w:t>
        <w:br/>
        <w:t>04_HotDog.mp3 (3:17)</w:t>
        <w:br/>
        <w:t>05_Carouselambra.mp3 (10:33)</w:t>
        <w:br/>
        <w:t>06_AllMyLove.mp3 (5:55)</w:t>
        <w:br/>
        <w:t>07_ImGonnaCrawl.mp3 (5:29)</w:t>
        <w:br/>
        <w:br/>
      </w:r>
      <w:r>
        <w:rPr>
          <w:rFonts w:cs="Arial" w:ascii="Arial" w:hAnsi="Arial"/>
          <w:b/>
          <w:bCs/>
          <w:sz w:val="18"/>
          <w:szCs w:val="18"/>
        </w:rPr>
        <w:t>\Led Zeppelin I</w:t>
      </w:r>
      <w:r>
        <w:rPr>
          <w:rFonts w:cs="Arial" w:ascii="Arial" w:hAnsi="Arial"/>
          <w:sz w:val="18"/>
          <w:szCs w:val="18"/>
        </w:rPr>
        <w:t xml:space="preserve"> </w:t>
        <w:br/>
        <w:t>01_GoodTimesBadTimes.mp3 (2:46)</w:t>
        <w:br/>
        <w:t>02_BabeImGonnaLeaveYou.mp3 (6:40)</w:t>
        <w:br/>
        <w:t>03_YouShookMe.mp3 (6:27)</w:t>
        <w:br/>
        <w:t>04_DazedAndConfused.mp3 (6:25)</w:t>
        <w:br/>
        <w:t>05_YourTimeIsGonnaCome.mp3 (4:34)</w:t>
        <w:br/>
        <w:t>06_BlackMountainSide.mp3 (2:12)</w:t>
        <w:br/>
        <w:t>07_CommunicationBreakdown.mp3 (2:30)</w:t>
        <w:br/>
        <w:t>08_ICantQuitYouBaby.mp3 (4:42)</w:t>
        <w:br/>
        <w:t xml:space="preserve">09_HowManyMoreTimes.mp3 (8:27) </w:t>
        <w:br/>
        <w:br/>
      </w:r>
      <w:r>
        <w:rPr>
          <w:rFonts w:cs="Arial" w:ascii="Arial" w:hAnsi="Arial"/>
          <w:b/>
          <w:bCs/>
          <w:sz w:val="18"/>
          <w:szCs w:val="18"/>
        </w:rPr>
        <w:t>\Led Zeppelin II</w:t>
      </w:r>
      <w:r>
        <w:rPr>
          <w:rFonts w:cs="Arial" w:ascii="Arial" w:hAnsi="Arial"/>
          <w:sz w:val="18"/>
          <w:szCs w:val="18"/>
        </w:rPr>
        <w:t xml:space="preserve"> </w:t>
        <w:br/>
        <w:t>01_WholeLottaLove.mp3 (5:33)</w:t>
        <w:br/>
        <w:t>02_WhatIsAndWhatShouldNeverBe.mp3 (4:45)</w:t>
        <w:br/>
        <w:t>03_TheLemonSong.mp3 (6:19)</w:t>
        <w:br/>
        <w:t>04_ThankYou.mp3 (4:49)</w:t>
        <w:br/>
        <w:t>05_Heartbreaker.mp3 (4:15)</w:t>
        <w:br/>
        <w:t>06_LivingLovingMaid.mp3 (2:39)</w:t>
        <w:br/>
        <w:t>07_RambleOn.mp3 (4:42)</w:t>
        <w:br/>
        <w:t>08_MobyDick.mp3 (4:20)</w:t>
        <w:br/>
        <w:t xml:space="preserve">09_BringItOnHome.mp3 (4:19) </w:t>
        <w:br/>
        <w:br/>
      </w:r>
      <w:r>
        <w:rPr>
          <w:rFonts w:cs="Arial" w:ascii="Arial" w:hAnsi="Arial"/>
          <w:b/>
          <w:bCs/>
          <w:sz w:val="18"/>
          <w:szCs w:val="18"/>
        </w:rPr>
        <w:t>\Led Zeppelin III</w:t>
      </w:r>
      <w:r>
        <w:rPr>
          <w:rFonts w:cs="Arial" w:ascii="Arial" w:hAnsi="Arial"/>
          <w:sz w:val="18"/>
          <w:szCs w:val="18"/>
        </w:rPr>
        <w:br/>
        <w:t>01_ImmigrantSong.mp3 (2:26)</w:t>
        <w:br/>
        <w:t>02_Friends.mp3 (3:54)</w:t>
        <w:br/>
        <w:t>03_CelebrationDay.mp3 (3:29)</w:t>
        <w:br/>
        <w:t>04_SinceIveBeenLovingYou.mp3 (7:22)</w:t>
        <w:br/>
        <w:t>05_OutOnTheTiles.mp3 (4:06)</w:t>
        <w:br/>
        <w:t>06_GallowsPole.mp3 (4:56)</w:t>
        <w:br/>
        <w:t>07_Tangerine.mp3 (3:10)</w:t>
        <w:br/>
        <w:t>08_ThatsTheWay.mp3 (5:36)</w:t>
        <w:br/>
        <w:t>09_Bron-y-aurStomp.mp3 (4:16)</w:t>
        <w:br/>
        <w:t xml:space="preserve">10_HatsOffTo(Roy)Harper.mp3 (3:42) </w:t>
        <w:br/>
        <w:br/>
      </w:r>
      <w:r>
        <w:rPr>
          <w:rFonts w:cs="Arial" w:ascii="Arial" w:hAnsi="Arial"/>
          <w:b/>
          <w:bCs/>
          <w:sz w:val="18"/>
          <w:szCs w:val="18"/>
        </w:rPr>
        <w:t>\Led Zeppelin IV</w:t>
      </w:r>
      <w:r>
        <w:rPr>
          <w:rFonts w:cs="Arial" w:ascii="Arial" w:hAnsi="Arial"/>
          <w:sz w:val="18"/>
          <w:szCs w:val="18"/>
        </w:rPr>
        <w:t xml:space="preserve"> </w:t>
        <w:br/>
        <w:t>01_BlackDog.mp3 (4:56)</w:t>
        <w:br/>
        <w:t>02_RockAndRoll.mp3 (3:40)</w:t>
        <w:br/>
        <w:t>03_TheBattleOfEvermore.mp3 (5:51)</w:t>
        <w:br/>
        <w:t>04_StairwayToHeaven.mp3 (8:02)</w:t>
        <w:br/>
        <w:t>05_MistyMountainHop.mp3 (4:38)</w:t>
        <w:br/>
        <w:t>06_FourSticks.mp3 (4:45)</w:t>
        <w:br/>
        <w:t>07_GoingToCalifornia.mp3 (3:31)</w:t>
        <w:br/>
        <w:t xml:space="preserve">08_WhenTheLeveeBreaks.mp3 (7:07) </w:t>
        <w:br/>
        <w:br/>
      </w:r>
      <w:r>
        <w:rPr>
          <w:rFonts w:cs="Arial" w:ascii="Arial" w:hAnsi="Arial"/>
          <w:b/>
          <w:bCs/>
          <w:sz w:val="18"/>
          <w:szCs w:val="18"/>
        </w:rPr>
        <w:t>\Physical Graffiti</w:t>
      </w:r>
      <w:r>
        <w:rPr>
          <w:rFonts w:cs="Arial" w:ascii="Arial" w:hAnsi="Arial"/>
          <w:sz w:val="18"/>
          <w:szCs w:val="18"/>
        </w:rPr>
        <w:t xml:space="preserve"> </w:t>
        <w:br/>
        <w:t>01_CustardPie.mp3 (4:13)</w:t>
        <w:br/>
        <w:t>02_TheRover.mp3 (5:36)</w:t>
        <w:br/>
        <w:t>03_InMyTimeOfDying.mp3 (11:04)</w:t>
        <w:br/>
        <w:t>04_HousesOfTheHoly.mp3 (4:02)</w:t>
        <w:br/>
        <w:t>05_TrampledUnderFoot.mp3 (5:36)</w:t>
        <w:br/>
        <w:t>06_Kashmir.mp3 (8:27)</w:t>
        <w:br/>
        <w:t>07_InTheLight.mp3 (8:46)</w:t>
        <w:br/>
        <w:t>08_Bron-yr-aur.mp3 (2:06)</w:t>
        <w:br/>
        <w:t>09_DownByTheSeaside.mp3 (5:15)</w:t>
        <w:br/>
        <w:t>10_TenYearsGone.mp3 (6:32)</w:t>
        <w:br/>
        <w:t>11_NightFlight.mp3 (3:37)</w:t>
        <w:br/>
        <w:t>12_TheWantonSong.mp3 (4:09)</w:t>
        <w:br/>
        <w:t>13_BoogieWithStu.mp3 (3:53)</w:t>
        <w:br/>
        <w:t>14_BlackCountryWoman.mp3 (4:32)</w:t>
        <w:br/>
        <w:t xml:space="preserve">15_SickAgain.mp3 (4:42) </w:t>
        <w:br/>
        <w:br/>
      </w:r>
      <w:r>
        <w:rPr>
          <w:rFonts w:cs="Arial" w:ascii="Arial" w:hAnsi="Arial"/>
          <w:b/>
          <w:bCs/>
          <w:sz w:val="18"/>
          <w:szCs w:val="18"/>
        </w:rPr>
        <w:t xml:space="preserve">\Presence </w:t>
      </w:r>
      <w:r>
        <w:rPr>
          <w:rFonts w:cs="Arial" w:ascii="Arial" w:hAnsi="Arial"/>
          <w:sz w:val="18"/>
          <w:szCs w:val="18"/>
        </w:rPr>
        <w:br/>
        <w:t>01_AchillesLastStand.mp3 (10:24)</w:t>
        <w:br/>
        <w:t>02_ForYourLife.mp3 (6:23)</w:t>
        <w:br/>
        <w:t>03_RoyalOrleans.mp3 (2:59)</w:t>
        <w:br/>
        <w:t>04_NobodysFaultButMine.mp3 (6:15)</w:t>
        <w:br/>
        <w:t>05_CandyStoreRock.mp3 (4:11)</w:t>
        <w:br/>
        <w:t>06_HotsOnForNowhere.mp3 (4:44)</w:t>
        <w:br/>
        <w:t xml:space="preserve">07_TeaForOne.mp3 (9:25) </w:t>
        <w:br/>
        <w:br/>
      </w:r>
      <w:r>
        <w:rPr>
          <w:rFonts w:cs="Arial" w:ascii="Arial" w:hAnsi="Arial"/>
          <w:b/>
          <w:bCs/>
          <w:sz w:val="18"/>
          <w:szCs w:val="18"/>
        </w:rPr>
        <w:t>\Remasters</w:t>
      </w:r>
      <w:r>
        <w:rPr>
          <w:rFonts w:cs="Arial" w:ascii="Arial" w:hAnsi="Arial"/>
          <w:sz w:val="18"/>
          <w:szCs w:val="18"/>
        </w:rPr>
        <w:t xml:space="preserve"> </w:t>
        <w:br/>
        <w:t>HeyHeyWhatCanIDo.mp3 (3:56)</w:t>
        <w:br/>
        <w:t>TravellingRiversideBlues.mp3 (5:11)</w:t>
        <w:br/>
        <w:t xml:space="preserve">WhiteSummer-BlackMountainSide.mp3 (8:02) </w:t>
        <w:br/>
        <w:br/>
      </w:r>
      <w:r>
        <w:rPr>
          <w:rFonts w:cs="Arial" w:ascii="Arial" w:hAnsi="Arial"/>
          <w:b/>
          <w:bCs/>
          <w:sz w:val="18"/>
          <w:szCs w:val="18"/>
        </w:rPr>
        <w:t>\The Song Remains The Same</w:t>
      </w:r>
      <w:r>
        <w:rPr>
          <w:rFonts w:cs="Arial" w:ascii="Arial" w:hAnsi="Arial"/>
          <w:sz w:val="18"/>
          <w:szCs w:val="18"/>
        </w:rPr>
        <w:br/>
        <w:t>01_RockAndRoll.mp3 (4:02)</w:t>
        <w:br/>
        <w:t>02_CelebrationDay.mp3 (3:49)</w:t>
        <w:br/>
        <w:t>03_TheSongRemainsTheSame.mp3 (5:52)</w:t>
        <w:br/>
        <w:t>04_Rain song.mp3 (8:25)</w:t>
        <w:br/>
        <w:t>05_DazedAndConfused.mp3 (26:48)</w:t>
        <w:br/>
        <w:t>06_NoQuarter.mp3 (12:28)</w:t>
        <w:br/>
        <w:t>07_StairwayToHeaven.mp3 (10:56)</w:t>
        <w:br/>
        <w:t>08_MobyDick.mp3 (12:45)</w:t>
        <w:br/>
        <w:t xml:space="preserve">09_WholeLottaLove.mp3 (14:22) </w:t>
      </w:r>
    </w:p>
    <w:p>
      <w:pPr>
        <w:pStyle w:val="Heading3"/>
        <w:rPr>
          <w:rFonts w:ascii="Arial" w:hAnsi="Arial" w:cs="Arial"/>
          <w:sz w:val="18"/>
          <w:szCs w:val="18"/>
        </w:rPr>
      </w:pPr>
      <w:r>
        <w:rPr>
          <w:rFonts w:cs="Arial" w:ascii="Arial" w:hAnsi="Arial"/>
          <w:sz w:val="18"/>
          <w:szCs w:val="18"/>
        </w:rPr>
        <w:t>Cover Songs</w:t>
      </w:r>
    </w:p>
    <w:p>
      <w:pPr>
        <w:pStyle w:val="NormalWeb"/>
        <w:rPr/>
      </w:pPr>
      <w:r>
        <w:rPr>
          <w:rStyle w:val="StrongEmphasis"/>
          <w:rFonts w:cs="Arial" w:ascii="Arial" w:hAnsi="Arial"/>
          <w:sz w:val="18"/>
          <w:szCs w:val="18"/>
        </w:rPr>
        <w:t>\CoverSongs</w:t>
      </w:r>
      <w:r>
        <w:rPr>
          <w:rFonts w:cs="Arial" w:ascii="Arial" w:hAnsi="Arial"/>
          <w:sz w:val="18"/>
          <w:szCs w:val="18"/>
        </w:rPr>
        <w:br/>
        <w:t>\CoverSongs\Misc</w:t>
        <w:br/>
        <w:t>GeorgeOfTheJungle.MP3  (2:20) 20 kbps off FM radio</w:t>
        <w:br/>
        <w:t>StairwayToGilligan.MP3  (3:10)  64 kbps off LP</w:t>
        <w:br/>
        <w:t>DollyPartonStairwayToHeaven.mp3 (6:31) 192 kbps off CD</w:t>
        <w:br/>
        <w:t>Osmonds - Hold her tight - Immigrant Song riff.mp3 (3:16) 128 kbps off CD</w:t>
        <w:br/>
        <w:br/>
        <w:t>\CoverSongs\StairwaysToHeaven</w:t>
        <w:br/>
        <w:t>128 kbps off CD</w:t>
        <w:br/>
        <w:t>01_KateCeberano.mp3</w:t>
        <w:br/>
        <w:t>02_JohnPaulYoung.mp3</w:t>
        <w:br/>
        <w:t>03_PardonMeBoys.mp3</w:t>
        <w:br/>
        <w:t>04_NickBarkerAndTheReptiles.mp3</w:t>
        <w:br/>
        <w:t>05_RolfHarris.MP3 </w:t>
        <w:br/>
        <w:t>06_AustralianDoorsShow.mp3</w:t>
        <w:br/>
        <w:t>07_SandraHahn.mp3</w:t>
        <w:br/>
        <w:t>08_HelenJones.mp3</w:t>
        <w:br/>
        <w:t>09_RobyneDunne.mp3</w:t>
        <w:br/>
        <w:t>10_NeilPepper(Elvis).mp3</w:t>
        <w:br/>
        <w:t>11_RockLobsters.mp3</w:t>
        <w:br/>
        <w:t>12_ToysWentBeserk.mp3</w:t>
        <w:br/>
        <w:t>13_JodyGillies.mp3</w:t>
        <w:br/>
        <w:t>14_TheBeatrix.mp3</w:t>
        <w:br/>
        <w:t>15_FargonBeauties.mp3</w:t>
        <w:br/>
        <w:t>16_EtceteraTheatreCompany.mp3</w:t>
        <w:br/>
        <w:t>17_JudiConneli.mp3</w:t>
        <w:br/>
        <w:t>18_BarryCrocker.mp3</w:t>
        <w:br/>
        <w:t>19_VegimiteReggae.mp3</w:t>
        <w:br/>
        <w:t>20_WhipperSnappers.mp3</w:t>
        <w:br/>
        <w:t>21_SydneyPhilharmonia.mp3</w:t>
        <w:br/>
        <w:t>22_LeonardTeale.mp3</w:t>
        <w:br/>
        <w:br/>
        <w:t>\CoverSongs\ZeppelinClassics</w:t>
        <w:br/>
        <w:t>128 kbps off CD</w:t>
        <w:br/>
        <w:t>01_TrainKeptARollin.MP3  (2:15)</w:t>
        <w:br/>
        <w:t>02_DazedAndConfused.MP3  (3:50)</w:t>
        <w:br/>
        <w:t>03_AsLongAsIHaveYou.MP3  (2:41)</w:t>
        <w:br/>
        <w:t>04_BabImGonnaLeaveYou.MP3  (3:00)</w:t>
        <w:br/>
        <w:t>05_YouShookMe.MP3  (2:45)</w:t>
        <w:br/>
        <w:t>06_StonesInMyPassway.MP3  (2:29)</w:t>
        <w:br/>
        <w:t>07_BlackWaterSide.MP3  (3:42)</w:t>
        <w:br/>
        <w:t>08_ICantQuitYouBaby.MP3  (3:06)</w:t>
        <w:br/>
        <w:t>09_HowManyMoreYears.MP3  (2:41)</w:t>
        <w:br/>
        <w:t>10_TheHunter.MP3  (2:45)</w:t>
        <w:br/>
        <w:t>11_YouNeedLove.MP3  (2:45)</w:t>
        <w:br/>
        <w:t>12_KillingFloor.MP3  (2:50)</w:t>
        <w:br/>
        <w:t>13_TravellingRiversideBlues.MP3  (2:46)</w:t>
        <w:br/>
        <w:t>14_BringItOnHome.MP3  (2:35)</w:t>
        <w:br/>
        <w:t>15_BoogieChillun.MP3  (2:37)</w:t>
        <w:br/>
        <w:t>16_ThatsAlright.MP3  (1:57)</w:t>
        <w:br/>
        <w:t>17_SomethinElse.MP3  (2:05)</w:t>
        <w:br/>
        <w:t>18_ForWhatItsWorth.MP3  (2:39)</w:t>
        <w:br/>
        <w:t>19_GallowsPols.MP3  (3:01)</w:t>
        <w:br/>
        <w:t>20_KeepAKnockin.mp3 (2:22)</w:t>
        <w:br/>
        <w:t>21_WhenTheLeveeBreaks.MP3  (3:10)</w:t>
        <w:br/>
        <w:t>22_ShakeEmOnDown.mp3 (3:01)</w:t>
        <w:br/>
        <w:t>23_InMyTimeOfDying.MP3  (3:12)</w:t>
        <w:br/>
        <w:t>24_CissyStrut.mp3 (2:33)</w:t>
        <w:br/>
        <w:t>25_NobodysFaultButMine.MP3  (3:10)</w:t>
      </w:r>
    </w:p>
    <w:p>
      <w:pPr>
        <w:pStyle w:val="Heading3"/>
        <w:rPr>
          <w:rFonts w:ascii="Arial" w:hAnsi="Arial" w:cs="Arial"/>
          <w:sz w:val="18"/>
          <w:szCs w:val="18"/>
        </w:rPr>
      </w:pPr>
      <w:r>
        <w:rPr>
          <w:rFonts w:cs="Arial" w:ascii="Arial" w:hAnsi="Arial"/>
          <w:sz w:val="18"/>
          <w:szCs w:val="18"/>
        </w:rPr>
        <w:t>Interviews</w:t>
      </w:r>
    </w:p>
    <w:p>
      <w:pPr>
        <w:pStyle w:val="NormalWeb"/>
        <w:rPr/>
      </w:pPr>
      <w:r>
        <w:rPr>
          <w:rStyle w:val="StrongEmphasis"/>
          <w:rFonts w:cs="Arial" w:ascii="Arial" w:hAnsi="Arial"/>
          <w:sz w:val="18"/>
          <w:szCs w:val="18"/>
        </w:rPr>
        <w:t>\Interviews</w:t>
      </w:r>
      <w:r>
        <w:rPr>
          <w:rFonts w:cs="Arial" w:ascii="Arial" w:hAnsi="Arial"/>
          <w:sz w:val="18"/>
          <w:szCs w:val="18"/>
        </w:rPr>
        <w:br/>
        <w:t>Most of these are 32 kbps mono</w:t>
        <w:br/>
        <w:br/>
        <w:t>\Interviews\1956-PageOnHuwWheldon</w:t>
        <w:br/>
        <w:t>PageHuwWheldon.MP3  (1:36)</w:t>
      </w:r>
    </w:p>
    <w:p>
      <w:pPr>
        <w:pStyle w:val="NormalWeb"/>
        <w:rPr>
          <w:rFonts w:ascii="Arial" w:hAnsi="Arial" w:cs="Arial"/>
          <w:sz w:val="18"/>
          <w:szCs w:val="18"/>
        </w:rPr>
      </w:pPr>
      <w:r>
        <w:rPr>
          <w:rFonts w:cs="Arial" w:ascii="Arial" w:hAnsi="Arial"/>
          <w:sz w:val="18"/>
          <w:szCs w:val="18"/>
        </w:rPr>
        <w:t>\Interviews\1972-03-SydneyInterview</w:t>
        <w:br/>
        <w:t>InterviewDisk.MP3  (65:10)</w:t>
      </w:r>
    </w:p>
    <w:p>
      <w:pPr>
        <w:pStyle w:val="NormalWeb"/>
        <w:rPr>
          <w:rFonts w:ascii="Arial" w:hAnsi="Arial" w:cs="Arial"/>
          <w:sz w:val="18"/>
          <w:szCs w:val="18"/>
        </w:rPr>
      </w:pPr>
      <w:r>
        <w:rPr>
          <w:rFonts w:cs="Arial" w:ascii="Arial" w:hAnsi="Arial"/>
          <w:sz w:val="18"/>
          <w:szCs w:val="18"/>
        </w:rPr>
        <w:t>\Interviews\1972-05-AmsterdamPressReports</w:t>
        <w:br/>
        <w:t xml:space="preserve">AmsterdamPressClips.MP3  (2:47) </w:t>
      </w:r>
    </w:p>
    <w:p>
      <w:pPr>
        <w:pStyle w:val="NormalWeb"/>
        <w:rPr>
          <w:rFonts w:ascii="Arial" w:hAnsi="Arial" w:cs="Arial"/>
          <w:sz w:val="18"/>
          <w:szCs w:val="18"/>
        </w:rPr>
      </w:pPr>
      <w:r>
        <w:rPr>
          <w:rFonts w:cs="Arial" w:ascii="Arial" w:hAnsi="Arial"/>
          <w:sz w:val="18"/>
          <w:szCs w:val="18"/>
        </w:rPr>
        <w:t>\Interviews\1972-SydneyPressConference</w:t>
        <w:br/>
        <w:t xml:space="preserve">SydneyPressConference.MP3  (5:47) </w:t>
      </w:r>
    </w:p>
    <w:p>
      <w:pPr>
        <w:pStyle w:val="NormalWeb"/>
        <w:rPr>
          <w:rFonts w:ascii="Arial" w:hAnsi="Arial" w:cs="Arial"/>
          <w:sz w:val="18"/>
          <w:szCs w:val="18"/>
        </w:rPr>
      </w:pPr>
      <w:r>
        <w:rPr>
          <w:rFonts w:cs="Arial" w:ascii="Arial" w:hAnsi="Arial"/>
          <w:sz w:val="18"/>
          <w:szCs w:val="18"/>
        </w:rPr>
        <w:t>\Interviews\1975-01-PlantOldGreyWhistleTest</w:t>
        <w:br/>
        <w:t>PlantWithBobHarris.MP3  (12:10)</w:t>
      </w:r>
    </w:p>
    <w:p>
      <w:pPr>
        <w:pStyle w:val="NormalWeb"/>
        <w:rPr>
          <w:rFonts w:ascii="Arial" w:hAnsi="Arial" w:cs="Arial"/>
          <w:sz w:val="18"/>
          <w:szCs w:val="18"/>
        </w:rPr>
      </w:pPr>
      <w:r>
        <w:rPr>
          <w:rFonts w:cs="Arial" w:ascii="Arial" w:hAnsi="Arial"/>
          <w:sz w:val="18"/>
          <w:szCs w:val="18"/>
        </w:rPr>
        <w:t>\Interviews\1976-03-TheStoryBehindTheFilm</w:t>
        <w:br/>
        <w:t xml:space="preserve">StoryBehindTheFilm.MP3  (32:19) </w:t>
      </w:r>
    </w:p>
    <w:p>
      <w:pPr>
        <w:pStyle w:val="NormalWeb"/>
        <w:rPr>
          <w:rFonts w:ascii="Arial" w:hAnsi="Arial" w:cs="Arial"/>
          <w:sz w:val="18"/>
          <w:szCs w:val="18"/>
        </w:rPr>
      </w:pPr>
      <w:r>
        <w:rPr>
          <w:rFonts w:cs="Arial" w:ascii="Arial" w:hAnsi="Arial"/>
          <w:sz w:val="18"/>
          <w:szCs w:val="18"/>
        </w:rPr>
        <w:t>\Interviews\1976-BillyConnellyWithJohnBonham</w:t>
        <w:br/>
        <w:t xml:space="preserve">BonhamInterview.MP3  (2:33) </w:t>
      </w:r>
    </w:p>
    <w:p>
      <w:pPr>
        <w:pStyle w:val="NormalWeb"/>
        <w:rPr>
          <w:rFonts w:ascii="Arial" w:hAnsi="Arial" w:cs="Arial"/>
          <w:sz w:val="18"/>
          <w:szCs w:val="18"/>
        </w:rPr>
      </w:pPr>
      <w:r>
        <w:rPr>
          <w:rFonts w:cs="Arial" w:ascii="Arial" w:hAnsi="Arial"/>
          <w:sz w:val="18"/>
          <w:szCs w:val="18"/>
        </w:rPr>
        <w:t>\Interviews\1976-PlantGrantOldGreyWhistleTest</w:t>
        <w:br/>
        <w:t xml:space="preserve">PlantGrantOnThames.MP3  (12:12) </w:t>
      </w:r>
    </w:p>
    <w:p>
      <w:pPr>
        <w:pStyle w:val="NormalWeb"/>
        <w:rPr>
          <w:rFonts w:ascii="Arial" w:hAnsi="Arial" w:cs="Arial"/>
          <w:sz w:val="18"/>
          <w:szCs w:val="18"/>
        </w:rPr>
      </w:pPr>
      <w:r>
        <w:rPr>
          <w:rFonts w:cs="Arial" w:ascii="Arial" w:hAnsi="Arial"/>
          <w:sz w:val="18"/>
          <w:szCs w:val="18"/>
        </w:rPr>
        <w:t>\Interviews\1979-08-Interview</w:t>
        <w:br/>
        <w:t xml:space="preserve">79-08-Interview.MP3  (40:25) </w:t>
      </w:r>
    </w:p>
    <w:p>
      <w:pPr>
        <w:pStyle w:val="NormalWeb"/>
        <w:rPr>
          <w:rFonts w:ascii="Arial" w:hAnsi="Arial" w:cs="Arial"/>
          <w:sz w:val="18"/>
          <w:szCs w:val="18"/>
        </w:rPr>
      </w:pPr>
      <w:r>
        <w:rPr>
          <w:rFonts w:cs="Arial" w:ascii="Arial" w:hAnsi="Arial"/>
          <w:sz w:val="18"/>
          <w:szCs w:val="18"/>
        </w:rPr>
        <w:t>\Interviews\1980-09-26-BonhamDeathReports</w:t>
        <w:br/>
        <w:t>BonhamDeathReports.MP3   (8:55)</w:t>
      </w:r>
    </w:p>
    <w:p>
      <w:pPr>
        <w:pStyle w:val="NormalWeb"/>
        <w:rPr>
          <w:rFonts w:ascii="Arial" w:hAnsi="Arial" w:cs="Arial"/>
          <w:sz w:val="18"/>
          <w:szCs w:val="18"/>
        </w:rPr>
      </w:pPr>
      <w:r>
        <w:rPr>
          <w:rFonts w:cs="Arial" w:ascii="Arial" w:hAnsi="Arial"/>
          <w:sz w:val="18"/>
          <w:szCs w:val="18"/>
        </w:rPr>
        <w:t>\Interviews\1980s-MTVInterviews</w:t>
        <w:br/>
        <w:t>MTVRockumentary.MP3  (22:58)</w:t>
        <w:br/>
        <w:t xml:space="preserve">MTVWLLled.MP3  (2:39) </w:t>
      </w:r>
    </w:p>
    <w:p>
      <w:pPr>
        <w:pStyle w:val="NormalWeb"/>
        <w:rPr>
          <w:rFonts w:ascii="Arial" w:hAnsi="Arial" w:cs="Arial"/>
          <w:sz w:val="18"/>
          <w:szCs w:val="18"/>
        </w:rPr>
      </w:pPr>
      <w:r>
        <w:rPr>
          <w:rFonts w:cs="Arial" w:ascii="Arial" w:hAnsi="Arial"/>
          <w:sz w:val="18"/>
          <w:szCs w:val="18"/>
        </w:rPr>
        <w:t>\Interviews\1982-PlantTisWasShow</w:t>
        <w:br/>
        <w:t>PlantTisWus1982.MP3  (10:07)</w:t>
      </w:r>
    </w:p>
    <w:p>
      <w:pPr>
        <w:pStyle w:val="NormalWeb"/>
        <w:rPr>
          <w:rFonts w:ascii="Arial" w:hAnsi="Arial" w:cs="Arial"/>
          <w:sz w:val="18"/>
          <w:szCs w:val="18"/>
        </w:rPr>
      </w:pPr>
      <w:r>
        <w:rPr>
          <w:rFonts w:cs="Arial" w:ascii="Arial" w:hAnsi="Arial"/>
          <w:sz w:val="18"/>
          <w:szCs w:val="18"/>
        </w:rPr>
        <w:t>\Interviews\1983-PlantSoloInterviews</w:t>
        <w:br/>
        <w:t>PlantSolo.MP3  (8:47)</w:t>
        <w:br/>
        <w:t>PlantSolo1.MP3  (8:12)</w:t>
        <w:br/>
        <w:t>PlantSoloRockArena.MP3  (5:46)</w:t>
        <w:br/>
        <w:br/>
        <w:t>\Interviews\1985-Plant-RWP</w:t>
        <w:br/>
        <w:t>1984 Plant Radio With Pictures.mp3 (6:25) off NZ tv video</w:t>
        <w:br/>
        <w:br/>
        <w:t>\Interviews\1984-PageHarperWithMarkEllen</w:t>
        <w:br/>
        <w:t xml:space="preserve">PageHarperMarkEllen.MP3  (14:57) </w:t>
      </w:r>
    </w:p>
    <w:p>
      <w:pPr>
        <w:pStyle w:val="NormalWeb"/>
        <w:rPr>
          <w:rFonts w:ascii="Arial" w:hAnsi="Arial" w:cs="Arial"/>
          <w:sz w:val="18"/>
          <w:szCs w:val="18"/>
        </w:rPr>
      </w:pPr>
      <w:r>
        <w:rPr>
          <w:rFonts w:cs="Arial" w:ascii="Arial" w:hAnsi="Arial"/>
          <w:sz w:val="18"/>
          <w:szCs w:val="18"/>
        </w:rPr>
        <w:t>\Interviews\1984-TheFirmOdeon</w:t>
        <w:br/>
        <w:t>FirmOdeon1984.MP3  (32:47)</w:t>
      </w:r>
    </w:p>
    <w:p>
      <w:pPr>
        <w:pStyle w:val="NormalWeb"/>
        <w:rPr>
          <w:rFonts w:ascii="Arial" w:hAnsi="Arial" w:cs="Arial"/>
          <w:sz w:val="18"/>
          <w:szCs w:val="18"/>
        </w:rPr>
      </w:pPr>
      <w:r>
        <w:rPr>
          <w:rFonts w:cs="Arial" w:ascii="Arial" w:hAnsi="Arial"/>
          <w:sz w:val="18"/>
          <w:szCs w:val="18"/>
        </w:rPr>
        <w:t>\Interviews\1985-PlantDavidLetterman</w:t>
        <w:br/>
        <w:t>PlantDavidLetterman.MP3   (12:57)</w:t>
      </w:r>
    </w:p>
    <w:p>
      <w:pPr>
        <w:pStyle w:val="NormalWeb"/>
        <w:rPr>
          <w:rFonts w:ascii="Arial" w:hAnsi="Arial" w:cs="Arial"/>
          <w:sz w:val="18"/>
          <w:szCs w:val="18"/>
        </w:rPr>
      </w:pPr>
      <w:r>
        <w:rPr>
          <w:rFonts w:cs="Arial" w:ascii="Arial" w:hAnsi="Arial"/>
          <w:sz w:val="18"/>
          <w:szCs w:val="18"/>
        </w:rPr>
        <w:t>\Interviews\1986-PageOutriderTour</w:t>
        <w:br/>
        <w:t xml:space="preserve">PageOutrider.MP3  (7:11) </w:t>
      </w:r>
    </w:p>
    <w:p>
      <w:pPr>
        <w:pStyle w:val="NormalWeb"/>
        <w:rPr>
          <w:rFonts w:ascii="Arial" w:hAnsi="Arial" w:cs="Arial"/>
          <w:sz w:val="18"/>
          <w:szCs w:val="18"/>
        </w:rPr>
      </w:pPr>
      <w:r>
        <w:rPr>
          <w:rFonts w:cs="Arial" w:ascii="Arial" w:hAnsi="Arial"/>
          <w:sz w:val="18"/>
          <w:szCs w:val="18"/>
        </w:rPr>
        <w:t>\Interviews\1988-09-13-PlantPinewood</w:t>
        <w:br/>
        <w:t>PlantPinewood13Sep88.MP3  (33:54)</w:t>
      </w:r>
    </w:p>
    <w:p>
      <w:pPr>
        <w:pStyle w:val="NormalWeb"/>
        <w:rPr>
          <w:rFonts w:ascii="Arial" w:hAnsi="Arial" w:cs="Arial"/>
          <w:sz w:val="18"/>
          <w:szCs w:val="18"/>
        </w:rPr>
      </w:pPr>
      <w:r>
        <w:rPr>
          <w:rFonts w:cs="Arial" w:ascii="Arial" w:hAnsi="Arial"/>
          <w:sz w:val="18"/>
          <w:szCs w:val="18"/>
        </w:rPr>
        <w:t>\Interviews\1988-PageMesaAmph</w:t>
        <w:br/>
        <w:t>PageMesaAmph1988.MP3  (34:18)</w:t>
      </w:r>
    </w:p>
    <w:p>
      <w:pPr>
        <w:pStyle w:val="NormalWeb"/>
        <w:rPr>
          <w:rFonts w:ascii="Arial" w:hAnsi="Arial" w:cs="Arial"/>
          <w:sz w:val="18"/>
          <w:szCs w:val="18"/>
        </w:rPr>
      </w:pPr>
      <w:r>
        <w:rPr>
          <w:rFonts w:cs="Arial" w:ascii="Arial" w:hAnsi="Arial"/>
          <w:sz w:val="18"/>
          <w:szCs w:val="18"/>
        </w:rPr>
        <w:t>\Interviews\1990-07-05-PlantAlbanyRonaElliot</w:t>
        <w:br/>
        <w:t>RonaElliotPlantAlbanyNY.MP3  (6:40)</w:t>
      </w:r>
    </w:p>
    <w:p>
      <w:pPr>
        <w:pStyle w:val="NormalWeb"/>
        <w:rPr>
          <w:rFonts w:ascii="Arial" w:hAnsi="Arial" w:cs="Arial"/>
          <w:sz w:val="18"/>
          <w:szCs w:val="18"/>
        </w:rPr>
      </w:pPr>
      <w:r>
        <w:rPr>
          <w:rFonts w:cs="Arial" w:ascii="Arial" w:hAnsi="Arial"/>
          <w:sz w:val="18"/>
          <w:szCs w:val="18"/>
        </w:rPr>
        <w:t>\Interviews\1990-12-15-PowerOfLedZeppelinBBC</w:t>
        <w:br/>
        <w:t xml:space="preserve">PowerOfLedZeppelinBBC.MP3  (112:51) </w:t>
      </w:r>
    </w:p>
    <w:p>
      <w:pPr>
        <w:pStyle w:val="NormalWeb"/>
        <w:rPr>
          <w:rFonts w:ascii="Arial" w:hAnsi="Arial" w:cs="Arial"/>
          <w:sz w:val="18"/>
          <w:szCs w:val="18"/>
        </w:rPr>
      </w:pPr>
      <w:r>
        <w:rPr>
          <w:rFonts w:cs="Arial" w:ascii="Arial" w:hAnsi="Arial"/>
          <w:sz w:val="18"/>
          <w:szCs w:val="18"/>
        </w:rPr>
        <w:t>\Interviews\1990-PlantItalianTV</w:t>
        <w:br/>
        <w:t>PlantInterviewItaly1990.MP3   (12:59)</w:t>
      </w:r>
    </w:p>
    <w:p>
      <w:pPr>
        <w:pStyle w:val="NormalWeb"/>
        <w:rPr>
          <w:rFonts w:ascii="Arial" w:hAnsi="Arial" w:cs="Arial"/>
          <w:sz w:val="18"/>
          <w:szCs w:val="18"/>
        </w:rPr>
      </w:pPr>
      <w:r>
        <w:rPr>
          <w:rFonts w:cs="Arial" w:ascii="Arial" w:hAnsi="Arial"/>
          <w:sz w:val="18"/>
          <w:szCs w:val="18"/>
        </w:rPr>
        <w:t>\Interviews\1993-06-13-PlantRoxyBar</w:t>
        <w:br/>
        <w:t>PlantRoxyBar13Jun93.MP3  (36:48)</w:t>
      </w:r>
    </w:p>
    <w:p>
      <w:pPr>
        <w:pStyle w:val="NormalWeb"/>
        <w:rPr>
          <w:rFonts w:ascii="Arial" w:hAnsi="Arial" w:cs="Arial"/>
          <w:sz w:val="18"/>
          <w:szCs w:val="18"/>
        </w:rPr>
      </w:pPr>
      <w:r>
        <w:rPr>
          <w:rFonts w:cs="Arial" w:ascii="Arial" w:hAnsi="Arial"/>
          <w:sz w:val="18"/>
          <w:szCs w:val="18"/>
        </w:rPr>
        <w:t>\Interviews\1993-09-13-PlantDavidLetterman</w:t>
        <w:br/>
        <w:t>PlantDavidLetterman13Sep93.MP3   (6:26)</w:t>
      </w:r>
    </w:p>
    <w:p>
      <w:pPr>
        <w:pStyle w:val="NormalWeb"/>
        <w:rPr>
          <w:rFonts w:ascii="Arial" w:hAnsi="Arial" w:cs="Arial"/>
          <w:sz w:val="18"/>
          <w:szCs w:val="18"/>
        </w:rPr>
      </w:pPr>
      <w:r>
        <w:rPr>
          <w:rFonts w:cs="Arial" w:ascii="Arial" w:hAnsi="Arial"/>
          <w:sz w:val="18"/>
          <w:szCs w:val="18"/>
        </w:rPr>
        <w:t>\Interviews\1993-10-13-PlantJayLeno</w:t>
        <w:br/>
        <w:t xml:space="preserve">PlantJayLeno13Oct93.MP3  (11:08) </w:t>
      </w:r>
    </w:p>
    <w:p>
      <w:pPr>
        <w:pStyle w:val="NormalWeb"/>
        <w:rPr>
          <w:rFonts w:ascii="Arial" w:hAnsi="Arial" w:cs="Arial"/>
          <w:sz w:val="18"/>
          <w:szCs w:val="18"/>
        </w:rPr>
      </w:pPr>
      <w:r>
        <w:rPr>
          <w:rFonts w:cs="Arial" w:ascii="Arial" w:hAnsi="Arial"/>
          <w:sz w:val="18"/>
          <w:szCs w:val="18"/>
        </w:rPr>
        <w:t>\Interviews\1993-PlantJoolsHolland</w:t>
        <w:br/>
        <w:t>1993PlantJoolsHolland.MP3  (1:35)</w:t>
      </w:r>
    </w:p>
    <w:p>
      <w:pPr>
        <w:pStyle w:val="NormalWeb"/>
        <w:rPr>
          <w:rFonts w:ascii="Arial" w:hAnsi="Arial" w:cs="Arial"/>
          <w:sz w:val="18"/>
          <w:szCs w:val="18"/>
        </w:rPr>
      </w:pPr>
      <w:r>
        <w:rPr>
          <w:rFonts w:cs="Arial" w:ascii="Arial" w:hAnsi="Arial"/>
          <w:sz w:val="18"/>
          <w:szCs w:val="18"/>
        </w:rPr>
        <w:t>\Interviews\1993-PlantKingsHeadFulham</w:t>
        <w:br/>
        <w:t xml:space="preserve">PlantKingsHeadFulham1993.MP3  (43:03) </w:t>
        <w:br/>
        <w:br/>
        <w:t>\1993-PlantMTV</w:t>
        <w:br/>
        <w:t>PlantMTV1993.mp3 (1:24:52)</w:t>
        <w:br/>
        <w:br/>
        <w:t>\Interviews\1993-PlantSuperChannel</w:t>
        <w:br/>
        <w:t xml:space="preserve">PlantSuperChannel.MP3  (11:56) </w:t>
      </w:r>
    </w:p>
    <w:p>
      <w:pPr>
        <w:pStyle w:val="NormalWeb"/>
        <w:rPr>
          <w:rFonts w:ascii="Arial" w:hAnsi="Arial" w:cs="Arial"/>
          <w:sz w:val="18"/>
          <w:szCs w:val="18"/>
        </w:rPr>
      </w:pPr>
      <w:r>
        <w:rPr>
          <w:rFonts w:cs="Arial" w:ascii="Arial" w:hAnsi="Arial"/>
          <w:sz w:val="18"/>
          <w:szCs w:val="18"/>
        </w:rPr>
        <w:t>\Interviews\1994-10-Denton</w:t>
        <w:br/>
        <w:t>94Denton.MP3   (17:49)</w:t>
      </w:r>
    </w:p>
    <w:p>
      <w:pPr>
        <w:pStyle w:val="NormalWeb"/>
        <w:rPr>
          <w:rFonts w:ascii="Arial" w:hAnsi="Arial" w:cs="Arial"/>
          <w:sz w:val="18"/>
          <w:szCs w:val="18"/>
        </w:rPr>
      </w:pPr>
      <w:r>
        <w:rPr>
          <w:rFonts w:cs="Arial" w:ascii="Arial" w:hAnsi="Arial"/>
          <w:sz w:val="18"/>
          <w:szCs w:val="18"/>
        </w:rPr>
        <w:t>\Interviews\1994-10-MMMInterview</w:t>
        <w:br/>
        <w:t>94MMMInterview.MP3   (29:34)</w:t>
      </w:r>
    </w:p>
    <w:p>
      <w:pPr>
        <w:pStyle w:val="NormalWeb"/>
        <w:rPr>
          <w:rFonts w:ascii="Arial" w:hAnsi="Arial" w:cs="Arial"/>
          <w:sz w:val="18"/>
          <w:szCs w:val="18"/>
        </w:rPr>
      </w:pPr>
      <w:r>
        <w:rPr>
          <w:rFonts w:cs="Arial" w:ascii="Arial" w:hAnsi="Arial"/>
          <w:sz w:val="18"/>
          <w:szCs w:val="18"/>
        </w:rPr>
        <w:t>\Interviews\1994-11-JapaneseTV</w:t>
        <w:br/>
        <w:t xml:space="preserve">PagePlantJapan1994.MP3  (8:23) </w:t>
      </w:r>
    </w:p>
    <w:p>
      <w:pPr>
        <w:pStyle w:val="NormalWeb"/>
        <w:rPr>
          <w:rFonts w:ascii="Arial" w:hAnsi="Arial" w:cs="Arial"/>
          <w:sz w:val="18"/>
          <w:szCs w:val="18"/>
        </w:rPr>
      </w:pPr>
      <w:r>
        <w:rPr>
          <w:rFonts w:cs="Arial" w:ascii="Arial" w:hAnsi="Arial"/>
          <w:sz w:val="18"/>
          <w:szCs w:val="18"/>
        </w:rPr>
        <w:t>\Interviews\1994-JoolsHolland</w:t>
        <w:br/>
        <w:t>PagePlantJoolsHolland1994.MP3  (14:02)</w:t>
      </w:r>
    </w:p>
    <w:p>
      <w:pPr>
        <w:pStyle w:val="NormalWeb"/>
        <w:rPr>
          <w:rFonts w:ascii="Arial" w:hAnsi="Arial" w:cs="Arial"/>
          <w:sz w:val="18"/>
          <w:szCs w:val="18"/>
        </w:rPr>
      </w:pPr>
      <w:r>
        <w:rPr>
          <w:rFonts w:cs="Arial" w:ascii="Arial" w:hAnsi="Arial"/>
          <w:sz w:val="18"/>
          <w:szCs w:val="18"/>
        </w:rPr>
        <w:t>\Interviews\1995-Glastonbury</w:t>
        <w:br/>
        <w:t>PagePlantGlastonbury1995.MP3  (4:57)</w:t>
      </w:r>
    </w:p>
    <w:p>
      <w:pPr>
        <w:pStyle w:val="NormalWeb"/>
        <w:rPr>
          <w:rFonts w:ascii="Arial" w:hAnsi="Arial" w:cs="Arial"/>
          <w:sz w:val="18"/>
          <w:szCs w:val="18"/>
        </w:rPr>
      </w:pPr>
      <w:r>
        <w:rPr>
          <w:rFonts w:cs="Arial" w:ascii="Arial" w:hAnsi="Arial"/>
          <w:sz w:val="18"/>
          <w:szCs w:val="18"/>
        </w:rPr>
        <w:t>\Interviews\1995-MTVOpeningNight</w:t>
        <w:br/>
        <w:t>MTVPagePlantOpeningNight.MP3  (5:25)</w:t>
      </w:r>
    </w:p>
    <w:p>
      <w:pPr>
        <w:pStyle w:val="NormalWeb"/>
        <w:rPr>
          <w:rFonts w:ascii="Arial" w:hAnsi="Arial" w:cs="Arial"/>
          <w:sz w:val="18"/>
          <w:szCs w:val="18"/>
        </w:rPr>
      </w:pPr>
      <w:r>
        <w:rPr>
          <w:rFonts w:cs="Arial" w:ascii="Arial" w:hAnsi="Arial"/>
          <w:sz w:val="18"/>
          <w:szCs w:val="18"/>
        </w:rPr>
        <w:t>\Interviews\1995-NajmaAhkterInterview</w:t>
        <w:br/>
        <w:t>NajmaAhkterInterview.MP3   (7:48)</w:t>
      </w:r>
    </w:p>
    <w:p>
      <w:pPr>
        <w:pStyle w:val="NormalWeb"/>
        <w:rPr>
          <w:rFonts w:ascii="Arial" w:hAnsi="Arial" w:cs="Arial"/>
          <w:sz w:val="18"/>
          <w:szCs w:val="18"/>
        </w:rPr>
      </w:pPr>
      <w:r>
        <w:rPr>
          <w:rFonts w:cs="Arial" w:ascii="Arial" w:hAnsi="Arial"/>
          <w:sz w:val="18"/>
          <w:szCs w:val="18"/>
        </w:rPr>
        <w:t>\Interviews\1995-PageInGlasgow</w:t>
        <w:br/>
        <w:t>PageGlasgow1995.MP3   (1:18)</w:t>
      </w:r>
    </w:p>
    <w:p>
      <w:pPr>
        <w:pStyle w:val="NormalWeb"/>
        <w:rPr>
          <w:rFonts w:ascii="Arial" w:hAnsi="Arial" w:cs="Arial"/>
          <w:sz w:val="18"/>
          <w:szCs w:val="18"/>
        </w:rPr>
      </w:pPr>
      <w:r>
        <w:rPr>
          <w:rFonts w:cs="Arial" w:ascii="Arial" w:hAnsi="Arial"/>
          <w:sz w:val="18"/>
          <w:szCs w:val="18"/>
        </w:rPr>
        <w:t>\Interviews\1995-PagePlantAucklandAirport</w:t>
        <w:br/>
        <w:t>PagePlantAucklandAirport1995.MP3  (2:14)</w:t>
      </w:r>
    </w:p>
    <w:p>
      <w:pPr>
        <w:pStyle w:val="NormalWeb"/>
        <w:rPr>
          <w:rFonts w:ascii="Arial" w:hAnsi="Arial" w:cs="Arial"/>
          <w:sz w:val="18"/>
          <w:szCs w:val="18"/>
        </w:rPr>
      </w:pPr>
      <w:r>
        <w:rPr>
          <w:rFonts w:cs="Arial" w:ascii="Arial" w:hAnsi="Arial"/>
          <w:sz w:val="18"/>
          <w:szCs w:val="18"/>
        </w:rPr>
        <w:t>\Interviews\1995-RockAndRollHallOfFame</w:t>
        <w:br/>
        <w:t>1995RockAndRollHallOfFame.MP3   (41:54)</w:t>
      </w:r>
    </w:p>
    <w:p>
      <w:pPr>
        <w:pStyle w:val="NormalWeb"/>
        <w:rPr>
          <w:rFonts w:ascii="Arial" w:hAnsi="Arial" w:cs="Arial"/>
          <w:sz w:val="18"/>
          <w:szCs w:val="18"/>
        </w:rPr>
      </w:pPr>
      <w:r>
        <w:rPr>
          <w:rFonts w:cs="Arial" w:ascii="Arial" w:hAnsi="Arial"/>
          <w:sz w:val="18"/>
          <w:szCs w:val="18"/>
        </w:rPr>
        <w:t>\Interviews\1996-01-25-BuenosAires</w:t>
        <w:br/>
        <w:t>Power30-25Jan1996BuenosAires.MP3  (9:44)</w:t>
        <w:br/>
        <w:t xml:space="preserve">RioTVMichaelLee1996.MP3  (4:09) </w:t>
      </w:r>
    </w:p>
    <w:p>
      <w:pPr>
        <w:pStyle w:val="NormalWeb"/>
        <w:rPr>
          <w:rFonts w:ascii="Arial" w:hAnsi="Arial" w:cs="Arial"/>
          <w:sz w:val="18"/>
          <w:szCs w:val="18"/>
        </w:rPr>
      </w:pPr>
      <w:r>
        <w:rPr>
          <w:rFonts w:cs="Arial" w:ascii="Arial" w:hAnsi="Arial"/>
          <w:sz w:val="18"/>
          <w:szCs w:val="18"/>
        </w:rPr>
        <w:t>\Interviews\1996-02-10NewsPagePlantSydney</w:t>
        <w:br/>
        <w:t>10NewsPagePlantSydney.MP3   (1:43)</w:t>
      </w:r>
    </w:p>
    <w:p>
      <w:pPr>
        <w:pStyle w:val="NormalWeb"/>
        <w:rPr>
          <w:rFonts w:ascii="Arial" w:hAnsi="Arial" w:cs="Arial"/>
          <w:sz w:val="18"/>
          <w:szCs w:val="18"/>
        </w:rPr>
      </w:pPr>
      <w:r>
        <w:rPr>
          <w:rFonts w:cs="Arial" w:ascii="Arial" w:hAnsi="Arial"/>
          <w:sz w:val="18"/>
          <w:szCs w:val="18"/>
        </w:rPr>
        <w:t>\Interviews\1998-03-26-TFIFriday</w:t>
        <w:br/>
        <w:t xml:space="preserve">PagePlantTFI1998.MP3  (13:43) </w:t>
      </w:r>
    </w:p>
    <w:p>
      <w:pPr>
        <w:pStyle w:val="NormalWeb"/>
        <w:rPr>
          <w:rFonts w:ascii="Arial" w:hAnsi="Arial" w:cs="Arial"/>
          <w:sz w:val="18"/>
          <w:szCs w:val="18"/>
        </w:rPr>
      </w:pPr>
      <w:r>
        <w:rPr>
          <w:rFonts w:cs="Arial" w:ascii="Arial" w:hAnsi="Arial"/>
          <w:sz w:val="18"/>
          <w:szCs w:val="18"/>
        </w:rPr>
        <w:t>\Interviews\1998-07-ZepFest</w:t>
        <w:br/>
        <w:t>ZepfestTorontoJuly1998.MP3   (7:33)</w:t>
      </w:r>
    </w:p>
    <w:p>
      <w:pPr>
        <w:pStyle w:val="NormalWeb"/>
        <w:rPr>
          <w:rFonts w:ascii="Arial" w:hAnsi="Arial" w:cs="Arial"/>
          <w:sz w:val="18"/>
          <w:szCs w:val="18"/>
        </w:rPr>
      </w:pPr>
      <w:r>
        <w:rPr>
          <w:rFonts w:cs="Arial" w:ascii="Arial" w:hAnsi="Arial"/>
          <w:sz w:val="18"/>
          <w:szCs w:val="18"/>
        </w:rPr>
        <w:t>\Interviews\1998-JazColemanTV1NZ</w:t>
        <w:br/>
        <w:t>JazColemanTVNZ14May1998.MP3  (1:44)</w:t>
      </w:r>
    </w:p>
    <w:p>
      <w:pPr>
        <w:pStyle w:val="NormalWeb"/>
        <w:rPr>
          <w:rFonts w:ascii="Arial" w:hAnsi="Arial" w:cs="Arial"/>
          <w:sz w:val="18"/>
          <w:szCs w:val="18"/>
        </w:rPr>
      </w:pPr>
      <w:r>
        <w:rPr>
          <w:rFonts w:cs="Arial" w:ascii="Arial" w:hAnsi="Arial"/>
          <w:sz w:val="18"/>
          <w:szCs w:val="18"/>
        </w:rPr>
        <w:t>\Interviews\1998-JoolsHolland</w:t>
        <w:br/>
        <w:t>PagePlantJoolsHolland1998.MP3   (4:45)</w:t>
      </w:r>
    </w:p>
    <w:p>
      <w:pPr>
        <w:pStyle w:val="NormalWeb"/>
        <w:spacing w:before="280" w:after="240"/>
        <w:rPr>
          <w:rFonts w:ascii="Arial" w:hAnsi="Arial" w:cs="Arial"/>
          <w:sz w:val="18"/>
          <w:szCs w:val="18"/>
        </w:rPr>
      </w:pPr>
      <w:r>
        <w:rPr>
          <w:rFonts w:cs="Arial" w:ascii="Arial" w:hAnsi="Arial"/>
          <w:sz w:val="18"/>
          <w:szCs w:val="18"/>
        </w:rPr>
        <w:t>\Interviews\YarbirdsRetrospective</w:t>
        <w:br/>
        <w:t>YardbirdsRetrospective.MP3  (52:13)</w:t>
      </w:r>
    </w:p>
    <w:p>
      <w:pPr>
        <w:pStyle w:val="Normal"/>
        <w:rPr>
          <w:rFonts w:ascii="Arial" w:hAnsi="Arial" w:cs="Arial"/>
          <w:sz w:val="18"/>
          <w:szCs w:val="18"/>
        </w:rPr>
      </w:pPr>
      <w:r>
        <w:rPr>
          <w:rFonts w:cs="Arial" w:ascii="Arial" w:hAnsi="Arial"/>
          <w:sz w:val="18"/>
          <w:szCs w:val="18"/>
        </w:rPr>
      </w:r>
    </w:p>
    <w:sectPr>
      <w:headerReference w:type="default" r:id="rId13"/>
      <w:footerReference w:type="default" r:id="rId14"/>
      <w:type w:val="nextPage"/>
      <w:pgSz w:w="12240" w:h="15840"/>
      <w:pgMar w:left="720" w:right="720" w:gutter="0" w:header="720" w:top="776"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LZdvd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LZdvd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LZdvd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LZdvd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LZdvd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LZdvd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helight.co.nz/lzboo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08:00Z</dcterms:created>
  <dc:creator>Randy</dc:creator>
  <dc:description/>
  <cp:keywords/>
  <dc:language>en-US</dc:language>
  <cp:lastModifiedBy>Randy</cp:lastModifiedBy>
  <dcterms:modified xsi:type="dcterms:W3CDTF">2005-08-13T02:09:00Z</dcterms:modified>
  <cp:revision>5</cp:revision>
  <dc:subject/>
  <dc:title>MP3 Project</dc:title>
</cp:coreProperties>
</file>